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U T O - M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urtis J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48 North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yetteville, AR  72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-1992 by -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U T O - M A T E  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-1992 by -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 copies of this program an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y be made and distributed freely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no circumstances shall this program or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be distributed as part of any for-profit 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expressed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MATE is distributed as sharewar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has any value to you, or if you use this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basis, please register your copy of AUTO-MATE by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form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ddress any questions or comments you may hav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rtis J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48 North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yetteville, AR  72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y also be reached via THE SPECTRUM BBS (501) 521-5639.  All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allers to THE SPECTRUM BBS are given full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MANUAL ARE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IND, EITHER EXPRESSED OR IMPLIED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, THE IMPLIED WARRANTIES OF MERCHANTABILITY AND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USER OF THIS SOFTWARE AND MANUAL ASSUMES ALL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.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Evaluation Version 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 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version 2.0+ 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Files 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Functions 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AUTO-MATE 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nd Configuration 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Options 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-MATE Log File 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lternate CAD Programs 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UTO-MATE with SHROOM  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Installation 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UTO-MATE 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onventions 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UTO-MATE in Shell Mode 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utoCAD 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ing a Drawing 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 Configurations 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round inside AUTO-MATE 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File Descriptions 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utput 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 Drawing Files 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ging Drawing Files 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Drawing Files 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Drawing Files 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Drawing Files 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 Drawing Files 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ng a Drawing File 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ing to DOS 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AUTO-MATE 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Installation Setups 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MATE is a menu/file management system which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 AutoCAD drawing file from a menu and run AutoC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drawing file automatically.  AUTO-MATE will also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end for several other CAD packages that use the ".DWG"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tension, and can be invoked with a drawing file pi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 See the "RUNNING ALTERNATE CAD PROGRAMS" s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cluded are several file management func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add up to two lines of text describing a drawin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listed by AUTO-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AUTO-MATE can be foun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trum BBS  (501) 521-5639 (SysOp - Kurtis J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EVALUATION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mited evaluation version of AUTO-MATE is deno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"e" after the version number and the words "EVALUATION 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rial number location on the title screen. 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AUTO-MATE is identical to the full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MATE with one exception.  The limited version of AUTO-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handling only 10 drawing files per sub-director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registered version is capable of handling up to 525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per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ration form is included at the end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rs who wish to obtain the registered version of AUTO-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all checks payable to "Kurtis J. Jo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MATE may be purchased in either the single user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te licensed format.  Users who purchase the single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UTO-MATE may legally use the program on only one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purchased copy at a time.  Users who purchase the sit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AUTO-MATE may use the program on multipl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at particular install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 T O - M A T E  v2.6                                  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VERSION 2.0+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+ of AUTO-MATE represents a complete re-wor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which I hope you will find to be a major improv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of AUTO-MATE.  The following is a brief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etween AUTO-MATE version 1.28 and AUTO-MATE version 2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UTO-MATE v2.0+ support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he title block information database has been left out o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 v2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he AUTO-MATE display has been given a complete "face-lif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-MATE v2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UTO-MATE v2.0+ is MUCH faster than AUTO-MATE v1.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he external file security program option has been re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-MATE v2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UTO-MATE v2.0+ will work as a shell from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he maximum file description size has been reduced from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of text to two lines in AUTO-MATE v2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he keystroke commands have been changed to "make more si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user (IE: "D" is now "DELETE", "M" is "MOVE"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I've removed several potentially useful features from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, I feel that the removed features resulted in more problem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and that AUTO-MATE v2.0+ is a far superior progra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cessor, AUTO-MATE v1.28.  I have also found that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dom used the features that have been removed.  If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that you must have one or more of the removed features,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.  If the response is great enough, I'll include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ved features in the next update of AUTO-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 T O - M A T E  v2.6                                  Page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should be included in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, or on the distribution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.EXE --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.DOC -- AUTO-MAT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.CFG -- Sample AUTO-M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.LOG -- Sample AUTO-M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.BAT     -- AUTO-MAT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TECFG.EXE --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EXE  --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-- Last minute changes/addi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brief summary of AUTO-MATE'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- Executes AutoCAD and automatically load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wing file, or if pressed when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ed, changes the current directory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- Begin a new AutoCA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-     Tags highlighted draw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-     Executes AutoCAD and plots highlighted draw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-     Prints all descriptions fo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-     Enables a description to be added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wing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-   Exits AUTO-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-     Logs a new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-     Copy highlighted or tagged drawin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-     Moves the highlighted or tagged drawing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-     Delete's highlighted or tagged drawin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-     Renames the highlighted draw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-     Runs external file location program (locate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-     Runs external compression program (compresse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-     Set AutoCA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-     Shells to DOS (type 'EXIT' to return to AUTO-M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AUTO-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currently using a version of AUTO-MATE prior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, you should delete all files associated with AUTO-M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stall AUTO-MATE from scratch.  If you are updating from AUTO-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or later, you should copy the following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hat you currently have AUTO-MATE installed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TE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 T O - M A T E  v2.6                                  Page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pying the new files, you should run the AUTO-M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MATECFG.EXE.  This will updated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UTOMATE.CFG) to reflect any changes that have been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e AUTO-MATE shell mode, you must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line to the beginning of the AUTO-MATE shell mod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"defun c:auto()" statement in your ACAD.LS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mand "SCRIPT" "C:/AUTOMATE/$dummy$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:/AUTOMATE" in the above line should be changed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 which AUTO-MAT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users of AUTO-MATE should also note that the defaul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 directory has been changed from "C:\ACAD" to "C:\AUTOM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f you have AUTO-MATE installed in the directory "C:\AC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ish to leave it there, you must now set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"AMATE" to "C:\ACAD" (IE: SET AMATE=C:\ACA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al variable is not required if AUTO-MATE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:\AUTOM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MATE should now be network compatible for user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CAD on a networked system; however, AUTO-MATE has not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d on 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N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AUTO.BAT, AUTOMATE.EXE, and AUTOMATE.CFG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AUTO-MATE.  AUTO.BAT and AUTOMATE.EXE may be copi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your machine's DOS path; however, if AUTOMATE.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any directory other than "C:\AUTOMATE"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al variable "AMATE" must be set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.CFG is placed.  For example, if AUTOMATE.CFG is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"C:\ACAD\AUTOMATE", then "AMATE" must be set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" command, "SET AMATE=C:\ACAD\AUTOMATE".  This command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AUTOEXEC.BAT file, or it can be added to AUTO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.CFG contains the setup information for running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different start up configurations and the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run the external programs supported by AUTO-MA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example of the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       ;Number of AutoCA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1          ;Title for fir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CAD=C:\ACAD         ;Config. #1, 'ACAD'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CADCFG=C:\ACAD      ;Config. #1, 'ACADCFG'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2          ;Title for fir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CAD=C:\ACAD         ;Config. #1, 'ACAD'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CADCFG=C:\ACAD\CFG  ;Config. #1, 'ACADCFG'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                 ;Next line is compr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TILITY\PKZIP.EXE     ;Compr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RCHIVE                ;Next line is uncompr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TILITY\PKUNZIP.EXE   ;Uncompr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                  ;Next line is file f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TILITY\FFF.EXE       ;File f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                   ;Next line is optional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TILITY\[filename.ext];Optional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 T O - M A T E  v2.6                                  Page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                    ;Next line is selected s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+                    ;Sorts files in ascending order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FILE                  ;Next line i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AUTOMATE\AUTOMATE.LOG ;Specified lo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CAD configuration settings may be changed from withi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; however, all other settings need to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.CFG file using an ASCII text editor or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MATECFG.EXE.  Before AMATECFG.EXE will work prope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al variable "AMATE" must be set correctly,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.CFG must be in the directory "C:\AUTOMATE" (see abov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, and file finder programs are not included with AUTO-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be obtained separately.  A list of programs that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AUTO-MATE is included in the sections covering the "LOC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COMPRESS" commands.  A more complete description o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program can be found under the "SHELLING TO DO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files listed by AUTO-MATE my be sorted in either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scending order based on filename, date, or size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option, simply change the "SORT" parameter in the AUTO-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, AUTOMATE.CFG.  The following is a lis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+                    ;Sorts files in ascending order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-                    ;Sorts files in descending order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+                    ;Sorts files in ascending order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-                    ;Sorts files in descending order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+                    ;Sorts files in ascending order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-                    ;Sorts files in descending order b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-MATE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MATE will generate a log of activity within AUTO-MAT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DOS filename is entered in the "LOGFILE" parameter in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 configuration file, AUTOMATE.CFG.  The following functions/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corded in the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AUTO-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NEW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AUTO-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 T O - M A T E  v2.6                                  Page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log option is activated (by entering a valid DOS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file parameter), each time one of the above functions/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ecuted in AUTO-MATE, AUTO-MATE will write the current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unction/action to the log file, along with the dra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f applicable.  A sample log file is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LTERNATE CA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o AUTO-MATE is the ability to function as a front e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CAD programs other than AutoCAD.  AUTO-MATE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AD program which can automatically load a drawing file pi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D C:\DRAWINGS\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CAD" is the name of the CAD program, and "C:\DRAWINGS\FIL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path\filename (w/o extension) of the draw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enable the alternate CAD program mode in AUTO-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ll AUTO-MATE the name of the executable file for your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you must use an ASCII text editor (such as EDLIN),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change to the file AUTO.BAT.  Simply add the full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CAD executable file, preceded by a "*", af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MATE" in AUTO.BAT.  The following is an example of a AUTO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run Drafix CAD located in a directory named "C:\DFX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 *C:\DFX\D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c:\automate\$aslect$.bat $aslec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C:\DFX\DFX" is the complete path/filename for the Drafix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imited testing has been done using AUTO-M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CAD program mode.  Other than AutoCAD, AUTO-MATE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ested with the following CA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fix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 that several features available in the normal mode o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 are either AutoCAD specific, or unavailable in the alternate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ode of AUTO-MATE.  The following is a list of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not available in the alternate CAD program mode of AUTO-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he "PLOT" command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he "SHELL MODE"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he "CONFIGURE" command is still available; however, it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not be very useful, since it was originally desig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to set the AutoCAD environmental variables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 T O - M A T E  v2.6                                  Page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UTO-MATE WITH SH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MATE can now take advantage of SHROOM, included wi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of AutoCAD.  In order to run AUTO-MATE with SHROOM, you mus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editor (such as EDLIN) and make a small chang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.BAT.  Simply add "SHROOM [-s paths]" after the word "AUTOMATE 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.BAT. The "-s paths" statement is optional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included with SHROOM for more information concer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 The following is an example of an AUTO.BAT file design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O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c:\automate\$aslect$.bat $aslec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specify an alternate name for ACAD.EX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The default name that AUTO-MATE uses to run AutoCAD is "AC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for some reason you wish to specify the full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 executible file, you may enter it after "AUTOMAT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.BAT file.  The following is an example of an AUTO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ng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 C:\AUTOCAD\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c:\automate\$aslect$.bat $aslec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C:\AUTOCAD\ACAD" is the full path and name of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simplify the installation process,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INSTALL.EXE, has been included.  When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rogram will prompt you for all the informatio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AUTO-MATE on your system, and optionally copy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a distribution disk to the directory of your cho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that you enter does not exist,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it (if possible). The installation program also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modify your AUTOEXEC.BAT file to includ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for AUTO-MATE to function properly.  This include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you have chosen to install AUTO-MATE on to the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and adding the "SET AMATE=" command.  Please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the intended directory is already in your AUTOEXEC.BAT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you should answer "no" to the installation program's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Additionally, the "SET AMATE=" command is not nee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stalling AUTO-MATE to the directory "C:\AUTOM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program also makes a small chang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.BAT if you are installing AUTO-MATE to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:\AUTOMATE".  If you do not use the automatic install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manually make this change using an ASCII text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the file AUTO.BAT that must be changed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C:\AUTOMATE\$aslect$.bat $aslec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 T O - M A T E  v2.6                                  Page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hange "C:\AUTOMATE" to the name of the drive\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installed AUTO-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use AUTO-MATE as a shell from AutoCA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install program add the necessary commands to your ACAD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CAD.PGP files.  Once configured properly, the shell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run AUTO-MATE as a shell from AutoCAD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AutoCAD each time you change drawing files.  Howev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of AUTO-MATE, you are not able to change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via the [/] key.  Additionally, compressed (.ZWG)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are edited will not be re-compressed after they are qu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d.  Also included in the installation program is the opti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CAD commands "Q" (Complete Quit) and "E" (Complete En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CAD.LSP file.  If this option is selected, the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create two small AutoCAD script files in you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$QUIT$.SCR and $END$.SCR), and add the LISP commands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E" to your ACAD.LSP file.  The commands "Q" and "E" simp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ompletely exit AutoCAD and return to AUTO-MAT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 "0" at the AutoCAD main menu screen after 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ing an AutoCA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should always make backup copies of your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AD.LSP, and ACAD.PGP files before us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UTO-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MATE is extremely simple to use.  Simply follow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rocedure and re-boot your computer if any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o your AUTOEXEC.BAT file.  To run AUTO-MATE simply type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[Enter].  The program will open with a title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ing of all drawing files and sub-directories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be displayed.  Use the cursor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rawing files or directories.  If more than 15 dra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b-directories exist in the current directory, the remain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ccessed by continuing to cursor down once you have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dis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tinent disk information is displayed in a box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hich includes the current drive, directory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files, free space on the current drive, an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MATE supports a Microsoft compatible two-button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UTO-MATE commands may be accessed using a mouse.  AUTO-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accessed with the mouse by position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esired command in the lower portion of the scree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mouse button.  You may also edit a drawing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by positioning the mouse cursor on the desi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sub-directory and pressing the left mouse butt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highlight a drawing file or sub-directory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ursor on the drawing file or sub-directory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 T O - M A T E  v2.6                                  Page 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utton.  Positioning the mouse cursor on a highlight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pressing the right mouse button will also tag or un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drawing file depending on the file's current tag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, the mouse may be used to answer "yes" or "no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pplicable prompts.  The left mouse button represents "ye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 represents "no".  Pressing either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atisfies the "Press any key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use the mouse to scroll through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, you may use the mouse bar locate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splay area.  Positioning the mouse somewhere along the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left mouse button will move the file display window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in the directory listing proportional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ursor on the mouse bar.  You may also step up o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listing by positioning the mouse cursor over either the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down" arrows at either end of the mouse bar and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UTO-MATE IN SHEL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MATE may also be run as a shell from AutoCAD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changes must be made to your ACAD.PGP file and your ACAD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The required changes are listed below and may be mad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the included AUTO-MAT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PG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The following line to your ACAD.PG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MATE,AUTOMATE S,240000,,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L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the following lines to your ACAD.LS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(defun c:AUTO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mmand "SCRIPT" "C:/AUTOMATE/$DUMMY$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tq ans (getstring "\nSave current drawing [Y/n]?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f (and (/= ans "n")(/= ans "N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mmand "save"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mmand "AM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mmand "SCRIPT" "C:/AUTOMATE/$AUTO$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"C:/ACAD/$AUTO$" and "C:/AUTOMATE/$DUMMY$" in the above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 should be modified to match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 AUTO-MATE in.  If the installation program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aken care o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above additions have been made to the ACAD.PGP and ACAD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the shell version of AUTO-MATE may be invoked at any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CAD editor by typing "AUTO" and 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the limitations mentioned under the "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" section apply to the shell mode of AUTO-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 T O - M A T E  v2.6                                  Page 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UTOC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AutoCAD with the highlighted drawing file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.  AutoCAD will run, and the selected draw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e loaded.  Once the drawing is ended or qu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 is exited, AUTO-MATE will automatically run again.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 without a selected drawing file (begin a new draw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space bar at anytime.  AUTO-MATE will then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name.  You may enter up to 44 characters for the nam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f you choose which could include 8 characters for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any AutoCAD "template" drawing (see AutoCAD), or you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blank by simply pressing [Enter] and then enter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CAD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ING A DRA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-MATE "plot" command loads AutoCAD with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selects either option [3]( - Plot) or [4]( -Printer Plot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CAD main menu screen.  To plot the highlighted draw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P", and AUTO-MATE will ask you if you want a 'Pen plot'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inter plot'.  If you select a 'Pen Plot', you will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specifying certain AutoCAD plot parameters.  AUTO-M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end the parameters entered in the "Plot Info"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, and exit AutoCAD after the plot is completed. 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entered for a particular AutoCAD drawing file in AUTO-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ored in the DWG-INFO.TXT file (see "ADDING FILE DESCRIPT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those parameters will remain available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if it is renamed, moved, or copied using the AUTO-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NAME', "MOVE", or "COPY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parameters listed in the AUTO-MATE "Plot Info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e "Additional Command" parameter correspon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 plot parameters, and are discussed in detail in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Manual.  The "Additional Command" parameter is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after interruptions in the plot sequence such as the "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s specified size" error.  A "Y" placed in this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 plot to continue in this situation. 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, you should leave this parameter blank.  All othe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may also be left blank, in which case the default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parameter will be used.  The "Plot file" parameter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rawing is being plot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different AutoCAD configurations may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using AutoCAD, as long as each configuration wa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in a unique directory.  AUTO-MATE has a feature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current AutoCAD configuration to one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utoCAD.  To enable this feature, press the foward-slash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and a list of current configurations will appear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utoCAD configuration, highlight the desired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 T O - M A T E  v2.6                                  Page 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MATE comes with two example configura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AUTOMATE.CFG file; however, these will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 unless you have previously set thes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uto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new configuration, press the [A] key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ppear prompting you for the name of the new configuratio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wo configuration command lines (for setting "ACAD" and "ACADCF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al variable "ACAD" will usually need to be se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under which your AutoCAD program files resi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"C:\ACAD".  The variable "ACADCFG" is set to the pat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 configuration files are kept.  If you are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, you will have to select the new configu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[Enter] once you have entered it into AUTO-MAT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space bar to execute AutoCAD.  AutoCAD will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 has not yet been configured, and then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configuration information. (Consult your AutoCA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for more information on AutoCAD configu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dding a new AutoCAD configuration, you must fir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cessary DOS directory that you wish to place the new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in.  AUTO-MATE does not creat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or AutoCAD, nor does it create the necess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 AUTO-MATE simply sets the require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which "point" to the pre-define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foward-slash [/] key has been pressed, the us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option of deleting or editing an exist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ROUND INSIDE AUTO-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side AUTO-MATE, there are two ways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different directories.  If you wish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you must press [G] and type in the new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ompt.  You may also type in a complet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move around through the directory stru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rive by highlighting the new directory in th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nd pressing [Enter].  Directories are indica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indow by a "&lt;DIR&gt;" at the end of the directory na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"step back" one directory simply highlight the "..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[Enter].  This has the same affect as typing "cd ..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cription of up to two lines may be added to any dra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ub-directory displayed by AUTO-MATE.  To add a descrip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sub-directory, simply highlight the desired file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press [E].  A cursor will appear in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near the bottom of the screen.  You may then simply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description in.  Pressing [Enter] terminates an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while pressing the [Esc] key exits without s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at have been made to the file description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has been entered for a file or sub-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 T O - M A T E  v2.6                                  Page 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will be displayed whenever the file or sub-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description is added in AUTO-MATE, the program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in the current directory named DWG-INFO.TXT if on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en created.  This file stores all of the file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descriptions for the current directory, an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as new descriptions are added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file is renamed, moved, or copied using the AUTO-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NAME", "MOVE", or "COPY" commands, the file description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ew file.  For example, if a file is mo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d "c:\files" to a directory named "c:\drawings"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-MATE "MOVE" command, the DWG-INFO.TXT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:\drawings" would be updated to include the descri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eing moved into that directory. 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ng files can be found under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WG-INFO.TXT files created with versions of AUTO-MAT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20 are not compatible with the newer version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your existing DWG-INFO.TXT files, you must us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editor to add a " DWG" to the end of each draw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WG-INFO.TXT file.  Also, file description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of AUTO-MATE prior to version 2.0 will be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ing file descriptions for the current directo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by pressing [I].  The printout will be formatted in 66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with the page number for each page along with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ges in the printout printed in the upper-right corn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  All drawing files and sub-directories l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be included in the printout, regardless of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y have a description.  Printer output defaults to "LPT1: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may also direct the printer to a ASCII text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"LPT1:" to a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 DRA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MATE includes a function for renaming a select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while maintaining that file's AUTO-MATE descrip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a drawing file, highlight the desired file and press [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t the prompt, type in the new file name.  The file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valid AutoCAD drawing file name, and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.DWG" or ".ZWG") should not be added.  Once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, the DWG-INFO.TXT file is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compressed file is selected to be renamed, AUTO-M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 the file and rename the uncompressed vers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 T O - M A T E  v2.6                                  Page 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GING DRA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ag a highlighted drawing file, simply press [T]. A "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" will be displayed to the left of the drawing fil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ile is tagged.  The current number of tagged fil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urrent size of the tagged files is display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DRA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-MATE "MOVE" command enables a selected dra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roup of tagged drawing files to be mov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any valid directory on the your system. 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drawing file, or a group of tagged files press [M]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will be displayed asking for the new directory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ath to the new directory must be entered at the promp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done, press [Enter] and the selected file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to the selected drive/directory. 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file(s) being moved will also be mov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DRA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 highlighted drawing file or group of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files press [D].  A prompt will appear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that the highlighted or tagged file(s) i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nswer "y" in order for the file(s) to be deleted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deleted, any file description associated with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moved from the "DWG-INFO.TX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DRA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-MATE "COPY" command works exactly like the "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only the selected file(s) will not b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 DRA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MATE is capable of using one of the many avail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programs to compress or uncompress drawing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file compression program, press [Z].  Once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files typically take up about half the amoun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normally would.  AUTO-MATE renames the compress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"filename.ZWG", and deletes the original drawing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reason, the compressed file cannot be created, AUTO-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 T O - M A T E  v2.6                                  Page 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delete the original drawing file.  If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on a drawing file that has already been compress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file will be uncompressed, and renamed to "filename.DW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mpressed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compressions of tagged drawing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Simply tag the drawing files you wish to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C].  AUTO-MATE will use the file compress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ll tagged drawing files with the "DWG" exte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 all tagged drawing files with the "ZWG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ressed file can still be loaded into AutoCAD through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.  AUTO-MATE will use the file compression program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 the drawing file before running Auto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ce AutoCAD is exited, the drawing file will be automatical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file compression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to work with AUTO-MATE, along with the setting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AUTOMATE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                   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KWARE, Inc.                  by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                   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rive:][path]PKZIP              [drive:][path]P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RCHIVE                       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rive:][path]PKUNZIP            [drive:][path]PAK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ARC                           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KWARE, Inc.                  by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                   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rive:][path]PKARC              [drive:][path]ZO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RCHIVE                       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rive:][path]PKXARC             [drive:][path]ZOO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rive:][path]LHAR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rive:][path]LHARC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[drive:] and [path] are not required i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are located in a directory on your system's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NG A DRA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cate a specified drawing file using an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r program, press [L], and enter the desired filespec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AUTO-MATE will run the file finder program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MATE.CFG file under the "LOCATE"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file finder programs that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with AUTO-MATE, along with the setting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AUTO-MATE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 T O - M A T E  v2.6                                  Page 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screen File Finder           PK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Jim Derr                     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                         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rive:][path]FFF                [drive:][path]PK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[drive:] and [path] are not required if the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s located in a directory on your system's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ING TO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mporally shell to DOS, press [S], and DOS comm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tered.  To return to AUTO-MATE, type 'EXIT'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, a shell program may be included in the AUTOMA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f the name of an optional shell program is found, AUTO-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un that program with the highlighted drawing file pi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shell program instead of performing the normal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mainly intended for users who wish to u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viewer with AUTO-MATE, but is not limited to that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shell program can be ay program that u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options)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PROGRAM (options)" is the optional shell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NAME.EXT" is the highlighted drawing file that is pi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shell program.  If the highlighted drawing file is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MATE will uncompress the drawing file before runn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program, and then re-compress the file before retur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has not been tested extensively, and cau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ercised with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AUTO-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AUTO-MATE press [Esc].  AUTO-MATE will exit to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, or alternately run the next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 T O - M A T E  v2.6                                  Page 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INSTALLATION SET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sample installation setups o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 for users who are having difficulty install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#1: AUTO-MATE being installed in "C:\AUTOM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py AUTOMATE.EXE, AUTO.BAT, AUTOMATE.CFG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ATECFG.EXE to the directory "C:\AUTOM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ake sure that the directory "C:\AUTOMATE" is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EXEC.BAT's "PATH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eboot your system if necessary, and type "AUTO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to execute AUTO-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#2: AUTO-MATE being installed in "C:\ACAD\AUTOM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py AUTOMATE.EXE, AUTO.BAT, AUTOMATE.CFG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ATECFG.EXE to the directory "C:\ACAD\AUTOM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hange the line in the file AUTO.BAT which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f exist C:\AUTOMATE\$aslect$.bat $aslect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f exist C:\AUTOMATE\$aslect$.bat $aslect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dd the directory "C:\ACAD\AUTOMATE" to your AUTOEXEC.B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TH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dd the command "SET AMATE=C:\ACAD\AUTOMATE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Reboot your system if necessary, and type "AUTO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to execute AUTO-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 T O - M A T E  v2.6                                  Page 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FORM FOR AUTO-MAT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yetteville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:____________________________________ZIP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ER SURVE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P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VERSION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 VERSION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WHERE YOU OBTAINED AUTO-MATE (INCLUDE PHONE NUMB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HECK DESIRED REGISTRA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AUTO-MATE:                          $25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ES MANUAL AND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UTO-MATE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:                                         $70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QUIRED FOR BUSINESS - INCLUDE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ITE LICENSED VERSION OF AUTO-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FROM EARLIER VERSION OF AUTOMATE:              $5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UST INCLUDE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NUMBER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           KURTIS J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48 NORTH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YETTEVILLE, ARKANSAS   72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 T O - M A T E  v2.6                                  Page 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