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 ��������� �������       ���������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߰�� ��� ���  �߰����� ���߰��       ��۰�۰�� ���߰��  �߰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    ���    ��� ��� ����� ��</w:t>
      </w:r>
      <w:r>
        <w:rPr/>
        <w:t>۰�۰�� �������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߰�� ���ܰ��    ���    ��� ���  ���� ��� �߰�� ���߰��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    ���    �������       ���   ��� ��� ��� 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����     ��     ������        ��    ��  ��  ��   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Version 2.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pyright (c) 1990-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by -Mate Soft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MATE version 2.6 is an AutoCAD Menu System and File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UTO-MATE may also work with other CAD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ncluded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INUTE UPDATES/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discovered that there is a conflic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of AUTO-MATE, AutoCAD, and versions of DOS prior to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occurs when the environmental variables "ACAD" and "ACAD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et outside of AUTO-MATE or the AUTOEXEC.BAT file.  Upo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after such a change has been made, the system will ha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"BAD OR MISSING COMMAND.COM" or something simil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.  A solution to this problem is to set th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to the most used setting in the AUTOEXEC.BAT file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ettings through the "CONFIGURE" option in AUTO-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oulution is to run the AUTO-MATE batch file AUTO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AND" command.  For example, instead of typing "AUTO"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TE, type "COMMAND /C 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TE 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recent changes and updates to AUTO-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will now take advantage of the SHROOM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AutoCA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will now function properly with AutoCAD 11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will now uncompress and re-compress drawing files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optional program via the AUTO-MATE "SHE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will now uncompress compressed drawing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in the shell mode; however, AUTO-MAT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ompress the drawing files upon exit from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 for some CAD programs other than AutoCA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TE v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should now work on a network system; however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fully test it on such a system.  Please not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n the AUTO.BAT file, which is made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stallation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CAD plot parameters may now be saved for individual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TE v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will now print drawing description inform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r or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TE v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sort option in AUTO-MATE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-MATE will now generate a usage log which may be us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dts to drawing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