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2DXF.EXE  v1.11  06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to read all the technical stuff,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program, read QUICK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"as is" without warranty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express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The entire risk as to the results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assumed by you.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the entire cost of all necessary servicing, re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. Neither I nor anyone else who has been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on, production, or delivery of this software shall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irect, indirect, consequential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out of the use or inability to use such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 intimidating doesn'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2dx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2DXF is a program that will read the directory it is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files (files with the extension of .SHX), and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the fonts. It will separate all the text fon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 font files if the symbol filename starts with SY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ATH.SH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hen builds a DXF file, called FONTLIST.DXF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xt and symbol fonts. This dxf file can then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AutoCAD rel. 10 and plotted from there. If you plo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answer 'DELBERT' to the view name it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"x22" plot at a 1=1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2DXF.EXE uses the DOS SORT command. SORT.COM must b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path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Place the FONT2DXF.EXE program in your directory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reside (These are the files that end with .SH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From the DOS prompt type FONT2DX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tart AutoCAD, start a new drawing, load the FONTLIST.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Plot (from your specifications or from the view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BERT' which will give you a 17x22" print at a 1=1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programming quirks that i have come up wi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s designed for 43 fonts or more. using less than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s the program will still work but the length of the tes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 bit long. Plotting by the view of 'DELBERT' will c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test line off (you'll see what I mean when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x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height and line spacing are fixed until greater than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s are used and then the height and spacing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number of fonts found. (maybe in future ver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ork something els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correct font count may be displayed during FONT2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if no symbol font files (font files beginning with S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resent. This will NOT effect the results of the dxf fi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just a counting problem in FONT2DXF. ALL Fo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to the dxf file. if no symbol files are present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 that is displayed should be 1 short of the actu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04-24-90   finished original version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0 05-01-90   cleaned up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1 06-01-90   added support for 4dos command com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font cou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d documents to mention 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history to FONT2DXF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, and use, this program please send me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YOU think it's worth. Future versions will depe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. Computers can be an expensive ha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:        Delbert Wa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t to:       917 1/2  Woodro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kersfield, CA. 9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comments may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address or send EMAIL to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205,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   BSCI BBS (805) 327-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-9600 USR HST 24hrs 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kersfield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