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2DXF.EXE  v1.11  06-0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ck star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2DXF.EXE uses the DOS SORT command. SORT.COM must b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path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.  copy the FONT2DXF.EXE program into the directory that hold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ont files. (these are the file with the extension of .SH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.  execute the program either from that directory or via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make a DXF file called FONTLIST.DXF in that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.  start AutoCAD with a new drawing and DXFin the FONTLIST.D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.  plot from View called DELBERT. this will give you a 17 by 22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ing at a scale of 1=1, but you can change it to what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 you want with scale or define size and plot to 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documentation read the FONT2DX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are welcome, send to       Del (or Delbert) Wal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70205,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CI BBS (805) 327-9286 /300-9600 USR HST /24hrs 7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