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HAT 2.3 ORDER FORM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 your copy of HAT hatch utilities, pri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this form.  Send it with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 $25 per copy (CA residents add 7.75% sales tax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E.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0 E. Canon Perdido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ta Barbara, CA 93103-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/State/Zip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 (______) _______________ Date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version (circle one) R.10 / R.10 386 / R.11 / R.11 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type 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id you hear about HAT 2.3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omputer bulletin board other than Compuser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ource, please give the nam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on HAT 2.3 (use back if necessary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copies of HAT 2.3 _____ X $25.00 U.S. = 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earlier versions _____ X $10.00 U.S.       = 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ce for HAT 2.3, $100.00 U.S.          = ________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fornia Sales Tax 7.75%        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for registered copy:       3.5"_____        5.25"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