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CAD Northsid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maha, NE  6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02)451-6669  BBS(402)455-4337  FAX(402)451-8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TPWD 1.1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ACAD.PWD Log Utility for AutoCAD Release 11 &amp;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NECAD Northside, Inc. 1990, 1991, 1992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11 &amp; NET12 are utilites that help you manage the logins on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package.  If a person crashes AutoCAD and stays log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.PWD file, you can use these utilities to repair that PWD fil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aving to log other users off of the network, or reconfiguring AutoC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ecutables can also be used to repair a single node version of AutoC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ceiving errors at the time of login like:  Maximum number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ached, or Login XXXX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11 &amp; NET12 ARE FREEWARE, with one exception.  If you decide you like NET1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12, all we ask is that you visit our bulletin board and contribute an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upload!  The NECAD BBS is a 24hr Wildcat! BBS.  Non-AutoCAD user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on the board durring normal business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LAIMER AND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AD NORTHSIDE, INC. MAKES NO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IS SOFTWARE 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SHALL NECAD NORTHSIDE, INC. BE LIABLE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DAMAGES FOR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, LOSS OF BUSINESS INFORMATION, OR OTHER PECUN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) ARISING OUT OF THE USE OF OR INABILITY TO USE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NECAD NORTHSIDE, INC.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pack NETPWD you will see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PWD.DOC  (This documen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12.EXE  The Release 12 version of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11.EXE  The Release 11 version of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NING NET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11, or NET12 can be placed inside your AutoCAD directory or th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ry that contains the ACAD.PWD file,  or place the NET11 or NET1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 directory that is in your path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N \DOS 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NET11 or NET12 from the directory that the ACAD.PWD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WD will list the users logged in to that PWD file and show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are "Logged Out".  You press the node number to log out a n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entry, on the menu, that is preceeded by a number, is a logged in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with a number, bank login name and the words "-Logged Out-"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hat has been freed up with NETPWD.  An entry missing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gin name and the words "-Logged Out-" is a clean log out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g out a user that is currently working in AutoCAD it will caus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ash as soon as he uses the SAVE or PLOT command.  He will be ab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anges, but he will have to restart AutoCAD to contin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s always a good idea to BACK UP YOUR ACAD.PWD!  I usually make a cop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PWD_SAVE.  This must be done when all users are logg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ke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CAD Northsid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maha, NE  6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02)451-6669  BBS(402)455-4337  FAX(402)451-8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