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LP MENU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ect Help Su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KEM 1.1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 Screen &amp; File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IN MENU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File...(Load or Save schematic, Clear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Text...(Add to or erase any text from sche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Undo...(Remove last drawn symbol, line or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Line...(Add or Remove Horiz/Ver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ym....(Select a symbol to place into schema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ot....(Select the needed symbol orient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Print..(Send schematic to the HP laser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Info...(Displays Schematic Name and Symbol 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elp...(User On-Line-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Quit...(Return to 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M 1.1 is a user friendly schematic drawing program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asily and quickly draw and/or prin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ing schematics.  SKEM 1.1 is designed to operate on an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compatible computer with 640K of RAM and a 640 by 480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deo system.  A 386SX-16mHz or faster computer with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highly recommended.  Listed below are some of the ke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EM 1.1 is fully menu driven for ease of use, contro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a Microsoft or compatibl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mbols, Horiz/Vert Lines and Text can be added to or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a schematic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ymbols can be rotated 90 degrees or flipped horizontal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8 different ori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itional symbols can be designed and placed into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via the Symbol Editor program, sent when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Your schematics can be saved and later retriv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ng 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ing a schematic drawn by SKEM 1.1 can only be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P laser or compatible printers.  Sorry no dot matrix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Built in Help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KEM 1.1 uses a 4 dot wide snap-to-grid (not visible)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the ability to easily align symbols, text or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X and Y location of the drawing cursor or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 to allow ease of placement/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needed, there is a 16.6 pitch landscape font for 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M 1.1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already many CAD programs on the market today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 schematics, so why SKEM 1.1?  The typical CAD 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tile program with the ability to draw a wide variety of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x objects.  There are so many different func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se CAD programs that one can easily become los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modes of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EM 1.1 was developed to fill the need for a simple, eas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ematic drawing and printing program.  SKEM 1.1 i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used to draw and print schematics (nothing else)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D program.  A professional looking schematic can be ma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tes.  Printing a schematic is performed using an HP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(or equivelant).  I will work on development of a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 for a dot_matrix print driver in the months to co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registrations I receive will have a direct affec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nd other enhancements to SKEM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rawing screen is 640 dots wide by 440 dots high. 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ize of a symbol is limited to 56 by 56 dots.  Al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n on the screen are constructed from drawing comman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have a .SCR as an extension.  Linked to the each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SCR symbol file is a .PTR (Bit-Map) file to allow prin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mbol.  The printer Bit-Map files are constructed in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program at the time when the design of a symbol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leted.  The printer Bit-Map pattern is 3 times th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olution of it's equivelant scre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d with SKEM 1.1 is a small 16.6 pitch landscape sof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n be downloaded to your laser printer if it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internal 16.67 pitch landscape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amp; FILE STRUCTUR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CREEN...The drawing screen is configured to 640 dots acros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0 dot high.  A plotting symbol can be a max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6 by 56 dots.  The drawing screen has a hidden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4 dots by 4 dots.  When moving anything (a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or finger) on the drawing screen, they will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 dots horizontally or vertically.  This all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sily placement and alignment of the symbo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onnect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LE.....The symbols drawn on the screen are saved in a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st in the computer memory.  For a symbol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tation orientation and X/Y plotting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d.  For an interconnection line a H or V i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ong with the X/Y starting location an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able TEXT is saved as T, X/Y plotting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text information.  When SAV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 FUNCTION menu, the master list is sav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CII file with a file extension of .SK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and even edit the ASCII SKEM file (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slight changes to plotable TEXT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ER..The printing of a schematic is performed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ASCII (.SKM) file.  Everything plot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sent to the printer 3 times i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cation.  ALL X/Y plotting locations are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3 and sent to the printer.  The symbol tha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rinted is derived from a corresponding BIT-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ttern.  The printing BIT_MAP pattern of a 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times the size of it's respective screen 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ymbol's BIT_MAP file is generated in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mbol editor program (available at regist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AD....Displays a file list (sorted by file name) of ALL .SK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hematic files that are available for load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schematic for loading, double-click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use button on the file name of the file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ad.  You can switch to a different sub-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uble-clicking the left mouse button on the \..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 a different drive, click on NEW DRIV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....Pops open a window to allow you to type in a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(max of 8 chars) or if the schematic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d been previously loaded, its file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a prompt.  You can hit the ENTER key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file name or BACK SPACE over it and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 file name.  Upon hitting the ENTER key after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is present, the schematic on the drawing 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 with the entered file name along with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ension of .SKM.  To cancel this operation, hi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en the cusor is in the left mos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EAR...You will be prompted by a YES/NO menu to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sh to clear the drawing screen and master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Allows you to QUIT this menu and return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awing screen.  Right mouse button doe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ee space on your currently displayed drive i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tom of the file selec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 TEXT.....When the TEXT mode is selected a pop-up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ll appear.  You then can type in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.  Up to 12 letters, numbers or punc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acters can be typed in.  When finished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eded text, hit the ENTER key.  The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will disappear and the text that wa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d will become a plotable symbol, move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mouse.  To plot the text, position i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eded location and hit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LETE TEXT..Use the above procedure (ADD TEXT) as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ing to add new text.  Instead of h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FT mouse button to plot the text, over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rst letter of the new text (can b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xt) on top of the first letter of the ol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first letter of the old and new do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o match.  This time hi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nd both the old and new text dis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new text will re-appear when the mo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ved.  You can move the new text to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ation for plotting or hit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tton again to exit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.....There are 2 ways to exit out of the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Hit ENTER when there is no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Move the text to the top of the screen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reaches the menu bar, it will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inting finger.  You can then select SY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b another electrical plotting symb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 QUIT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hen you click on the UNDO button, the last drawn symbol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plotable text item is deleted from the master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is then erased and redrawn to display the schematic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drawn symbol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 when UNDO removes the last drawn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is gone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ould take a 100 element schematic and UNDO every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, line or piece of text by clicking on the UNDO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 times.  It would be a little faster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every plotted symbol from the schematic to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LEAR function o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..Clicking on the LINE button with the LEFT mouse button 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 the LINE DRAW mode.  When in the line drawing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rosshair appears that covers the complete draw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2 modes in the line draw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INE THE STARTING X/Y LOCA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is performed when the color of the top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Blue.  Clicking the LEFT mouse butt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section of the crosshair as the starting po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.  As you move the mouse, you will see the ru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nd effect of the drawing of the line. 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osshair at the end point location of the lin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raw, click the LEFT mouse button to define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/Y location (see # 2).  To EXIT out of the line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click the RIGHT mouse butto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FINE THE ENDING X/Y LOCATION OF A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plot horizontal or vertical lin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DRAW FUNCTION (Symbol library has diagonal lin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unction performed when the color of the top b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reen.  When you click the LEFT mouse button, the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int is defined, the line is plotted and a NEW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X/Y location for an additional line is also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llows you to draw a new line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drawn line.  To stop the continuation of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line at the end of another, click the RIGH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tton.  The TOP bar will turn back to blue to sign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back in the mode to define a new STAR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ASE.Clicking on the LINE button with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s you in the ERASE LINE MODE.  When in the 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, the pointing finger appears and the color of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 changes to red.  To erase a line, point to it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FT mouse button.  The RIGHT mouse button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SYM button switches you to a graphica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shows ALL available symbols.  The mouse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which symbol you would like to plot on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EXITS out of the symbol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.  Clicking the LEFT mouse button switches you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that displays the 8 possible rotation/flip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s of the selected symbol.  Select the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NALOG/DIGITAL selection buttons are not implemem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mbols are created by using an editor program that is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pon registration of SKEM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ing on the ROT button when a symbol is the moveable 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ing screen will display the 8 possible rotation/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ation positions of the active symbol. 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selects the orient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ing on the PRINT button will pop-up a small menu giv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possible 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........Sends the schematic displayed on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creen to the laser printer on LPT1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f the schematic, a TIME COMPLETED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T window appears to indicate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process.  You can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operation by hitting the Esc ke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printing operation.  If you hit Esc, a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 appears asking if you want to EJ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rtially drawn page from the laser pri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do not eject the page, you should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ser printers buffer immediately.  If you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KEM 1.1 when a partial schematic is in the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's buffer, it will be printed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swer the EJECT Y/N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NLOAD FONT..SKEM 1.1 selects the laser printer internal 16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tch landscape font.  If your printe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an internal 16.67 pitch font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6.67 font included with SKEM 1.1.  This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ly on laser printers that are HP compati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ve the ability to accept downloaded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INT SYM'S..Prints a table of all the available symbol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mbol is drawn in a box, labled with it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number as listed in the SYM_SCR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ANCEL.......Returns back to the drawing scree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ing the sch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op-up window showing the current fil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loaded schematic appearing on the drawing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symbols in that schematic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space in you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HELP INDEX MENU to allow you to select HEL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about SKEM 1.1 or HELP for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in SKEM 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a pop-up window to confirm if you really want to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click on Yes, SKEM 1.1 terminates and you'r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.  If you click No, you are returned to the drawing scre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