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(C) 1986 by Donald Krantz and James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Note: This is a real, live, actual, registered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d should be treated as such. This source cod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book "68000 Assembly Language", Krantz and Stan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ison-Wesley Publishing Company, Reading, MA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ermission granted by the authors for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programs released to the public domain,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pyright notice remains attached and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archive contains high-speed bit-mapped 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ritten in 68K assembly language. Complete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vailable in the above-referenced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