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SMGEN.COM - by J. Gersbach   and  J. Damke    (Ver. 2.01)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 program to generate cross-referenced assembly language code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from any executable file.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PREFACE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will generate 8086/87/88 assembly cod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s compatible with the IBM Personal Computer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bler from any executable diskette file up to 65,5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s.  The output can be routed to the console or a dis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te file.  A reference list may be generated separatel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bedded at the appropiate instruction counter addres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ssembly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manual touch up will be required before reassembly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rly all the typing is done for you by ASMGEN and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able is marked with "??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ile of sequential instructions may be residen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diskette to indicat to ASMGEN which addresses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, byted, words, or strings.  This file may also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to assume segment register values or togg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 of assembley code text, generation of the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, 8087 mnemonics, of the inclusion of embedded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n the assembly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G may be used to browse through the executable fi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 the starting locations of code and data to devel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quential instruction file.  It is important to acc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ely specify these locations for an accurate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el and minimum touching up of the ASM output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references within the file determines the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emory required since a reference tabel is buil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during the first pass.  Disassembly is done from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nly one file sector is in memory at any given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fore memory size does not limit the size o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disassembled.  48K bytes of memory will be enough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programs but a few will need 64K or 128K.  One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 is sufficient but two is more conveni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STARTING ASMGEN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ways to work with ASMGEN:  either by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menu or by calling ASMGEN with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are the descriptions of both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USING THE ASMGEN MENU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s invoked by typing:  ASM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then prompted for a file specification.  Respon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ame of the executable file from which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e the assembly code.  The executable file will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n extension of .EXE or .COM.  ASMGEN will check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spec for validity and then respond with a promp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s a summary of the command letters indicat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give it a command.  The executable file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t checked for valid code and ASMGEN will try to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ble text or compressed BASIC files and produce uninte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ible assembly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and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 filespec      This file spec replaces any previous execu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spec.  The usual file extension is 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X DAT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&lt;filespec&gt;    The executable file is disassembled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embly code is routed to the specified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ual file extension is .ASM. If the filespe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omitted, the output will default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o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A DATE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 &lt;filespec&gt;    The reference table is sent to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. The usual file extension is .TBL.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pec is omitted, the output will defau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conso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R DATE.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               The program is terminated and control retur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time a command has been executed, ASMGEN waits with a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prompt for the next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 &lt;filespec&gt;, A &lt;CON&gt;, R &lt;CON&gt; or Q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filespec for each command is shown in bracke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the next command of your choice as describ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USING ASMGEN WITH PARAMETER CALLS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o three file specifications may be included when ASMGE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called from DOS.  The executable file's name is gi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, followed by specifications for the assembly and refer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ASMGEN DATE.COM, DATE.ASM, DATE.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 semicolon follows the last filespec, ASMGEN will exit to 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command has been executed.  If no semicolon is enter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MGEN will display the menu options described above and wai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 input after executing th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ASMGEN DATE.COM, DATE.AS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filespec for the .ASM file and/or .TBL file is omit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MGEN will generate first the .ASM file, then a .TBL fil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name of the first filespe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ASMGEN DATE.COM,,; creates DATE.ASM and DATE.TBL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s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only the reference table is desired, the dummy name NUL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entered in place of an .ASM filesp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ASMGEN DATE.COM, NUL, DATE.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only one filespec is given when the program is called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 table is built in memory and then the menu option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for further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ASMGEN DAT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PROGRAM EXECUTION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assembly is done in two passes through the scource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pass #1, the reference table is built in memory and the act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 is generated during pass #2.  Once the reference tabl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ablished, it remains in memory until an X or Q command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sued, and subsequent A and R command executions skip pass #1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aves a lot of time when the executable file is l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contiguous data areas are built dynamically in mem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pass #1. First is the compressed sequential instru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.  Second is a list of pointers for .EXE files that poi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cations of all relocatable variables in the program,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anged in numerical order.  These are established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 any code.  Third, the reference table is then built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er area of memory as pass #1 progre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ll available memory in the program segment is filled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two data areas are completed, ASMGEN will abort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prompt. After the reference table is started, a short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emory will produce the message "Reference Table Incomple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e to Insufficient Memory" and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Break may be used at any time to interrupt a comman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READING THE ASSEMBLY CODE FILE (.ASM)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begins with a title taken from the executable fil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and date followed by the current date (in bracke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ot inhibited by the  M  switch in a SEQ file (expla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), the macro library will appear next in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will be a .RADIX 16 pseudo-op which tells the macr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bler that all numbers are in hexadecimal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comes a header that indicates a starting value for the c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gment, stack segment, instruction pointer and the st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er.  The stack pointer is usually set to FFFF for .COM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may be somewhat less depending on available memory. 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s are passed by the linker for .EX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ASSUME statement might come next.  There is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ed for each segment that begins with code.  All seg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s are designated according to the current set of ASSUM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ill sometimes be incorrect, so all ASSUME statements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checked prior to re-assemb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assembled output follows, terminated by an END stat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execution address.  An ORG psuedo-op is included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xt is compatible with the IBM Macro Assembler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is the same except for RETurns.  To avoid the ne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titles, special mnemonics are provided for all R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.  These are defined in the macro library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 of the file.  Only macros that areneeded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file are produced.  The optional embedded command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up the reference table enhance the readability of the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very large files, this is sometimes undesirable a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arate reference table is b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nvalid instructions are encountered in code areas, they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oduced as byte values followed by "??".  If a near jump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d previously in the code, and it is within range of a sh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mp, a NOP instruction is inserted after the jump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able file created with this .ASM file and the Macr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bler and Linker will then be the same length as the origi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 This makes it less important to differentiate betw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s and numeric constants since the label values and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sets within the file will be the same.  The fundamen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 of disassembly is in knowing if the original assemb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defined a number as a label which changes as a func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position or as a number that always remains the same.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ke changes in the assembly code however, you must proper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y all values. You might as well remove all NOPs at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s are five characters long and begin with "L".  Seg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s begin with "S".  The remaining characters are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counter in hex form, thus making each label uniq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howing it's location in the original file.  The instru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er is continuous throughout the assembly code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tting at segment boundaries.  The segment labels are the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 as opposed to paragraph form.  In those cases where a lab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is modified by an ASSUME statement, the original valu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 as a comment in the referencing instruction so tha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easily changed back if it was not intended as a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d "Relocatable" is printed at the end of any lin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s an ablolute paragraph value.  These are values that 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es after loading but before executing a program.  They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for loading segment registers that are sensitive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location in menory.  Relocatable values are not modif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ASSUMEs.  ASMGEN converts these numbers from paragraph to by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s by multiplying them by sixteen so that they will f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the 16-bit instruction counter field.  When the paragrap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is negative or exceeds 0FFFH, it is left unchanged a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ing (??) is issued on that line.  When a program larger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4K bytes is being disassembled, it should be divided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er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words are produced as labels, except when the "L" switch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enacted in the .SEQ file (explained later).  The label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es it's numeric value and, if it does not occur on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boundary, the name indicates it's position rela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current instruction pointer is given by an EQU statemen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fore the Macro Assember will assume that it is a loc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t is easily changed to a constant since the value is gi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label name.  The word OFFSET precedes a label whenever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questionable whether it is a label or an immediate value.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decide which of the labels should be constants and which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stants should be labels, and change them according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changing labels to numbers, be sure to append an "H" i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ends with a "D" or a "B" since the Macro Assembler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wise assume that it is decimal or bin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s are always treated as constants.  An optional switch ma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 in the .SEQ file (explained later) which enables numb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 of labels if all references to the value are data seg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mmediate operation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ffective procedure to follow in attempting to underst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bly code file is to look first for the message text are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put commands, and the simpler subroutines.  Then add lab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s to addresses in the .SEQ file (explained later)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ind you of their purpose.  Add comments to the labels.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names are well chosen, the larger routines eventually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e clear.  The embedded references are produced as labels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ill retain their meanings as they are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also helpful to spend some time studying the structur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areas. Vector tables, which are frequently used to contr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's flow, reveal the program's structure very quick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some routines do not have labels at the beginning,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ally because the code or tables that reference them (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gment register assumptions) are not properly defin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Q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READING THE REFERENCE TABLE (.TBL)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eferencee is defined as a number that is referenced some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program.  It may be a program loaction or a numer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eferencor is is defined as the address in the program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a reference is made to the referenc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entry is composed of a referencEE  followed by a lis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ors.  If more than one line is needed, additional li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indented to the first referencor position.  The referencE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d by an "S" if it includes references to the beginning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gment.  The referencor is followed by two letters, the firs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represents the segment register that is implied or prefix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referencing instruction.  The second letter indicate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of operation on the referencEE.  When the reference ent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embedded in the assembly code, all values are preced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tter "L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st letter      |  2nd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G REGISTER    |  TYPE OF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 code         |  J  jump         M  modify - INC, ADD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  stack        |  C  call         I  immediate - value or 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 data         |  R  read         T  test or comp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 extra        |  W  write        ?  unknown or ESC 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P 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|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WRITING/READING THE SEQUENTIAL INSTRUCTION FILE (.SEQ)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quential instruction file is a list of special instruc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SMGEN which the user creates.  The file takes the form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of hexadecimal addresses and single-letter instruction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ion switches.  If used, the .SEQ file must be on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ette as the source file and have the same name as the sour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with an extension of .SEQ.  Each instruction in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be in one of the following forma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   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    command         ;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    command         label  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    command         label   comment ;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ddr" represents the instruction pointer value.  All addr valu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be in numerical sequence in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mand" may be either a toggle switch or a gene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abel" is optional and replaces the label generated for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with this non-blank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ment" is optional and must be preceded by "label" unles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mmy label "." is used.  Everything following "label" is tre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n address comment and will be printed in the ASM file beh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enerated instruction.  The address comment may be up to 25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in length and should not contain a semi-col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;comment" is optional.  Anything following a semi-colon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Q file instructions is considered as a comment in the .SEQ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only and is not added to the generated .ASM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abel" and "comment" are not allowed when a generation switch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d, but a ";comment" may be used to help clarify the .SEQ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.SEQ file is read into memory before the first pass star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ddresses and commands will be compressed, but "label"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ment" will be held in memory one to one.  An effect of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at memory space required for dis-assembly increase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"label" and "comment" added to the .SEQ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DESCRIPTION OF GENERATION SWITCHES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ARIOUS TOGGLE SWITCHES ARE SET TO ON BY DEFAULT.  Switch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toggled on and off at any point in the .SEQ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/disassemb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ptions switches except /M and /H can be either toggled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ly set by the user.  A suffix of "+" turns the switch 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suffix of "-" turns the switch OFF.  Switches encount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ile that have neither of these suffixes are toggl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posite of their state at the time; ON switches are tur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and OFF switches are turne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B - generate byte re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ON, byte and word references are included in the refer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.  When OFF, only word references are gene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E - embedded references in ASM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ON, reference table entries are inserted in the text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the referencee's definition statement.  When OFF,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ies are not included with the disassembled text.  The ent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 table can be printed with the "R"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F - 8087 mnemon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ON, ESC instructions are produced.  When OFF, ES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are assumed to be 8087 instructions and 808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emonics are produ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H - append hex "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is switch appears at any point in the .SEQ file, an "H"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ed to all hex numbers.  This does not, of course, appl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bels which are hex values preceded by the letter "L"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RADIX 16 pseudo-op is omitted which allows the assembler's radi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efault to decimal.  This switch defaults to NO H APPE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it will be set only once.  It retains it's value unt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.SEQ file is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L - generate label or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ON, all word references are treated as labels.  When OFF,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reference is treated as a constant if all referencor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immediate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M - suppress macro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is switch appears at any point in the .SEQ file, no macr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rary is included in the text output.  The DEFAULT IS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 LIBRARY WILL BE INCLUDED.  Note that this switch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only once.  It retains it's value until the next .SEQ fil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O - control ASM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ON, ASMGEN will output the generated text.  When OFF, outp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sup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R - control TBL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ON, ASMGEN will output the generated reference data. 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, the reference table is not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T - control trace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ON, up to 16 bytes of object code are included as com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each line of the assembly code file.  When OFF, object cod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DESCRIPTION OF .SEQ FILE COMMANDS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- ass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lines contain ASSUMptions for segment regi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s.  They become effective at the address specified by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and may be modified anywhere in the disassembly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 format for assumptions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 0400 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mpersand indicates a continuation of the A instr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example, a data segment beginning at a instru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er value of 400 will be assumed until another  A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changes it.  CS, ES, and SS are also supported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gment assumptions are used for effective address calcul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.  The code segment assumption does not affec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pointer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ytes encountered in the source file are assumed to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ing as single byte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-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ytes encountered in the source file are assumed to be val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88 machine language 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- generate data ope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erand of the instructions is changed to immediate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equent bytes are interpreted as "C" (code follow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- initial value for 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xadecimal value on this line overrides the instru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er value at the beginning of the file - not to be conf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address at which execution begins.  The default valu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0000 for EXE files and 0100H for COM and other files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ion address following the END statement is omitted if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is invo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 -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ytes encountered in the source file are assumed to fo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.  Quoted text is produced for valid ASCII character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 values for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- defined length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byte encountered in the source file contains the leng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haracter string which begins with the next encount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.  This length value may be overridden by a subsequ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Q file instr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 - defined length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byte encountered in the source file contains the leng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haracter string which begins with the next encount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plus the length byte itself.  This length value ma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ridden by a subsequent SEQ file instr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 -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rs of bytes encountered in the source file are assumed to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ing as word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 - repeating data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yclic data structure is assumed to begin at the specif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pointer value.  The structure definition may fol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s prefixed by an ampersand (&amp;) to indicate the continu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is instruction.  If the definition does not follow, t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recent definition is used.  If no structure is yet defin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an error message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elements may be used to define the struct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 NNNN S  -  The next NNNN bytes are defined as string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 NNNN B  -  The next NNNN bytes are defined as byte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 NNNN W  -  The next NNNN bytes are defined as word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 XXNN $  -  The next sequence of bytes is defined as NN field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field consists of a length byte and a string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. The length of each field is contain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encountered byte. The high nibble (XX),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zero, is a bit mask of the length field with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yte. The length field is right-justified with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yte after the byte value is sent to the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EXAMPLES OF .SEQ COMMANDS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example .SEQ file shows all the possible instruction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All switches are on at the begi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      /T      ;no object code as comments in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      /M      ;no macro library in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      /H      ;append "H" to all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H     /A      ;assume the following segment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Note that the ampersand (&amp;) indicates the extended ASS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 380   DS      ;the data segment starts at 380 h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 380   ES      ;the extra segment starts at 380 h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00     I      ;initialize the instruction pointer to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00    /F      ;introduce 8087 mnemonics (not ES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00    /E      ;no embedded re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00     C      ;code begins at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03H    W      ;words are at 2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07     C      ;more code starting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0      X      ;complex data structure begins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 3      W      ;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 1      B      ;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 0E02   $      ;2 strings starting with the 2nd byte fo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bits 3,2,1 of the first byte contain the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of the string including the length 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the high nibble (0E) is the m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see also # in summary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 1      B      ;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the structure repeats until 3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51      B      ;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58      C      ;mor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80      S      ;strings - list of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1      W      ;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FD     /B      ;no further byte re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2     /R      ;garbage here - turn off reference gen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2     /O      ;and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0H    /O+     ;valid code - turn output ba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0     /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0     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A60    /O-     ;output file about to fill diskette - turn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off but keep scanning for references.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run will be needed to get the remaining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B00    /D      ;treat operand as immediat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DFD    /B+     ;continue with byte re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F45     W      user_prt        ;user provided label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56     S      $MSG            ;translate to upp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 may be included if preceded by a semicol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phabetic characters may be either upper or lower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"H" may follow the hex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SAMPLE SESSION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ternal command CHKDSK.COM will serve as an example for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 session because it is short.  The .SEQ file is also sh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asy to generate. Only these few instructions are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00  /T  ;include object code as comments in .ASM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00  /E  ;simpler output without re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F7H  S  ;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F7H /H  ;append "H" to numeric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DEBUG, browse through CHKDSK.COM to see how this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ived at. Usually, but not always, the best procedure i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me code.  If the code appears unintelligible, display i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x/ASCII.  If it is not text, assume bytes.  Label position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disassembly may indicate that some locations sh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.  Next, generate the .ASM file by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MGEN CHKDSK.COM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               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ssembly code can be viewed on the screen.  Then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HKDSK.ASM     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ave the assembly source code to a file.  T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 CHKDSK.TBL     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ave the cross-reference table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cro Assembler, Link.exe and Exe2bin could now be us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ble CHKDSK.ASM, link it to .EXE and convert it to a .C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  No modification should be necessary in this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working with code that is to be modified, the symbol typ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be correctly specified as locations or as constants.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re constants, place them outside of any segment.  The lab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s may then be changed to make the code more read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Of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