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ASSEM.BAT with DOS 2.10 DEBUG.COM</w:t>
        <w:t>As most of us know IBM DOS Version 2.10 comes with an assembler in the form</w:t>
        <w:t>of DEBUG.COM.  DEBUG also includes an unassembler and services for reading</w:t>
        <w:t>from and writing to disk.  These services combine to make DEBUG the tool of</w:t>
        <w:t>choice for writing and debugging small .COM programs.  Where you run into</w:t>
        <w:t>trouble is finding you have left out or duplicated a line when assembling</w:t>
        <w:t>a program and the only way to correct your mistake is to back up and reenter</w:t>
        <w:t>from where you made the mistake.  Or how about when you are debugging and you</w:t>
        <w:t>need to see two sections of code at the same time but they won't fit on screen</w:t>
        <w:t>together.  ASSEM.BAT provides an answer to these problems by combining the</w:t>
        <w:t>power of DEBUG with the versatility of DOS 2.10.</w:t>
        <w:t>By taking advantage of the redirection of standard input and output available</w:t>
        <w:t>through DOS 2.10 and the conditional execution of BATCH files I have developed</w:t>
        <w:t>a system which does the following:</w:t>
        <w:t xml:space="preserve">     -allows source code to be written and editted with EDLIN</w:t>
        <w:t xml:space="preserve">     -allows comments to be included with the source</w:t>
        <w:t xml:space="preserve">     -provides an output listing complete with comments, addresses,</w:t>
        <w:t xml:space="preserve">          and the precise location of any errors</w:t>
        <w:t xml:space="preserve">     -allows automated unassembly of .COM programs, including source</w:t>
        <w:t xml:space="preserve">          and object code and addresses</w:t>
        <w:t xml:space="preserve">     -includes command level syntax checking</w:t>
        <w:t>Though not a replacement for the IBM or Microsoft Macro Assembler, this system</w:t>
        <w:t>has proved to be a considerable improvement over DEBUG alone.</w:t>
        <w:t>The assembly routine of ASSEM requires that the following conditions be met</w:t>
        <w:t>upon execution:</w:t>
        <w:t xml:space="preserve">     -DEBUG is present</w:t>
        <w:t xml:space="preserve">     -filename.ASM exists</w:t>
        <w:t>The assembly routine will search for both files.  If either one is not found</w:t>
        <w:t>the assembly is aborted.  Otherwise filename.ASM is defined as the standard</w:t>
        <w:t>input for DEBUG and filename.LST is defined as the standard output.  If a .COM</w:t>
        <w:t>file is to be produced the commands for doing so must be included in</w:t>
        <w:t>filename.ASM for use by DEBUG.  Note that ALL commands needed by DEBUG must</w:t>
        <w:t>be included in filename.ASM, including the (Q)uit command.  If the quit</w:t>
        <w:t>command is left out the system will hang and the computer will have to be</w:t>
        <w:t>rebooted.  The usual commands needed by DEBUG are:</w:t>
        <w:t xml:space="preserve">     -(A)ssemble</w:t>
        <w:t xml:space="preserve">     -(R)egister CX (BX always =0000h for .COM files)</w:t>
        <w:t xml:space="preserve">     -(N)ame filename.COM</w:t>
        <w:t xml:space="preserve">     -(W)rite</w:t>
        <w:t xml:space="preserve">     -(Q)uit</w:t>
        <w:t>Also be sure and include at least one blank line containing nothing but a</w:t>
        <w:t>carriage return after the last source instruction.  This is necessary toget</w:t>
        <w:t>DEBUG out of the assembler and back to command level.</w:t>
        <w:t>The unassembly routine requires that the following conditions be met</w:t>
        <w:t>upon execution:</w:t>
        <w:t xml:space="preserve">     -DEBUG is present</w:t>
        <w:t xml:space="preserve">     -filename.COM exists</w:t>
        <w:t>The unassembly routine will search for both files.  If either one is not found</w:t>
        <w:t>the unassembly is aborted.  Otherwise filename.COM is defined as the standard</w:t>
        <w:t>input for DEBUG and filename.FIL is defined as the standard output.  The</w:t>
        <w:t>routine will then ask for the commands to be used during the unassembly.</w:t>
        <w:t>You will have to perform the unassembly manually before invoking this routine</w:t>
        <w:t>in order to know the ranges you want to unassemble and those you want dumped.</w:t>
        <w:t>The most common commands used in this routine are:</w:t>
        <w:t xml:space="preserve">     -(N)ame filename.COM</w:t>
        <w:t xml:space="preserve">     -(L)oad</w:t>
        <w:t xml:space="preserve">     -(R)egister CX (gives the program length)</w:t>
        <w:t xml:space="preserve">     -(U)nassemble</w:t>
        <w:t xml:space="preserve">     -(D)ump</w:t>
        <w:t xml:space="preserve">     -(Q)uit</w:t>
        <w:t>Don't forget to include a quit command.</w:t>
        <w:t>The syntax to be used when invoking ASSEM.BAT is:</w:t>
        <w:t xml:space="preserve">     -ASSEM f filename</w:t>
        <w:t>where,</w:t>
        <w:t xml:space="preserve">     -f is A or a to assemble; U or u to unassemble</w:t>
        <w:t xml:space="preserve">     -filename is [d:][path]filename (never include an extension)</w:t>
        <w:t>The file FUNCTION.ASM is included as an example.  To produce a .COM file of</w:t>
        <w:t>give the command "ASSEM A FUNCTION".  It will take a minute or two for the</w:t>
        <w:t>file to be assemble so be patient.  The files FUNCTION.LST and FUNCTION.COM</w:t>
        <w:t>will be generated.  Try using the command "ASSEM U FUNCTION" to create an</w:t>
        <w:t>unassembled listing of FUNCTION.COM.</w:t>
        <w:t>Instructions for using the FUNCTION.COM program are in the file FUNCTION.DOC.</w:t>
        <w:t># create an</w:t>
        <w:t>unassembled listing of FUNCTION.COM.</w:t>
        <w:t>Instructions for using the FUNCTION.COM program are 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