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hil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:  05.08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 Guidanc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3 Win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bury, Connecticut 0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3) 574-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4, 1985, 1986 by Philip A.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BOSS distribution diskette,  containing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manual  may  be freely copied and shared,  but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 of this document may not be copied in any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n writing from Star Guidance Consulting.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 BOSS is one of the most powerful and cost-effective </w:t>
      </w:r>
    </w:p>
    <w:p>
      <w:pPr>
        <w:pStyle w:val="PreformattedText"/>
        <w:bidi w:val="0"/>
        <w:jc w:val="left"/>
        <w:rPr/>
      </w:pPr>
      <w:r>
        <w:rPr/>
        <w:t xml:space="preserve">products available to enhance and accelerate the development of </w:t>
      </w:r>
    </w:p>
    <w:p>
      <w:pPr>
        <w:pStyle w:val="PreformattedText"/>
        <w:bidi w:val="0"/>
        <w:jc w:val="left"/>
        <w:rPr/>
      </w:pPr>
      <w:r>
        <w:rPr/>
        <w:t xml:space="preserve">system and applications programs.  The BOSS will let you create </w:t>
      </w:r>
    </w:p>
    <w:p>
      <w:pPr>
        <w:pStyle w:val="PreformattedText"/>
        <w:bidi w:val="0"/>
        <w:jc w:val="left"/>
        <w:rPr/>
      </w:pPr>
      <w:r>
        <w:rPr/>
        <w:t xml:space="preserve">programs that have the same look and feel as top sellers like </w:t>
      </w:r>
    </w:p>
    <w:p>
      <w:pPr>
        <w:pStyle w:val="PreformattedText"/>
        <w:bidi w:val="0"/>
        <w:jc w:val="left"/>
        <w:rPr/>
      </w:pPr>
      <w:r>
        <w:rPr/>
        <w:t xml:space="preserve">Lotus 1-2-3, Sidekick, dBASE III, and Framework!  Pop-up windows, </w:t>
      </w:r>
    </w:p>
    <w:p>
      <w:pPr>
        <w:pStyle w:val="PreformattedText"/>
        <w:bidi w:val="0"/>
        <w:jc w:val="left"/>
        <w:rPr/>
      </w:pPr>
      <w:r>
        <w:rPr/>
        <w:t xml:space="preserve">pull down menus, status lines, and in context on-line help </w:t>
      </w:r>
    </w:p>
    <w:p>
      <w:pPr>
        <w:pStyle w:val="PreformattedText"/>
        <w:bidi w:val="0"/>
        <w:jc w:val="left"/>
        <w:rPr/>
      </w:pPr>
      <w:r>
        <w:rPr/>
        <w:t xml:space="preserve">functions can be easily implemented.  Your applications can drag </w:t>
      </w:r>
    </w:p>
    <w:p>
      <w:pPr>
        <w:pStyle w:val="PreformattedText"/>
        <w:bidi w:val="0"/>
        <w:jc w:val="left"/>
        <w:rPr/>
      </w:pPr>
      <w:r>
        <w:rPr/>
        <w:t xml:space="preserve">windows around the screen and automatically sense the video card </w:t>
      </w:r>
    </w:p>
    <w:p>
      <w:pPr>
        <w:pStyle w:val="PreformattedText"/>
        <w:bidi w:val="0"/>
        <w:jc w:val="left"/>
        <w:rPr/>
      </w:pPr>
      <w:r>
        <w:rPr/>
        <w:t xml:space="preserve">installed.  All of this without snow, flicker, or del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take advantage of our "Source Plus" policy </w:t>
      </w:r>
    </w:p>
    <w:p>
      <w:pPr>
        <w:pStyle w:val="PreformattedText"/>
        <w:bidi w:val="0"/>
        <w:jc w:val="left"/>
        <w:rPr/>
      </w:pPr>
      <w:r>
        <w:rPr/>
        <w:t xml:space="preserve">that provides meticulously documented source code and one year of </w:t>
      </w:r>
    </w:p>
    <w:p>
      <w:pPr>
        <w:pStyle w:val="PreformattedText"/>
        <w:bidi w:val="0"/>
        <w:jc w:val="left"/>
        <w:rPr/>
      </w:pPr>
      <w:r>
        <w:rPr/>
        <w:t>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itty Grit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 BOSS supports PC/MSDOS for the IBM PC/XT/AT and </w:t>
      </w:r>
    </w:p>
    <w:p>
      <w:pPr>
        <w:pStyle w:val="PreformattedText"/>
        <w:bidi w:val="0"/>
        <w:jc w:val="left"/>
        <w:rPr/>
      </w:pPr>
      <w:r>
        <w:rPr/>
        <w:t xml:space="preserve">compatibles.   However, you'll need one of the following </w:t>
      </w:r>
    </w:p>
    <w:p>
      <w:pPr>
        <w:pStyle w:val="PreformattedText"/>
        <w:bidi w:val="0"/>
        <w:jc w:val="left"/>
        <w:rPr/>
      </w:pPr>
      <w:r>
        <w:rPr/>
        <w:t xml:space="preserve">compilers in order to take advantage of the state-of-the-art </w:t>
      </w:r>
    </w:p>
    <w:p>
      <w:pPr>
        <w:pStyle w:val="PreformattedText"/>
        <w:bidi w:val="0"/>
        <w:jc w:val="left"/>
        <w:rPr/>
      </w:pPr>
      <w:r>
        <w:rPr/>
        <w:t>techniques available from the B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C, Microsoft C, Computer Innovations CI8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SS is written in "C" and assembly.  You'll need the </w:t>
      </w:r>
    </w:p>
    <w:p>
      <w:pPr>
        <w:pStyle w:val="PreformattedText"/>
        <w:bidi w:val="0"/>
        <w:jc w:val="left"/>
        <w:rPr/>
      </w:pPr>
      <w:r>
        <w:rPr/>
        <w:t xml:space="preserve">Microsoft Assembler MASM to compile any local changes to the </w:t>
      </w:r>
    </w:p>
    <w:p>
      <w:pPr>
        <w:pStyle w:val="PreformattedText"/>
        <w:bidi w:val="0"/>
        <w:jc w:val="left"/>
        <w:rPr/>
      </w:pPr>
      <w:r>
        <w:rPr/>
        <w:t>assembl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ndows:    limited only by compiler an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ndow:    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window:     1 row 1 column (borderl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rows 3 columns (fra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include the library at link time and invo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 Guidance Consulting distributes The Window BOSS with a </w:t>
      </w:r>
    </w:p>
    <w:p>
      <w:pPr>
        <w:pStyle w:val="PreformattedText"/>
        <w:bidi w:val="0"/>
        <w:jc w:val="left"/>
        <w:rPr/>
      </w:pPr>
      <w:r>
        <w:rPr/>
        <w:t xml:space="preserve">unique marketing approach called Shareware.  The diskette with </w:t>
      </w:r>
    </w:p>
    <w:p>
      <w:pPr>
        <w:pStyle w:val="PreformattedText"/>
        <w:bidi w:val="0"/>
        <w:jc w:val="left"/>
        <w:rPr/>
      </w:pPr>
      <w:r>
        <w:rPr/>
        <w:t xml:space="preserve">the programs and manual may be freely copied and shared.  It is </w:t>
      </w:r>
    </w:p>
    <w:p>
      <w:pPr>
        <w:pStyle w:val="PreformattedText"/>
        <w:bidi w:val="0"/>
        <w:jc w:val="left"/>
        <w:rPr/>
      </w:pPr>
      <w:r>
        <w:rPr/>
        <w:t xml:space="preserve">also available from Star Guidance for $15.00 to cover the </w:t>
      </w:r>
    </w:p>
    <w:p>
      <w:pPr>
        <w:pStyle w:val="PreformattedText"/>
        <w:bidi w:val="0"/>
        <w:jc w:val="left"/>
        <w:rPr/>
      </w:pPr>
      <w:r>
        <w:rPr/>
        <w:t xml:space="preserve">diskette, postage and handling.  We ask you to help us distribute </w:t>
      </w:r>
    </w:p>
    <w:p>
      <w:pPr>
        <w:pStyle w:val="PreformattedText"/>
        <w:bidi w:val="0"/>
        <w:jc w:val="left"/>
        <w:rPr/>
      </w:pPr>
      <w:r>
        <w:rPr/>
        <w:t xml:space="preserve">The Window BOSS by sharing unmodified copies of the diskette with </w:t>
      </w:r>
    </w:p>
    <w:p>
      <w:pPr>
        <w:pStyle w:val="PreformattedText"/>
        <w:bidi w:val="0"/>
        <w:jc w:val="left"/>
        <w:rPr/>
      </w:pPr>
      <w:r>
        <w:rPr/>
        <w:t xml:space="preserve">others.  We also encourage you to register your copy for $50.00.  </w:t>
      </w:r>
    </w:p>
    <w:p>
      <w:pPr>
        <w:pStyle w:val="PreformattedText"/>
        <w:bidi w:val="0"/>
        <w:jc w:val="left"/>
        <w:rPr/>
      </w:pPr>
      <w:r>
        <w:rPr/>
        <w:t xml:space="preserve">You'll find a registration form at the end of this manual.  Thank </w:t>
      </w:r>
    </w:p>
    <w:p>
      <w:pPr>
        <w:pStyle w:val="PreformattedText"/>
        <w:bidi w:val="0"/>
        <w:jc w:val="left"/>
        <w:rPr/>
      </w:pPr>
      <w:r>
        <w:rPr/>
        <w:t xml:space="preserve">you for your support and enjoy the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a term for software that can be freely copied and </w:t>
      </w:r>
    </w:p>
    <w:p>
      <w:pPr>
        <w:pStyle w:val="PreformattedText"/>
        <w:bidi w:val="0"/>
        <w:jc w:val="left"/>
        <w:rPr/>
      </w:pPr>
      <w:r>
        <w:rPr/>
        <w:t xml:space="preserve">shared.  The term describes copyrighted software which the author </w:t>
      </w:r>
    </w:p>
    <w:p>
      <w:pPr>
        <w:pStyle w:val="PreformattedText"/>
        <w:bidi w:val="0"/>
        <w:jc w:val="left"/>
        <w:rPr/>
      </w:pPr>
      <w:r>
        <w:rPr/>
        <w:t>supports and encourages people to copy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like public television:  the programming is freely </w:t>
      </w:r>
    </w:p>
    <w:p>
      <w:pPr>
        <w:pStyle w:val="PreformattedText"/>
        <w:bidi w:val="0"/>
        <w:jc w:val="left"/>
        <w:rPr/>
      </w:pPr>
      <w:r>
        <w:rPr/>
        <w:t xml:space="preserve">distributed, but support from users is encouraged.  The concept </w:t>
      </w:r>
    </w:p>
    <w:p>
      <w:pPr>
        <w:pStyle w:val="PreformattedText"/>
        <w:bidi w:val="0"/>
        <w:jc w:val="left"/>
        <w:rPr/>
      </w:pPr>
      <w:r>
        <w:rPr/>
        <w:t>is based on thes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eople need to try programs to see if they are us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oftware authors can be supported directly by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pying and networking of programs can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encourage you to register your copy of The Window BOSS for </w:t>
      </w:r>
    </w:p>
    <w:p>
      <w:pPr>
        <w:pStyle w:val="PreformattedText"/>
        <w:bidi w:val="0"/>
        <w:jc w:val="left"/>
        <w:rPr/>
      </w:pPr>
      <w:r>
        <w:rPr/>
        <w:t>$50.00.  Registration has a number of benefits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Serialized diskette containing all source code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elephone Support (you pay phone charges) and free up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anks from us for your support and encourag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diskett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DOC             &lt;- Archive utility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EXE             &lt;- Archiv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.ARC            &lt;- The Window BOSS distributio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.DOC            &lt;- You are rea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narching BOSS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DEMO.C        &lt;- Source to BOSSS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DEMO.EXE      &lt;- DEMO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C86.BAT         &lt;- C Compile Batch file - CI86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LAT.BAT         &lt;- C Compile Batch file - Lattice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CS.BAT          &lt;- C Compile Batch file - Microsoft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INDEX.C        &lt;- Source to GEN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C            &lt;- Help system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C.HLP        &lt;- Demo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C.NDX        &lt;- Index to Demo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86.BAT       &lt;- Link Batch file - CI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LAT.BAT       &lt;- Link Batch file - Lat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MS.BAT        &lt;- Link Batch file -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.C            &lt;- Peek/Poke for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UP.C           &lt;- Popup menu sourc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86.LIB          &lt;- Small memory library - CI86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T.LIB          &lt;- Small memory library - Lattice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SC.LIB          &lt;- Small memory library - Microsoft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.H         &lt;- BOSS IN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 These batch files were used to compile the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nd supporting functions. You should use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s to compile "help.c" and "popup.c", or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going to reconstruct BOSSDEMO.EXE.  There is no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thes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 - Select one and rename to SWIN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/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KE A BACKU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Use ARC to unarchive the various ARC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around 250k of disk space for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Place the LIB(s) of choice on the disk(s)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use with your "C" compiler.  The LIB file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n the same disk(s) that the "C" runtime librar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specify the ?WIN.LIB file that correspond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/memory model you are using.  Don't for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your compilers runtime library as wel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examples should demonstrate the ease of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c+bossdemo+popup+help,bossdemo,,swin+lcm+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no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bossdemo+popup+help,bossdemo,,swin+c86s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bossdemo+popup+help+peek,bossdemo,,swin+sli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window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TR w1;                   /* window hand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atrib;                     /* border atrib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trib;                     /* window atri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attribu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border - blue/whit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window - white background/black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rib = v_setatr(BLUE,WHITE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rib = v_setatr(WHITE,BLACK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window at 0,0 - 15 cells wide and 3 cells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1 = wn_open(0,0,0,15,3,watrib,batri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!w1) 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the famous string and wait for key to be stru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lose window on key strike..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_printf(w1,"Hello World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getch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_close(w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n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index, Help, and Popup are support programs and fun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BOSSDEMO program.  They can, however, serve as valu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ids to you in the creation of help screens and popup men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de is provided to demonstrate how the function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BOSS can be used to create online help screens and pop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the C and assembly functions make very heavy us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ers.  The code contains numerous checks to ensur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outside of that in use by the program is not corrup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ttempt to do something that would cause memory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upted an error message will appear and your progra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.  This message will usually say that a bad handle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d to some function.  You can, if you wish, remov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by modifying the "error" function in the windows.c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registered users on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lly speaking, the members of the window control block (re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windows.h) should not be modified unless you are familiar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they are used by the various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management is perform via the window control block me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cx, ccy, and synfl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e routines appear to support the multi page capab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IBM Color Card, actual support of this feature has not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lemented.  Invoking the functions with references to video p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than 0 might produce interesting but undesired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global symbols are defined and used by the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wn_dmafl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wn_s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_dmaflg when TRUE enables direct writes into video ram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setting and should work in all cases. 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_dmaflg to FALSE will disable these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_sbit controls the window refresh rate on systems with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s.  When set to SLOW (defined in windows.h) window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ar to be painted on the screen rather than f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Setting wn_sbit to FAST enables flash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n_sbit to FAST may increase snow and flicker o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_open -- ope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= (WINDOWPTR)wn_open(page, row, col, width, height, atrib, batr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row, col, width, height, atrib, b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 0 or 1000. 1000 opens a borderles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 row of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 column of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- INSIDE dimension (max value is 78, 80 if page = 1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- INSIDE dimension (max value is 23, 25 if page = 1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be used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rib- attribute to be used for th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open is usually the first function called to create and us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.  wn_open dynamically allocates memory to save the are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by row, col, width, and height - saves the image, open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and homes the logical cursor to row 0, col 0 of the wind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indow is now ready to be used by the various window manag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= window handle or NULL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th and height are inside dimensions. If you want a window with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area of 10 rows and 5 columns, the width is 7 and the heigh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lashing cursor will not be displayed unless wn_sync()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with a value of TRU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title -- place title on top borde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title(wn,tit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tit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   -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- string pointer t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tle is displayed on the top border of the window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defined border attribute.  The cursor is positioned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after the title i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if all is well, FALSE if the title is to large to f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_close -- clo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close(w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PTR w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handle of a previously ope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close removes the window specified by wn and restores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 under the window to its previous contents.  The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cated by wn_open is returned to the free list.  The curso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ed to where it was located prior to the wn_ope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_save -- save a screen image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= (WINDOWPTR)wn_save(page, row, col, width, he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row, col, width,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 always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 row of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 column of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- INSIDE dimension (max value is 7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- INSIDE dimension (max value is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save can be used to save areas of the screen for purposes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the screen image is dynamical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= window handle or NULL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indow handle returned by wn_save should only be us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restore, use with other routines could produce unpredict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restore -- restore a saved screen imag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restore(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handle of previously wn_save(e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s the screen image corresponding to the window handle 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memory is returned to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hould only be used with window handles obtain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wn_move(wn, row,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= (WINDOWPTR)wn_move(wn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handle of window to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destination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destinati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s the window corresponding to wn to a new location. 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positioned off the screen after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indow handle or NULL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move returns a new value for the window handle.  Fail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this function in the as outlined under usage will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locate -- locate (position) cursor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locate(wn, row, 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ow, 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 -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row to position to (relative to window ori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column to position to (relative to window ori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to the row and column specified.  R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umn values are relative to the origin of the window (0,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s the cursor in the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 by 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f row &amp; col are not 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rintf -- window 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rintf(wn, cs, ar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 arg1 ... arg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  -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 - format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-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function for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 -- put string to window (high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(wn, row, col,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ow, co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  row to print the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  column to print the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- the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and Col are relative to the origi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displayed only if wn_synflg has been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o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f error (string to large, row/col out of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 writes the string directly to the video ram. Tabs,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s, carriage returns and other 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ed or proces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ge checks are not performed to insure the specified string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ed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a -- put string and attribute to window (high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(wn, row, col, string, atr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ow, co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  row to print the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  column to print the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-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be used wi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and Col are relative to the origi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displayed only if wn_synflg has been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o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f error (string to large, row/col out of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puts writes the string directly to the video ram. Tabs,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s, carriage returns and other 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ed or proces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ge checks are not performed to insure the specified string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ed in the wind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insrow - insert row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insrow(wn, 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row at which a line is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is relative to the origin of the window.  All lines bel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specified are scrolled down.  The currently defined wind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ribute is used to clear the lines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n_delrow - delete row fr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delrow(wn, 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row at which a line is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is relative to the origin of the window.  All lines bel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specified are scrolled up. The currently defined wind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ribute is used to clear the lines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_clr -- clea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clr(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indow corresponding to wn is cleared (mini clear screen)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defined window attribute is used to clear the interio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 virtual cursor is h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n_color - set window &amp; border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color(wn, atrib, batr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atrib, b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be used for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rib- attribute to be used for th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color sets the attribute to be used for all subsequent oper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window.  The attribute byte contains the background specif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in the upper 4 bits and the foreground specific data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wer 4 bits.  Color and bit definitions can be found in windows.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rib = (bground &lt;&lt; 4 | fgr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the attribute to the correc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_wrap - set/clear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wrap(wn, fla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PTR wn;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wrap flag (TRUE or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the line wrap flag for window functions.  If line wrap is tru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that exceeds the width of a window is automatically plac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line.  When the line wrap flag is false, output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eds the width of the window is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n_sync -- set/clear cursor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sync(wn, fla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PTR wn;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 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synchronization flag (TRUE or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wn_sync is called with a value of TRUE all subsequent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to the window will have a flashing (normal) cursor displa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the last character output. Calling wn_sync with a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lse inhibits the cursor from physically advancing (it is al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ly advan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n_dma - set/clear the write to video ram directl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dma(flag)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lag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write to video ram flag (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indowing routines assume that your video card supports 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 to the video ram (normal for monochrome monitors).  Howev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a standard IBM color card or you experience s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write to your windows use wn_dma to set the write to vide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m flag to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fixcsr - update window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fixcsr(wn)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PTR wn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-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n_fixcsr is a companion routine to wn_sync.  Causes the phys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to be placed at the logical cursor location.  It is typ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after wn_sync has been called to disabl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chronization.  wn_fixcsr does not alter the state of the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synchronization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boxset -- set box drawing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boxset(ul, ur, tb, sd, ll, l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l, ur, tb, sd, ll, l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 - upper lef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 - upper righ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 - top/bottom li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left/right sid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 - lower lef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 - lower right corn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boxset set the characters to be used to frame all futu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dborder -- draw (replace) border 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dborder(wn, ul, ur, tb, sd, ll, l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TR w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l, ur, tb, sd, ll, l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 - window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 - upper lef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 - upper righ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 - top/bottom li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left/right sid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 - lower left cor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 - lower right corn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_dborder redraws the exiting border with the characters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defined border attribute is used when dra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getca -- get character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_getca(page, row, 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row, 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video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 row value (0-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 column value (0-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getca fetches the character and attribute at the screen coordin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by row and column.  _getca is a general purpose routin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outside of the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racter and attribute as an unsigned int.  The attribut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byte, the character is in the low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utca -- put character and attribute at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utca(page, atch, row, 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row, co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video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ch - attribute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in high order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low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 row position for character (0-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 column position for character (0-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putch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idblt -- video block transfer (COLOR C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idblt(sseg, soff, dseg, doff, 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seg, soff, dseg, do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   number of bytes to 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vidblt is similar to the lattice movedata() function except tha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s for the video retrace signal before performing the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vidblt is a general purpose function that can be used outsid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in color system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page -- set activ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page(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video page to switch the displ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spage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cls --  clear entire vide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cls(atr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rib - attribute to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cls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mode -- 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mode(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mode to set the displ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smode is a general purpose routine which can be used outsid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wca -- write character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ca(page, char, atrib, cou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char, atrib,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 video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-  character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times tw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ca is a general purpose routine that can be used out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environment. It writes the character defined by char 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starting at the current cursor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locate - locate (position)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locate(page, row, 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, row, 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video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row to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column to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locate is a general purpose routine that can be used outsid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and Col are range checked.  You can not position the cursor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hidec -- hid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hide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cursor is locat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does not affect any virtual cursor coordinates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hides the physical cursor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ctype -- set cursor type (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ctype(type, start, en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type, start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 cursor style code (0=hidden, 1=normal, 2=slow, 3=f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- start sca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-   end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to set a slow flashing block style cursor invok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th type=1, start=6, and end=12 (colo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apu -- scroll active display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apu(nl, rul, cul, rlr, clr, atri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l, rul, cul, rlr, clr, 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 - row of upper left hand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 - column of upper left hand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r - row of lower right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- column of lower right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be used for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sapu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value of 0 for nl scrolls (blanks) the entire area.  To clea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video screen use v_sapu(0, 0, 0, 24, 79,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apd -- scroll active display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sapd(nl, rul, cul, rlr, clr, atri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l, rul, cul, rlr, clr, a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 - row of upper left hand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 - column of upper left hand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r - row of lower right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- column of lower right corner of scrol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 - attribute to be used for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sapd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value of 0 for nl scrolls (blanks) the entire area.  To clea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video screen use v_sapd(0, 0, 0, 24, 79,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rcpos -- return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rcpos(page, row, 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row, *col;       /* POIN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- video page #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ow - pointer to int to receive row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l - pointer to int to receive colum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rcpos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rcvs - return current vide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rcvs(page, vm, col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page, *vm, *cols;        /* POIN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ge - pointer to int to receive current video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m   - pointer to int to receive curren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ls - pointer to int to receive current screen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_rcvs is a general purpose routine that can be used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defined in window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getch -- get keyboard character an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getch is a general purpose routine that can be used out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and scan code.  The character is in the low order by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code in the high 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stat -- get keyboar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stat is a general purpose routine that can be used out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if a character is available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flush -- flush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flus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kflush clears the keyboard buffer of any pend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BOSS Registration and Feedba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time telephone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50.00 (money order, personal check, call for </w:t>
      </w:r>
    </w:p>
    <w:p>
      <w:pPr>
        <w:pStyle w:val="PreformattedText"/>
        <w:bidi w:val="0"/>
        <w:jc w:val="left"/>
        <w:rPr/>
      </w:pPr>
      <w:r>
        <w:rPr/>
        <w:t xml:space="preserve">CASH COD - Connecticut State residents add 7.5% sales tax)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 Guidanc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3 Windy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terbury, Connecticut 06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