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grabbed this article from the University Of Rochester USE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possible help any C programmers that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ssible answers to questions that they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references to the "un-abriged version" of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article is posted on Sept 1st, I will hatch it into the PD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somebody, I know that it helped me a few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VanR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60/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erik@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