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ual and Software Copyright 1988,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ftC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820 Third Street North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m Lake, Minnesota 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phone (612) 434-6968  Fax (612) 780-8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cument describes version 2.0 of the Soft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brary, released in July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C Database Library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cense  Agreement  (Agreement)  is  between  you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) and  SoftC, Ltd.  (SoftC).  The Agreement p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 SoftC Database  Library, including  the object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ies, sample  programs, source  code (if provide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ons and/or  recompilations of the source cod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), an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exchange  for the non-exclusive right to use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stomer agrees to the follow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ERSHIP AND LIMITED LICENSE: The Product is owned by S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is   protected  by   applicable  copyright   law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tional  treaty   provisions.     Licensed  GTD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 is  granted a  non-exclusive  license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on  a single  computer system  (i.e., with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U) or network nod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ING AND  USE: The Customer may make backup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, but  may install  and use  the  Product 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ons and/or recompilations of the software) 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computer or network node at a time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may  be used  by any  number of  people and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ly moved  from one computer location to another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re  is no possibility of it being used at 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t i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CODE  AND DERIVATIVE  WORKS:  In  exchang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efit from  having access  to  the  Product  the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rees to protect the copyright and other proprietary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oftC.   Such protection includes, but is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) the  Customer not  disclosing  the  code  (object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) and  the way  it functions to any party not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greement,  b) the  Customer not allowing any part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 by  this Agreement  to copy  or  use  the  Produc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in  violation of  this Agreement  and  c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 may  not disclose,  allow disclosure,  transm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transmission,  either directly  or indirectly,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code  to any  third party  without the 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nt of SoftC.  The Customer may modify and/or re-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duct source code solely for the Customer's use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and/or  re-compiled  versions,  regardl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t  of  the  modifications  or  the  compiler 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ng systems, or computer systems used,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Product  under this  Agreement  and  shall  rem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 of  SoftC subject  to  the  same  limitations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 or  use as  the original Product.  The Custom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oduce and  distribute application programs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duct  without  additional  licenses  or  fees.  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on of  the Product  source code  resulting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or  derivative work  intended  for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prior written permission from SoftC and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terms and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: The  Customer  may  transfer  this  Agreem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along  with  all  originals,  any  copies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to  another party  provided  that  such 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rees in  writing to  be legally bound by these ter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's rights  shall terminate  upon  transfe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 agrees  to discontinue  immediately the  use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oy any  and all  retained copies  of the  Product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.   The software  source code  if provid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 is not transfer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WARRANTY:   The  physical diskette(s)  and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are  warranted  to  be  free  of  defec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s and  workmanship for  a period  of sixty (60)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 date of  original purchase.   For the same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ware  is warranted  against significant 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it  unusable for  the  operating  system  and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originally  provided by  SoftC.    If  the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fies SoftC within this 60 day period, SoftC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defective  diskette and/or  documentation.   SoftC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 to  correct or  help the Customer to avoid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ware  with efforts  that SoftC  believes sui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blem, or at SoftC's option, authorize a ref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's  license   fee.     OTHER  THAN   THE  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IES, SOFTC,  LTD. MAKES  NO  WARRANTIES,  EXPRES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IED, AND  SPECIFICALLY DISCLAIMS  ANY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ERCHANTABILITY  OR FITNESS  FOR ANY 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C, Ltd.  FURTHER RESERVES  THE RIGHT 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CATIONS  OF THE  PRODUCT  WITHOUT  OBLIG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FY ANY PERSON OR ORGANIZATION OF SU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ATION OF  LIABILITY: The  Customer's sole  remed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forth  in the  warranty clause above.  SoftC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amages  shall not exceed SoftC's suggested retai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 Product.   In no event will SoftC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, incidental  or consequential  damages even if S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advised of the possibility of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:   Product support, updates, fixes, enhancemen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s  they become available, may be offered for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, but  SoftC has  no obligation  to provide  any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, updates,  fixes, or  enhancements to  the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C may  at its  sole discretion  provide  or 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to  specific customers  on separate term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ely by Sof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:   The Customer  agrees not  to allow  the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s created using the Product to be sent to 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y  other country  except in  compli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 laws  and regulations.  If the Customer needs ad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export laws and regulations, the Customer shall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U.S.   Department   of   Commerce,   Export  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hington, DC 20230, U.S.A. f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 TERMINATION:   This  Agreement shall  terminat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ransfer  of the  Product or  upon breach of any te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greement  by the  Customer.   The Customer shall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f  the Product  upon termination.   In  the even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 has  received source  code for  the  Product,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request  by SoftC,  Customer shall  provid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ification by  an officer  of Customer that al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urce code have been returned or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VERNING LAW:  This Agreement shall be governed by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 State of  Minnesota.    If  any  provis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reement is  found void, invalid, or unenforce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ffect  the validity  of the  balance of  th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shall  remain valid  and enforceable  accord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s.  In the event any remedy herein is determin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ed  of   its  essential   purpose,  all  limita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ability and  exclusion of  damages set  forth herei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in in  full force  and effect.  This  Agreemen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only  in writing  by the Customer and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esentative of  SoftC.   Reasonable attorneys'  fe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rt costs  shall be awarded to the prevailing party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brought  in connection  with an alleged br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  GOVERNMENT   RESTRICTED  RIGHTS:    The  soft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are  provided with  RESTRICTED RIGHTS.   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lication, or  disclosure by  the Government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 as  set forth in subparagraph (c)(1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s in  Technical Data  and Computer  Software claus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2.227-7013. Contractor/manufacturer is SoftC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ANCE OF AGREEMENT:  The licensed use of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ly conditioned  upon  the  Customer's  accepta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terms.   The  Customer may  accept these terms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ing  and  returning  the  Registration  Form.    Soft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ance of  these terms is represented by shi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1 Introduction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ographic Conventions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demarks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and Updates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2 Before You Begin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AD.ME File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Files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SoftC on Your System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C Applications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ing with Turbo C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ing with Microsoft C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ing with Quick C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mpiling the Database Libraries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Naming Conventions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3 A Database Tutorial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tial Files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dom Access Files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.........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AM.........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ary Trees.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- and B+ Trees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4 Database Functions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ASE Data File Functions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ASE Data Record I/O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ASE Data Field I/O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Sharing Functions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ASEIII Memo File Functions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ASE Index File Functions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ASE Index Page Functions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ASE Index Key Functions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pper Index Functions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xBASE+ Index Functions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5 Clock &amp; Calendar Functions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sion to String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sion to Integers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sion to Long Integer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 of Week Conversions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h Conversions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String Calculations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Validation and Testing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Current Date from DOS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String to Numeric Conversion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Numeric to String Conversion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String Calculations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Validation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Current Time from DOS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6 Miscellaneous Functions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nitialization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ermination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Version.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Date String Format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s and Warnings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7 Sharing Files on a LAN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ing a Data Record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ng or Removing a Data Record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8 The SoftC Database Library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i2l..........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i2s........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iget.......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ileap........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iperm................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l2dow................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l2i.............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l2sx.............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2day............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2dow.............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2i...............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2lx..............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2mon..............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2s...............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day...............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diff............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get.................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leap................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month..........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perm.............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valid..................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ti2s...............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tiget................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ts2i...................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tsdiff...............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tsget................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tsvalid...............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bfrsz..................................................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close..................................................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create..............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expr...................................................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flush..................................................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index..................................................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info...................................................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kadd...................................................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kbot...................................................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kcur...................................................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kdel...................................................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kfind..................................................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kmake..................................................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knext..................................................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kprev..................................................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ktop...................................................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openx..................................................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bfrsz..................................................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bof....................................................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close..................................................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create.................................................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eof....................................................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fget...................................................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fgets.................................................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finfo.................................................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flush.................................................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fnam2no...............................................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fput..................................................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fputs.................................................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info..................................................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lock..................................................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lud...................................................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openx.................................................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pack..................................................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rclear................................................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rdel..................................................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rget..................................................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rinfo.................................................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rlock.................................................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rnum..................................................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rput..................................................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rstat.................................................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rundel................................................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size..................................................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unlock................................................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bfrsz.................................................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close.................................................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create................................................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expr..................................................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flush.................................................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index.................................................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info..................................................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add..................................................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bot..................................................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cur..................................................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date.................................................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del..................................................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find.................................................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make.................................................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next..................................................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num..................................................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prev.................................................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top..................................................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nit...................................................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openx.................................................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bfrsz.................................................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close.................................................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create................................................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expr..................................................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flush.................................................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index.................................................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info..................................................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kadd..................................................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kbot...................................................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kcur...................................................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kdate..................................................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kdel..................................................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kfind.................................................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kmake.................................................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knext..................................................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kprev.................................................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ktop..................................................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openx.................................................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tclose.................................................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tcreate................................................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term...................................................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tinfo..................................................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topenx.................................................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tpack..................................................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trget..................................................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trput..................................................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eclr....................................................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emsg.....................................................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A Result Codes and Messages.........................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 Codes and Messages................................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Codes and Messages...................................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Messages.............................................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B Diskette TOC Demo Program..........................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.........................................................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is  generally considered  to be a "bare-bones" langu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 to  put  some  flesh  on  those  bones  is  to 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ized functions  (extensions) which  may be  re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programs.  The presence  of these  functions  can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ing a  quick and  simple task.  The abse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uage extensions  can mean  many hours lost "re-in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he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w programmers  have the time required to develop and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  library  of  functions.  This  is  where  the  S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Library  comes in.  This library is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designed  to make  your applications  quick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ier to code and test. With the library you can sp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your application not on develop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C  Database Library  adds powerful  capabilit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function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ata, memo, and index file access function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ASE III, Clipper, FoxBAS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BASEIV data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ate and time manipulation and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oftC  Database  Library  is  intended  for  use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lement to  your compiler's object libraries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 user functions. The primary purpose of the librar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 completely  compatible access  to dBASE  data, m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dex  files. The  clock/calendar  function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to  enhance the  core dBASE  routines. The 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available  for Microsoft  C 5.x  and 6.0,  Quick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0/2.0,  and  Turbo  C  2.0.  These  routines  ar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ly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find this  library useful,  you  are  encoura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.   Refer to  ORDER.DOC for  registration fee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,  read   the  license  agreement,  print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1,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.DOC, and  mail the completed form and appropriat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ftC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820 Third Street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m Lake, MN 55304-470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brary  is "shareware"  (user supported  software)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ublic domain",    which  means  that  the  SoftC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(including the demonstration programs - SOFTC2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OFTC200.ZIP)  are the  copyrighted property  of  Sof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td. Registered  users are  legally bound  by the 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s set  forth in the license agreement.  Every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nted the  right to  make copies  and to  freely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MODIFIED demonstr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areware  concept  is  an  attempt  to  provide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at low cost.  The expense of offering a ne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conventional  means is  quite high  and thus  discou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independent authors and small companies from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omoting  their ideas.   Shareware  is  an 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elop a  new  marketing  channel  where  product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ed at minimum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one will benefit if shareware works.  The user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having quality products at low cost, and by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software  thoroughly before  purchasing it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efits by  being able  to enter  the  commercial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t without the need of large amounts of ventur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it can only work with your support. If you obtai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 product  from a  friend or coworker, and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it  after a  few weeks,  then it  is  obviously 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 to you and you should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ographic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]             Square brackets enclose opti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ldface       SoftC Database Library function name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scdinit) and structure nam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ar in text (but not in program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line      indicate variable name "identifier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ar 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1,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per is a registered trademark of Nantucke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, dBASEIII, and dBASEIV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ton-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xBASE+ is a registered trademark of Fo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is a registered trademark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&amp;R Relational Report Writer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ntr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C is a trademark of SoftC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 C is a registered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al advice  and technical  support will  be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users  only.    Registered  users  will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fied when updates and new produc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         SoftC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6820 Third Street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m Lake, MN 55304-470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phone     (612) 434-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fter 6pm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        at above number (use voice first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set up the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ie     "K.SCHUMAN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      73667,34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chapter   supplies  instructions  for  install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on your hard disk and compiling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AD.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last  minute update  information not  contained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, and/or a brief description of what's ne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elease please read the READ.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C Database Library is distributed in sever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  The    demonstration   package   (SOFTC200.EXE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C200.ZIP) contains twelve (12) files (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reely  share this  completely  unmodified  program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PER.C     DBASE.C       FOXBA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.DOC   MANUAL.DOC   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SE.H     SC_CLOCK.H    SOFT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MC50S.LIB  SCDMC60S.LIB  SCDTC20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urce  code archive  (SOURCE.EXE), for user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at level, contains 125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BFRSZ.C      CCREATE.C     CDI2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I2S.C       CDIGET.C      CDILE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IPERM.C     CDL2DOW.C     CDL2I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L2S.C       CDS2DAY.C     CDS2DOW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S2I.C       CDS2L.C       CDS2M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S2S.C       CDSDAY.C      CDSDIFF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SGET.C      CDSLEAP.C     CDSMON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SPERM.C     CDSVALID.C    CEXP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LUSH.C      CINDEX.C      CINF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KADD.C       CKBOT.C       CKCU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KDEL.C       CKFIND.C      CKMAK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KNEXT.C      CKPREV.C      CKT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EN.C       CPGET.C       CPPU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PTER 2, 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I2S.C       CTIGET.C      CTS2I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SDIFF.C     CTSGET.C      CTSVALI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FRSZ.C      DBOF.C        DCRE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OF.C        DFGET.C       DFINF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LUSH.C      DFNAM2NO.C    DFPU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NFO.C       DLOCK.C       DLU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PEN.C       DPACK.C       DRCLE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GET.C       DRINFO.C      DRNU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PUT.C       DRSTAT.C      DSIZ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SG.C        HCREATE.C     HEOF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ASE.C      HFLUSH.C      HL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LOCK.C       HREAD.C       HRE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EEK.C       HSIZE.C       HTEL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WRITE.C      IBFRSZ.C      ICRE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XPR.C       IFLUSH.C      IINDEX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NFO.C       IKADD.C       IKBO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KCUR.C       IKDATE.C      IKD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KFIND.C      IKMAKE.C      IKNEX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KPREV.C      IKTOP.C      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PEN.C       IPGET.C       IPPU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FRSZ.C      NCREATE.C     NEXP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FLUSH.C      NINDEX.C      NINF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ADD.C       NKBOT.C       NKCU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DATE.C      NKDEL.C       NKFIN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MAKE.C      NKNEXT.C      NKPRE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TOP.C       NOPEN.C       NPG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PUT.C       TCREATE.C     TINF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EN.C       TPACK.C       TRG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PUT.C       SC_BASE.N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Turbo  C  object  code  library  archive  (TC2LIB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the following eleven (11)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PER.C     DBASE.C       FOXBA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SE.H     SC_CLOCK.H    SOFT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C20S.LIB  SCDTC20M.LIB  SCDTC20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C20L.LIB  SCDTC20H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Microsoft   C   5.x   object   code   library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SC5LIBS.EXE) contains the following eleven (11)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PER.C     DBASE.C       FOXBA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SE.H     SC_CLOCK.H    SOFT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MC50S.LIB  SCDMC50M.LIB  SCDMC50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MC50L.LIB  SCDMC50H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PTER 2, 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Microsoft   C   6.0   object   code   library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SC6LIBS.EXE) contains the following eleven (11)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PER.C     DBASE.C       FOXBA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SE.H     SC_CLOCK.H    SOFT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MC60S.LIB  SCDMC60M.LIB  SCDMC60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MC60L.LIB  SCDMC60H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ing SoftC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C  Database Library   source code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 the compilers  which we  support.  The  object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is for a specific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compiler  manufacturers  suggest  a  certain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to enable the compiler to find the header, ob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files.  Rather than  trying to  explain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facturers suggested  directory setups,  we will 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files are required and where they are often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brary header files need to be placed where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by  your compiler.  In many cases this is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NCLUDE" directory.  Other times they are placed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code  is found.  We would suggest that the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the header files for your compiler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linker  will need  to be  able to find the SoftC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libraries.  It is  suggested that these be plac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un-time libraries for your compiler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 of the  library defines  the compiler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version, and the memory model for which it wa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library  names begin with "SCD". The next f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the  compiler manufacturer  and  version.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defines the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  SCDTC20S.LIB is  the small memory mode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Borland's Turbo C compiler (version 2.0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C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ypical application skeleton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PTER 2, 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global declara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local declara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15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body of applic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dinit  function must  be the  first function c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pplication  and IT  MUST BE CALLED ONLY ONCE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should be scdterm. This is not a requirement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good  programming practice.  This function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only once. See the descriptions of thes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brary reference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ing with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  C  provides  two  ways  of  compiling  program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rated environment  and the  command  line  vers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to  use the SoftC Database Library with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 a   project  file   must  be  creat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library must be specified in th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prog              /* your program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c20s.lib        /* the desired SoftC Database 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 the library  with the  command line  compil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the library name in the file nam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c -ms -I&lt;header_file_path&gt; -L&lt;lib_file_path&gt;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c20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PTER 2, 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ing with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 the library  with Microsoft's  command 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include the library name in the file nam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 /AS /Zp myprog scdmc50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example used the small memory model for C 5.x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MC60S.LIB for C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ing with Quick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 the library  with Quick  C's command  line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include the library name in the file nam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cl /AS /Zp myprog /link scdmc50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piling the Databas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modify a  SoftC Database Library source modu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odule  and  any  related  modules  (if  any)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piled and replaced in the libraries. The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is compiled just like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 C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c -c -ms -I&lt;header_file_path&gt;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C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 /AS /c /Zp /W3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PTER 2, 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 C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cl /AS /c /Zp /W3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 your compiler  documentation for 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ing modules i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 the SoftC  Database Library functions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s  "sc".  This  is  to  differentiate  them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cc"     clock/calend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cd"    date or calend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ct"    ti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cd"     database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dc"    Clipper index file functions (open, close,                          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dck"   Clipper index key functions (add, delete,                          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dd"    dBASE data file functions (open, clos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ddf"   dBASE data fiel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ddr"   dBASE data record functions (write,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et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di"    FoxBASE+ index file functions (open, close,                          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dik"   FoxBASE+ index key functions (add, delete,                          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dn"    dBASE index file functions (open, close,                          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dnk"   dBASE index key functions (add, delet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dt"    memo file functions (open, clos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atabas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applications  need to do some file I/O operation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compiler  provides you  with basic functions to d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/O.  But many  cases will arise when you ne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within your application.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 functions  to enable  you to integrat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BASEIII/Clipper/FoxBASE+  compatible  data,  memo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files, and dBASEIV compatibl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ose of you who may be unfamiliar with databases,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 filing cabinet filled with folders of invoices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betically by  company name.  If we  wish  to  p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"on  computer" we have two choices fo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: a simple sequential file, or a random 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ti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cept of using a sequential file to store invo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company  name is very simple. Just enter the data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in  the filing cabinet. To access the informa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reading  at the  start of  the file and continu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ished. As  you can  see  the  time  required  to 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record  greatly increases  as more and mor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dded to the file. Also the act of adding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 while trying  to keep  it  in  alphabetical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omes very  time consuming  due  to  the  fact  that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ing records will have to be moved in order to mak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om Acces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using  random access techniques it become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any  particular data  record. All that is requi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sired  record number  and you  can seek 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within  the data  file. But  how do  you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number  to use?  And what about adding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dle of  the data  file? dBASE  uses keys  and an 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up system called ISAM to solve both of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3, A DATABAS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 are  generally comprised  of  one  or  more  piec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(data  fields) found  in a  data record. 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the  company name  could be  used as a key. Ea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point  to one  or more records found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many keys are grouped together they form an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echnique  called ISAM  is used  to access 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tree structure of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lationship  between a  key and  the data  fil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is  established via  a "key item". Many key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on  an "index  page". Many index pages are comb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an  "index file".  The method  used to navig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 file is called "Indexed Sequential Access Meth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SAM. The underlying structure used in ISAM is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e (or decision t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trees are composed of nodes. Each node contain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(key  value, data  reference, and  pointers to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subtrees).  The node  that begins the tree i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oot, and leaf nodes are found at the end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nd  a particular  data reference,  the binary  tre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versed from  the root node. At each node, the desi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ompared  with the  node's key;  if they don't match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nch of  the node's subtree or the other is selec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whether  the desired key is less than or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's key. This process continues until a match is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mpty subtre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trees  can get  quite unbalanced causing erratic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versal times. There are two variations of the bina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ly used to create balanced trees: B- and B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- and B+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ly speaking  B- trees allow more than one key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tored in a node (now called pages), and all the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 tree are  of identical  length. The  B- tree 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ificant speed  advantages over  binary  trees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tenance of  a B-  tree is  correspondingly 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3, A DATABAS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, modifying, or deleting a key value may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ting or  merging of  a  page,  which  in  turns 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operations on the tree to rebalan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+  tree is a specialized form of the B- tree that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of  pages: internal,  which only  point to othe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o not  contain data  reference field), and extern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the  actual data  reference (do  not contain sub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s). The  advantage of  the B+ tree is tha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s can  hold more  decision values  than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s of  a B-  tree, so  that the  fan out  of the  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and the average length of the branch is shor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 up  for the fact that you must always follow a B+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 leaf page to get the data reference, whereas in a 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e the data reference may be found in an intermediat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ven in the roo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and  Clipper use  a B-  tree structure, but dBAS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make  use of the data reference in intermediate an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s. FoxBASE+ uses a B+ tre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 question above  has been  obviously answe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about  the second?  The answer  lies in  the fa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we are using an index file we no longer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 file in  alphabetical order,  all we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 records  to the end of the data file and add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nds  the general discussion of databases. One not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good  programming practice to create keys only from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s  found   in  the   data  record,   this  allow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nstruction   of   an   index   file   should 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astrophic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 to benefit  fully from the SoftC Databas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 necessary to  use only  the functions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 when   performing  database   I/O.  When 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such  as fprintf  are  used,  the  SoftC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file  manager is bypassed. This means that it 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er keep  track of  the activities in your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can lead to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 not to  say that you cannot use the standard 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 functions  found in your compiler's libraries,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should be restricted to non-databas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Data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 to use  a data  file  it  first  must  be 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openx will  open any  dBASEIII,  dBASEIII+,  or  dBA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 data  file.  The  SoftC  Database  Librar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r handle  will be returned. This handle numb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all I/O with that specific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 are finished  with a data file it is goo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lose  that data  file via  a call  to scddclos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for  a couple  of reasons:  1) the data will be saf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pplication  crashes, and  2) computer  memory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d for  other use. A safety net is provided by scdte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t  will close  all data, memo, and index files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ngth  of the  data file  in bytes  can be  fou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size. The  name of the data file (and othe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with  a particular  handle can be retriev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to  scddinfo. Also  a new  data file  can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bof checks the file pointer position and returns SC_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t  the beginning of the file. scddeof returns SC_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 end of  file. The  date the file was created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is returned by scddl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4, DATAB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I/O will be buffered if the file was ope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UFFER switch.  scddflush will flush all buffered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.  To get  the current  size of the I/O buff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it, use scddbf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Data Record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ing  a  data  file  is  of  little  use  unless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ipulate the individual records. The library provides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to:  read/write individual records, delete/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d  records,   manipulate  I/O  buffers,  and 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about the recor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ata record can be read from the data file using scdd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ual  data will  be placed  in an internal buffe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cussion  on Data  Field I/O  for more 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ing the individual fields found in a data recor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ata  record needs  to be  written to  the file,  scdd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 used. This function is used both for th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record as well as adding new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data  records are not physically removed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hen  they are deleted. This enables the us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 mind  and recover the deleted records for use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C Database  Library follows  this guideline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ddrdel  function to mark a data record as dele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ddrundel  function to  recover the  record (or ma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you have  inactive data  records which 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 save use  scddpack to  "pack" the  data  fi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active data  records will be removed from the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about the data record structure can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a  call to scddrinfo. The record length, number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 data record,  and the address of the interna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can be obta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rclear is  useful in  clearing the  record buff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ing data  in the  individual  fields.  The  entir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will  be set  to spaces (" "). This has the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fields  of placing  nothing in the fiel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4, DATAB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et  the status  (active/inactive) of 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scddrstat.  Use  scddrnum  to  get  the  current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Data Field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ix  data field  manipulation functions provide for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ing and  reading of  data to  and  from  field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I/O  buffer, the conversion of field names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,  and   the  retrieval  of  the  field 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ly setup with scdd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 two types  of field  I/O: standard  C  typ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Z string.  scddfput and  scddfget use  the  standard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 below  to  place  data  in  and  retrieve  data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fields in a record. scddfput attempts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the  data before  placing it in the field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 proper number  of spaces,  zeros, and/or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will  be added as appropriate. Please see the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 String  Format"  discussion  in  Chapter  6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about 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types                  dBAS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Z string      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Z string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                  float (dBASEIV B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                  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long           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fputs and  scddfgets use  ASCIIZ strings exclusive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left  up to  the users  of these function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is properly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unction  exists to retrieve the field descriptions (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, length,  number of  decimal places)  and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ngest  data field  (scddfinfo). A  field name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translation  function (scddfnam2no)  is  prov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olate your  application from  the structure  of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ha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functions  are available to facilitate file sh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ocal area network: scddlock (locks the entire data fil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4, DATAB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rlock (locks an individual record of the data fil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unlock (unlocks  the locked  region).  Please 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7  for  more  information  on  sharing  file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III Memo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stores  the memo  file record number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scddfget"  functions return  the record 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cddfput" functions expect a valid memo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 files  are not automatically opened when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opened.  These  files  must  be  explicitly  opened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openx. Any  dBASEIII+ compatible memo file can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 function. The SoftC Database Library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 will  be returned on exit. This handle numb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all I/O with that mem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 are finished  with a memo file it should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 call  to  scdtclose.  The  name  of  the  memo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with  a particular  handle can be retriev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to scdtinfo. A new file can be created by scdt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III inserts  soft carriage  returns in the memo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written to the file. scdtrget will return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 memo record.  The user  specifies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 carriage return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rput allows  the user  to specify  whether or  not 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age returns  are added  and, if added, the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 the memo  file record  number  returned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should  be written  into the  appropriat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by using scddf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will  be times  when the data record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 record  has been physically removed (data file pac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is occurs the memo file must be packed with scdt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Index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 to use  an index  file it  first must  be 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openx will  open any  dBASEIII,  dBASEIII+,  or  dBA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index  file (.NDX).  The SoftC  Databas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4, DATAB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manager  handle will  be returned.  This handl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used for all I/O with that specific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 are finished  with an index file, it can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 a  call to  scdnclose. Information  about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 the file  name and length of the key expre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etrieved  by a call to scdninfo. A new index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using the function scdn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expr can be used to get the actual index key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key expression is generally a formula listing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used  to make  the index  key. For example, FIRS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AST_NAME  are both  fields found  in a data file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key was made from the combination of these fiel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expression could be "LAST_NAME + FIRST_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al  equivalent to  dBASE's "INDEX ON"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by  scdnindex. This  function will  build an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Index Pag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I/O  will be  buffered if the file was ope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UFFER switch.  scdnflush will flush all buffered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.  To get  the current  size of the I/O buff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it, use scdnbf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Index 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elve functions  have been  provided for  use in: fi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, moving  to the  next or previous key, adding/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, retrieving  the current  key, and building a ke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hree  search functions  supported: find  the firs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cdnktop), find  the last  key (scdnkbot), and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key  (scdnkfind). The  keys found  in  this 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ome the  "current key".  Wildcards such  as "?"  and 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a  particular key  is found  it is often desir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  following (scdnknext)  or preceding (scdnkprev)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keys,  if  found,  become  the  current  key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is provided to return the current key, scdnk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4, DATAB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 also desirable to be able to add and delete ke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index   file.  scdnkadd   and  scdnkdel  provid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unction  is supplied   to  convert date  fields to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keys,  scdnkdate allows  the user  to specify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provides  certain functions which may be used in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. scdnkmake  will build  a key  for you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 key  expression  and  the  current  cont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record  buffer of  the  data  file.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five  of the  more common  dBASE  functions:  dt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, right,  str, and  substr (and  the various 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inations). Note  that this function is no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 field   character  or   numeric  keys,  but  it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kdate) can be used for dat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per Inde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dBASE Index File functions listed above hav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s with  the exception  of scdnkdate.  Clipp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need the functionality provid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xBASE+ Inde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 the  dBASE  Index  File  functions  listed  abov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xBASE+ equivalents.  FoxBASE+ has  one additio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 create  a  numeric  key  (scdiknum).  The  FoxBAS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key  format as  stored on disk is different from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 &amp; Calend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hapter  will describe  the  time  and  date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in the SoftC Database Library. Currentl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enty-seven functions   implemented:  twenty-one 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ix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ve  date   string   formats   are   supported:   SC_GR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m/dd/yy), SC_GREGORL  (mm/dd/yyyy), SC_JULIAN  (yyyy/dd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YMD (yyyymmdd),  and SC_DMY  (ddmmyy).  Two  tim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s are  supported: SC_CSHMS (hh:mm:ss) and SC_MIL (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23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to  dBASE the  date fields are formatted as SC_Y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ormat enables the date field to be used properl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key and ensures that the date "February 13, 1989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be  larger than  the date  "December 15,  1988"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is  date format  is not  the one  normally us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or  displaying dates.  In fact  dBASE use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SC_GREGOR  when it displays dates. A function sccds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created  to allow  switching between  the  various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 two functions available to translate from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s to  string  format:  sccdi2s,  source  date  is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s, and sccdl2sx, source date is a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 to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 to integer date from a string is accomplish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2i, and from a long integer by sccdl2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 to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functions  are provided to assist in the conver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integer  date: sccdi2l translates an  integer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2lx translates a str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5, CLOCK &amp; CALEND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 of Week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functions  are provided  to calculate the numeric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ek  (0-Sunday  ...  6-Saturday):  sccdl2dow  uses  a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 date input, and sccds2dow uses an ASCIIZ string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are  available to  return the  day of week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day accepts  a numeric  input and sccds2day uses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2mon converts  from a  date string  to a  month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. Another  function uses  the month  number  as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ccdsmon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Str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functions  are provided  to perform date calcu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diff will  compute the  difference in  day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s, sccdsperm  and sccdiperm  return the  number of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in  the month  of the desired year. sccdsper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SCIIZ  string and sccdiperm requires an integer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Validation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functions  are provided  to  test  for  leap  year: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an ASCIIZ string as input (sccdsleap)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nteger (sccdileap). Also sccdsvalid can be us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idity of an ASCIIZ da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Current Date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 DOS date  can be  returned either  in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ccdsget) or in three integers (sccdi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String to Numeric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ts2i can  be used  to convert  an ASCIIZ  string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s (hours, minutes, and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Numeric to Stri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unction  is also  provided to convert from integ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Z string: sccti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5, CLOCK &amp; CALEND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Str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tsdiff can  be used  to calculate 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ASCIIZ  time  strings.  The  difference  in  second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in a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unction  is included in the library to validate an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character string: sccts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Current Time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 DOS time  can be  returned either  in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cctsget) or in four integers (sccti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hapter will describe the miscellaneous function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oftC Databas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nit sets  up the  SoftC Database  Library file 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 will   be  allocated   for  a  variety  of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s. As  previously mentioned this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only once at the beginning of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erm is  called at  the end  of your application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 all  dBASE files (unlocking any shared files)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ry  allocated  by  scdinit.  It  is  suggest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erm be  registered with  atexit in  order to  activ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safety-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lobal  variable sc_version  contains the Soft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version as an ASCIIZ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Date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lobal  variable sc_date_style  holds  the  dat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style  used by  scddfget and  scddfput.  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 this variable  is SC_GREGOR. If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re European/Military dates as the default style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date_style equal  to SC_DMY  at  the  beginning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s and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lobal  variable sc_code  will contain 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library function call executed. Errors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ative numbers,  warnings by positive number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, and  a zero  indicates success.  Most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6, 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will  NOT execute  if  sc_code  contains  an 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 the   functions  will   not   operate   on   e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,  this  feature  provides  a  small  meas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ity for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program  debug it  may be  advantageous to 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message associated with the contents of sc_code. sc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turn  the address  of the messag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sc_code, which can then be printed by 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desire to clear an error or warning conditi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 global variable  sc_code can  be set  to zero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sceclr  can be  used. It  is preferable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rather than the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ppendix  A for  a complete  list of  error and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 and their associa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ing Files on a 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discussed previously, the SoftC Database Librar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functions  to facilitate sharing files with dBA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 Area   Network  (LAN):   scddlock,   scddrlock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unlock. scddrlock  is used only when you are upd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record.  If a  record is  to be added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r  an index  or memo  file is  to be modified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), then  scddlock must  be used  to lock the enti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scddunlock is used to remove either of the 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 NEVER a  good idea to keep a record/file lock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is solicit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ing a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per  sequence to  follow when  updating a  record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required to any associated index or memo files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  Lock the record in the data file. I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not be locked then wait for a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ry again. If after a reason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ries the record still cannot be lock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  Read the original contents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  Unlock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)   Solicit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)   Lock the record (as in step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)   Re-read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)   Verify no one else has changed it. If alter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ther go back to step 3, or if change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s are unaffected by your changes th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ed fields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)   Updat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)   Unlock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think about  it the  reason for  steps 5-7 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rly obvious.  It is  reasonable to  expect that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updating  a record  someone else may want to upd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7, SHARING FILES ON A 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record. Changes could be lost if steps are not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icitly prot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will  be occasions  when the  field  modifi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will  be: 1)  part of  or the entire key for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or  2) an  added or  modified memo  record. Whe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s the following sequence should b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  Lock the record in the data file. I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not be locked, then wait for a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ry again. If after a reason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ries the record still cannot be lock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  Read the original contents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  Unlock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)   Solicit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)   Lock the data file (similar to step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)   Re-read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)   Verify no one else has changed it. If alter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ther unlock the file and go back to step 4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changes made by others are unaffec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s then update modified fields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)   Modify any memo or index fil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)   Updat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)  Unlock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  file must  be updated before the data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 record number must be recorded in the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 or Removing a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per  sequence to  follow when  adding or  remov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  Lock the data file. If the file cannot be 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wait for a period of time and try agai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a reasonable number of retri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ill cannot be locked then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  Modify memo fil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  Add or delet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)   Update index file(s)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)   Unlock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  file must  be updated before the data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  record number must be recorded in the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7, SHARING FILES ON A 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 file(s) must  be updated after the data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because  the data  record number  is written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file along with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locking  mechanisms  provided  by  dBASE  (Clipp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xBASE+ as  well) are  very simple  and crude.  M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mes exist  to provide  a more  elegant solu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ing  problem,  but  keep  in  mind  that  they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icitly compatible  with dBASE.  They will 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III+'s ASSIST  or with  R&amp;R Report Writer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would  advise caution when contemplating straying to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dBAS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hapter  contains a detailed description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of  the code  samples listed  in this chapter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n the  demo programs  (versions for  dBASE, Clipp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xBASE+ index files) found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 sample function  description explains 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 portion of  the SoftC  Database Library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unction nam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ifier parameter[,...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claration  syntax for  function, "parame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s are  underlined. The  [,...] indicat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parameters and their modifiers may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lists  the header files in which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roto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 describes   what  the   function  do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 it  takes, and  any details you n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to use the function and the relat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utines related  to the  function abou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 wish to read ar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ample  program listing  demonstrating  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cdi2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cdi2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*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da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i2l  converts   three  integer   date 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"year", "month",  and "day") into a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teger values are verified to be a vali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l2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year = 1990, month = 5, day =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date = 0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cdi2l(&amp;date, year, month, 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d %d %d = %ld\n", year, month, day, 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cdi2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cdi2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da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i2s  converts   three  integer   date 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"year", "month", and "day") into an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tring" using  the date  string style "format"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 is  made to  verify that "string"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svalid, sccds2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ed char d[9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cdi2s(d,SC_YMD,1989,2,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s(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cdige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cdi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*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*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*month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*dayofwee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iget returns  the current date in integ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s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year, month, dayofmonth, dayofwee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cdiget(&amp;year, &amp;month, &amp;dayofmonth, &amp;dayofwee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d %d %d %d\n",year, month, dayof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ofwee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cdile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cdileap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lea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ileap tests  the integer  year passed to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leap" to see if it is a leap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TRUE     is leap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FALSE    not leap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sl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cdileap(1989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s("Leap Year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s("Normal Year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cdipe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cdiperm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month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iperm  calculates  the  number  of  "days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month" for "year". This function also senses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ar  and   will  properly   return  29  day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br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sp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ed char 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cdiperm(&amp;d,1989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d"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cdl2d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cdl2dow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dayof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da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l2dow converts  a long  integer "date"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 "dayofweek".  "dayofweek" will  b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ween 0 (Sunday) and 6 (Satur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s2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dayofwee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cdi2l(&amp;date,1990,5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cdl2dow(&amp;dayofweek,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d\n",dayofwee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cdl2i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cdl2i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*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*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*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da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l2i converts  a long integer "date"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s: "year",  "month", and  "day".  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ate"  is   tested  for   validity   befor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rs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i2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year, month,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cdi2l(&amp;date,1990,5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cdl2i(&amp;year,&amp;month,&amp;day,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d %d %d\n",year,month,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cdl2s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cdl2s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d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l2sx converts  a long  "date"   into an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"string"  of the  date  style  "format"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 is  made to  verify that "string"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s2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ed char d[9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cdl2sx(d,SC_YMD,72648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s(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cds2d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cds2d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dayof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day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s2day converts an ASCIIZ string date "date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style "format" to an ASCIIZ string "dayofwee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ayofweek"  will  be  a  NULL  terminated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unday" ... "Saturd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s2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dayofweek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cds2day(dayofweek, "19900516", SC_YM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s\n",dayofwee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cds2d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cds2dow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dayof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day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s2dow converts an ASCIIZ string date "date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n  integer "dayofweek".  "dayofweek"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between 0 (Sunday) and 6 (Satur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s2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dayofwee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cds2dow(&amp;dayofweek, "19900516", SC_YM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d\n",dayofwee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cds2i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cds2i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*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*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*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s2i  converts  dates  from  an  ASCIIZ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tring" of  the style  "format"  to thre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 ("year",  "month", and  "day").  A 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 is  made to  verify that "string"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before attempting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i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ed int y, m, 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cds2i(&amp;y,&amp;m,&amp;d,"19890213",SC_YM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d %d %d",y,m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cds2l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cds2l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*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s2lx converts  an ASCIIZ  "string" into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ate". The  date string  must  be  of  the 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ormat". This  date is a calculated count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ce 1/1/0001. No attempt has been made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changes made in the calendar.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  predominantly    for    date    arithm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culating elapsed da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ed long 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cds2lx(&amp;l,"19890323",SC_YM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ld",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cds2m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cds2mo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month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s2mon  returns   the  ASCIIZ   month  of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"monthstr").   The ASCIIZ date string ("date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rted to  integers under  control of 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format  indicator ("format")  and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th is translated in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s2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month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cds2mon(&amp;month,"5/16/90",SC_GREG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s(mon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cds2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cds2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out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out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in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in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s2s translates  one ASCIIZ date string "in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 "informat"    to   another    ("outstr"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outformat").   The input date string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integers  and checked for validity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lated to  a  string  again.  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aces the  sccdxlat  function  which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d from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day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cds2s(day, SC_GREGOR, "19900516", SC_YM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s(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cdsda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cdsd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day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da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sday returns the day of the week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"daystr"  for the day specified by "day". "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 be   in  the   range  of  0  (Sunday)  to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aturday).  The  maximum  length  of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 will be 9 plus the NULL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s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day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cdsday(day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s(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cdsdi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cdsdiff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*d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dat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format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dat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format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sdiff returns  the difference  in day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ate1" and  "date2". The  two ASCIIZ d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  in any  order, but  the styles ("format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ormat2") must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s2s, sccdi2s, sccds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ed long 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cdsdiff(&amp;d, "19890213", SC_YMD, "19881217", SC_YM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ld"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cdsge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cds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sget returns  the  current  "date"  in 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"format"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iget, sccts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date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cdsget(date,SC_GREG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s(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cdsle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cdsleap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le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sleap tests  the ASCIIZ  year string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"format" passed to it in "leap" to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leap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TRUE     is leap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FALSE    not leap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il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cdsleap("19890101",SC_YM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s("Leap Year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s("Normal Year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cdsmonth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cdsmonth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month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month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smonth returns  the  ASCIIZ  month  str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monthstr" for  the month  specified  by  "mon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month" must  be in the range of 1 (January)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ecember).  The  maximum  length  of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 will be 9 plus the NULL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month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cdsmonth(month,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s(mon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cdspe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cdsperm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sperm calculates  the number  of "day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th for  the year  specified in "date".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 style   ("format")  must  be  vali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also  senses leap  year and will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29 days for Febr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ip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ed char 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cdsperm(&amp;d, "19890325", SC_YM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d"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cdsvalid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cdsvali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dsvalid tests  the date  ASCIIZ "string"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validity:  string properly formatted (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day of month, and valid month of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cdsvalid("19890213" SC_YMD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s("Good Dat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s("Bad Dat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cti2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cti2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second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ti2s  converts   three  integer   time 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hours", "minutes",  and "seconds"  into an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"string"  of the  string style  "format"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 is  made to  verify that "string"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string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SHMS   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MIL      European/mi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tsvalid, sccts2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ed char d[9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cti2s(d,SC_GREGOR,12,3,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s(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ctige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cti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*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*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*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*fractio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tiget returns  the current  time  from  DO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 form:  "hours", "minutes",  "second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undredths of a second ("frac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hours, minutes, seconds, fr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ctiget(&amp;hours, &amp;minutes, &amp;seconds, &amp;fr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d %d %d %d\n", hours, minutes,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cts2i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cts2i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*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*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*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ts2i  converts  times  from  an  ASCIIZ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tring" of style "format" to three integ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hour", "minute", and "second". A partial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de to  verify that  "string"  is  a  valid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before attempting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SHMS   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MIL      European/mi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ti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ed int h, m, 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cts2i(&amp;h,&amp;m,&amp;s,"12:03:59",SC_CSH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d %d %d",h,m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ctsdi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ctsdiff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*d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tim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format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tim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format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tsdiff  returns   the  difference   in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ween "time1"  and "time2".  The two ASCIIZ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s can  be in  any order,  but must  b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styles ("format1", "format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SHMS   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MIL      European/mi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ti2s, sccts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ed long 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ctsdiff(&amp;d, "12:03:59", SC_CSHMS, "11:30:00", SC_CSH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ld"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ctsge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cts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tsget returns  the current  "time" from  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string "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SHMS   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MIL      European/mi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time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ctsget(time,SC_M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s(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ctsvalid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ctsvali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ctsvalid tests  the ASCIIZ  time string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ed for  validity:  string  properly 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"format"), valid hours, minutes, and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SHMS   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MIL      European/mi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ctsvalid("12:03:59",SC_CSHMS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s("Good Tim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s("Bad Tim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cbfrs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cbfrsz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*nump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bfrsz  will   either  get  (SC_GETSZ)  or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_SETSZ) the  maximum number  of index pa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brary  file  manager  can  keep  in  mem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it via "numpgs".  This is under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get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tx, nump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copenx(&amp;ntx,"TOCNAME.NTX",SC_BUFFER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cbfrsz(ntx,&amp;numpgs,SC_GETS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Maximum number of pages = %d\n", nump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set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tx, numpgs =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copenx(&amp;ntx,"TOCNAME.NTX",SC_BUFFER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cbfrsz(ntx,&amp;numpgs,SC_SETS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New max = %d\n",nump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ccl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cclos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close closes  a Clipper  index file  and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allocated memory associated with "hand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copenx(&amp;ntx, "TOCNAME.NT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ccreat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ccre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key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keye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key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decp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create creates a Clipper index file. "keyexp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 translated to  all upper  case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"keytype" is SC_CKEY, then "keyexpr"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string  consisting of  one  or  mor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s from the data record. All field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expression   must  be   of  type  'c'  o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lated into  type 'c'.  No check  is 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ify this. "keylen" cannot exceed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"keytype"  is SC_NKEY,  then  "keyexpr"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ist of  only one  data field.  "keylen"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ceed  19,  and  "decpl"  must  be  2  les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len" and not more than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"keytype"  is SC_DKEY,  then  "keyexpr"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ist of  only  one  data  field.  "keylen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ecpl" are ignored as the length is forced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unique  keys are  required, OR SC_UNIQ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create will  create a  new index  fil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had already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expr" is  NOT checked  for validit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 creation   process.   Currently   onl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kmake function uses "keyexp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k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create("TOCNAME.NTX", SC_DKEY, "name", 64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cexp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cexp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keyexp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expr gets the index key expression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as an ASCIIZ string into a user suppli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expr". The user must ensure that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rge enough  (the key  expression lengt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 a call  to scdcinfo)  to hol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ire key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NULL  byte will  be appended  to the 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string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buffer[51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copenx(&amp;ntx, "TOCNAME.NT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cexpr(ntx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key expression = %s"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cflu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cflush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flush will write the contents of the I/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disk.   An  I/O cache  will be us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 file  was  opened  with  SC_BUFFER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ope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,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 "TOC.DBF", SC_BUFFER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scdcopenx(&amp;ntx, "TOCNAME.NT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dfput(dbf,0,"TOC.DB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drput(dbf,&amp;record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ckmake(dbf,ntx,&amp;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ckadd(ntx,key,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(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cflush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cinde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cinde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data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key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keye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key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decp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index will  create and  build a  Clipp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     A  blank  file  will  be  creat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ilename", "keytype",  "keyexpr",  "keylen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ecpl".   The resultant  file will be ope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datafile"  will be read sequentiall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s from  each data  record.  The index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closed  at exit.   The  "datafile" must b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or to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"TOC.DBF",SC_BUFFER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cindex(dbf, "TOCNAME.NTX", SC_CKEY, "NAME", 64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cinf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cinfo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_NTXINFO *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info gets  the  filename  of  the  index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ociated with  "handle", the index key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imum index  key length  and number  of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ces (numeric  keys) ,  and the  leng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key expression via th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d char fname[80];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d char keylen;    /* key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d char keydpl;    /* decimal pla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d char exprlen;   /* expression l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FLAGS flags;   /* misc.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 SC_NTX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 are using the value returned for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to  dynamically allocate memor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key  expression, be  sure to  add on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gth befor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ope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NTXINFO 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copenx(&amp;ntx, "TOCNAME.NT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cinfo(ntx,&amp;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File name = %s\n",info.f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Maximum key length = %d\n",info.key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Number of decimals = %d\n,info.keydp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Key expression length = %d\n",info.expr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ckad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ckad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kadd  will   add  "key"   to  the  index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by  "handle". "recno" is the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to  be  associated  with  "key"  (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pointed  to by  recno must  exist 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ing scdcka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adding character keys it is not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d   the key  string to  size with  spaces (" 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cause the  function will  automatically d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k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,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name[65] = "ABC.D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scdcopenx(&amp;ntx, "TOCNAME.NT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dfputs(dbf,0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(scddrput(dbf,&amp;recno,SC_ADD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dckadd(ntx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ckbo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ckbo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kbot will  set the  current key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logical  key in  the index and retur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 "key"   and  data   record  number  "rec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ociated with the new 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 must ensure  that  the  buffer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 The   maximum  length  of  the  k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name[6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copenx(&amp;ntx, "TOCNAME.NT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[64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ckbot(ntx,name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 %ld\n"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ckcu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ckcu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kcur will  return the key value "key"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 "recno" associat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in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 key pointer  must be set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ther scdckfind,  scdcktop, scdckbot,  scdck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scdckprev before calling scdck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 must ensure  that  the  buffer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 The   maximum  length  of  the  k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info, scdckfind, scdcktop, scdck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knext, scdckp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date[17], dat[17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, rec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copenx(&amp;ntx, "TOCDATE.NT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[16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[16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cktop(ntx,date,&amp;rec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ckcur(ntx,dat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 %s %ld %ld\n",      date,dat,recno,rec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ckde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ckd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kdel will  remove "key"  from the  index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by  "handle". "recno" is us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" to  ensure that  the  proper  key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d from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deleting  keys it  is not  necessary  to 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key  string to  size with  spaces ("  "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will automatically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k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date[17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copenx(&amp;ntx, "TOCDATE.NT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cpy(date,"12/05/8815:30:0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ckdel(ntx,date,7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ckfi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ckfin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*rec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metho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kfind  supports   two   key   search  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etermined by "method"): SC_EXACT - find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ch with  "key" and "recno", and SC_FIRST -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rst logical occurrence of "key"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return the associated record number "recno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  match cannot  be found, the current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 the   physical  key  which  would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cede "key".  The current  key's value 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 number  will  be  returned  in  "key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 must ensure  that  the  buffer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 The   maximum  length  of  the  k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searching  it is  not necessary  to  p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string to size with spaces (" ")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automatically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ing for  partial keys can be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 SC_FIRST method.  For example,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a fifteen character key and you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rst  entry where  the first  fiv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"ABCDE".  All you  need do  is copy  tha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ASCIIZ  string into  your key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call  scdckfind. The  function will spac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length and then find the first match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key[6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copenx(&amp;ntx, "TOCNAME.NT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cpy(key,"ABCDE.XYZ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no = 7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scdckfind(ntx,key,&amp;recno,SC_FIRST) !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%s\n",scems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%s %ld\n",key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ckma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ckmak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data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index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d **ke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kmake will  build an  index key  us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 of   the  index   file  specifi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indexhandle" and  the data  found in  th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 of the data file "datahandle".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"key" will be allocated and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block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key  expression can consist of eith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name  or one  of five Clipper function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bination thereof.  Data field  types  of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,  or   character  are   allowed.  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 dtoc,  left, right,  str, and subst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ly supported by scdck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is  a  brief  description  of  the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toc will  convert data  from a  date field 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string of the format "mm/dd/yy"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toc(field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will  return the  left portion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 as   an  ASCIIZ   string.  The 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returned  is specified  after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(field_name,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will return the right portion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 as   an  ASCIIZ   string.  The 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returned  is specified  after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 This  is a  count from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(field_name,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 will  convert a  numeric field  to  an 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. The  total length  of the  string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 decimal places are op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 string length is 10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imal places is 0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(field_name,length,decimal_pl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tr  will   return  the  middle  por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field.  The  starting  offset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is  a  required  parameter.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to  be used  is an  optional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ose default value is the remainder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tr(field_name,start,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ample of a more complex key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(dtoc(date),2)+left(dtoc(date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expression would cause scdckmake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key  string consisting of the year an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"yymm"). For example if date equals "2/13/89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ant key would be "890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key  expressions consisting  of only  o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scdckmake  is probably  an overkil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ily generate  these keys yourself. scdckma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airly  large module  and if not neede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not  be used.  This function  is best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e key expression is 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is  allocated for  the generated ke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the  responsibility of  the caller to fr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tx,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 "TOC.DBF", 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scdcopenx(&amp;ntx, "TOCNAME.NT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dfput(dbf,0,"ABCDEF.XYZ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drput(dbf,&amp;recno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ckmake(dbf,ntx,(void **) &amp;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%s\n",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ckadd(ntx,key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(key);         /* free memory allocated for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ckn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cknex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knext  will  increment  the  key  poin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 key value "key" and data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 associated with the new 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cdcknext  is called  immediately afte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dex  file the  first  logical  ke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 must ensure  that  the  buffer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 The   maximum  length  of  the  k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key[1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copenx(&amp;ntx, "TOCLNGTH.NT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cknext(ntx,key,&amp;recno);     /* return first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 %ld\n",key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ckpre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ckprev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kprev  will  decrement  the  key  poin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 key value "key" and data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 associated with the new 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cdckprev  is called  immediately afte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dex  file  the  last  logical  ke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 must ensure  that  the  buffer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 The   maximum  length  of  the  k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character[6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copenx(&amp;ntx,"TOCNAME.NTX",SC_BUFFER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ckprev(ntx,character,&amp;recno);    /* get last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 %ld\n",character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ckto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cktop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ktop will  set the  current key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logical  key in the index and retur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 "key"   and  data   record  number  "rec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ociated with the new 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 must ensure  that  the  buffer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 The   maximum  length  of  the  k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date[17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copenx(&amp;ntx,"TOCDATE.NTX",SC_BUFFER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[16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cktop(ntx,date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 %ld\n",dat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copen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copen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*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openx  opens  a  Clipper  index  file  (.NT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will  be allocated  for a  file packet,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s, and  other miscellaneous  structur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internally  by the SoftC Database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ager. The  index file will be tested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 to insure that it is a legitimat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lock  of memory large enough to hold at l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ges (3072  bytes) will  be allocated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. Three pages is the minimum number of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 to add or delete index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 will be  opened  under  contro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mmand" parameter.  Using SC_RDWR ope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 both   read  and  write  access.    SC_R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RDWR and causes the file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ead  access only.   Any attempt to wr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 only   file  will   result   in   an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_READO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SC_EXCLUDE  opens the file for exclus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this   station  (single   user).     SC_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EXCLUDE  and opens the file i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mode.   This  mode is used when a LA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shared with oth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SC_BUFFER  opens the  file with  I/O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abled.   Memory for  up   to 10  pag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 during  the open.   Caching  of pag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atly  increases   the  speed  of  file 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ically this  mode  is  used  with  single 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   SC_FLUSH overrides  SC_BUFFER and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 to be opened with no caching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generally  used with  file sharing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dex  expression will  be translated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after being read from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copenx(&amp;ntx, "UNKNOWN.NT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dbfrs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dbfrsz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*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bfrsz   either   sets   (SC_SETSZ)   or 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_GETSZ) the  I/O cache  "length"  (in 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ed upon the value of "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 cache length  is being  set,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che will be flushed to disk before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I/O  cache will  be used  only if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s opened with SC_BUFFER in the comm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ope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Get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, 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"TOC.DBF",SC_BUFFER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bfrsz(dbf,&amp;length,SC_GETS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d\n",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Get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, length = 1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 "TOC.DBF", SC_BUFFER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bfrsz(dbf,&amp;length,SC_SETS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d\n",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dbof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dbof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bof returns  an indicator as to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ecord  pointer is position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TRUE     at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FALSE    some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eof, scddr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scddbof(dbf) &lt;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s(scems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if (sc_code == SC_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s("At beginning of 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s("Somewhere els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dcl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dclos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close  closes   a  data  file  and  fre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  memory   associated  with   data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handle". If  the data  file was modified,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will be written into the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ny locks are applied to the file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d before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ope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"TOC.DBF",0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dcreat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dcre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num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_FIELD *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sty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create   creates   a   dBASEIII   or   dBA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tible data  file. A  pointer to  an arr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FIELD must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d char name[11];  /* field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d char type; /* field 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signed char len;     /* field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signed char decpl;   /* decimal pla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 SC_FIE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eld  description array  must be 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each  element set  to appropriate  val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ray determines  the  organization  of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. The  data file  does not  remain ope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 will create a new data fil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had already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names  and types  are converted to all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when the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field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C' character (not NULL terminated in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D' date ("yyyymmdd"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F' floating point (valid only for dBASEIV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L' logical (TRUE, 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M' memo (memo file reco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N'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th 'F'  and 'N' fields are handled as dou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ibrary.  The library  does  not  support 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ype  of data  file created  depends up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of  the "style" parameter: SC_DB3 - dBAS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tible, or SC_DB4 - dBASEIV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record length is 4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number of dBASE III fields is 128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number of dBASEIV fields is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length of character fields is 25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cannot be longer than 100 if used a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length of dBASE III numeric fiel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9, but the maximum length of dBASE IV numer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at fields i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a date field is forced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a logical field is forced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a memo field is forced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decimal places will b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ro for all types except: 1) dBASE III NUMERI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must be less than ('len' - 2) and als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16, and 2) dBASE IV NUMERIC and FLOAT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be less than ('len' - 2)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imal places cannot be less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FIELD fields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ame",'c',64,0,  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ength",'n',10,0,   /* file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ate",'d',8,0, /* d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me",'c',8,0, /* ti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tribute",'c',3,0  /* file attribu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create("TOC.DBF",5,fields,SC_DB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deof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deof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eof returns  an indicator as to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ecord pointer is position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TRUE     a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FALSE    some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bof, scddr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 "TOC.DBF", 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scddeof(dbf) &lt;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s(scems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if (sc_code == SC_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s("At end of 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s("Somewhere el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dfge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df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field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d *dat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get  gets   data  from   the  desired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ieldno" of the record I/O buffer. "data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rted from  dBASE to  a more natural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'c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ASE field type   returned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C'                signed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D'                signed char [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F'                double (dBASE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L'                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M'                unsign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N'               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and  character fields  are returned as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s. The  date strings will be format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of the global variable sc_date_sty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will default to SC_GREG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returned  by this function for memo fiel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mo  file record  number NOT  the actual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. A  call must be made to scdtrget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m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info can  be used  to determine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ongest data fiel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s are numbered from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trget, scddfgets, scddfput, scddf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name[65], time[9], date[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 length, attribu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rget(dbf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get(dbf,0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get(dbf,1,&amp;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get(dbf,2,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get(dbf,3,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get(dbf,4,&amp;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 %lf %s %s %lf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,length,date,time,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dfge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dfget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field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*dat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gets  gets   data  from   the  desired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ieldno" of the record I/O buffer. "data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 as an ASCIIZ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info can  be used  to determine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ongest data fiel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fields  are returned  in the form "yyyymmd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is  a difference between the date forma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gets and scddf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s are numbered from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get, scddfputs, scddfinfo, scdd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name[65], time[9], date[9], length[11], attribute[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rget(dbf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gets(dbf,0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gets(dbf,1,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gets(dbf,2,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gets(dbf,3,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gets(dbf,4,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 %s %s %s %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,length,date,time,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dfinf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dfinfo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*longfld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_FIELD *field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info copies  the data  field descrip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ields" using  the structure SC_FIELD.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the   longest  data  field  is  also 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longfldl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d char name[11];  /* field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d char type; /* field 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signed char len;     /* field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signed char decpl;   /* decimal pla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 SC_FIE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 must ensure  that the  array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ields" is  large enough to hold all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s because  scddfinfo blindly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s to  "fields". Severe  program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 the result if the field array i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scddrinfo to determine the number of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, longfld, numflds, a, rec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FIELD fields[128];  /* dBASEIII max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char *bf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DBFRINFO r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rinfo(dbf,&amp;r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info(dbf,&amp;longfld,fiel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longest field length = %d\n",longf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a=0; a&lt;rinfo.numflds; a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%s %c %d %d\n", fields[a].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s[a].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s[a].len, fields[a].decp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dflu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dflush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lush will write the contents of the I/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disk.   An  I/O cache  will be us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file was opened with SC_BUFFER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ope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"TOC.DBF",SC_BUFFER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rput(dbf,&amp;record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lush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dfnam2no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dfnam2no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*field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field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nam2no searches through the fiel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ray  for   data  file   "handle"   looking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ieldname".  It  will  return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files  created by 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have  field names  and types  changed t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, fld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nam2no(dbf,&amp;fldno,"ATTRIBU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d",fld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dfpu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dfpu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field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d *dat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put will  convert "data"  from 'c' 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ASE format  and place  it in  the  proper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ieldno" of the record I/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ASE field type   returned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C'                signed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D'                signed char [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F'                double (dBASE 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L'                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M'                unsign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N'               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s are numbered from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put uses the global variable sc_date_sty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date  string formatting. The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is variable is SC_GREG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get, scddf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 length = 1200.0L, attribute = 1.0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put(dbf,0,"ABC.XYZ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put(dbf,1,&amp;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put(dbf,2,"07/21/9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put(dbf,3,"20:01:4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put(dbf,4,&amp;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rput(dbf,&amp;recno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dfpu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dfput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field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*dat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puts will  place "data"  in the  prop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ieldno" of  the record  I/O buffer.  I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's responsibility  to provide a properly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formatted ASCIIZ string to scddf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s are numbered from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puts follows  the date formatt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scddfgets.   Also  be   aware  that 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ting conventions  of  scddfget/scddfpu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the same as scddfgets/scddf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gets, scddf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puts(dbf,0,"ABC.XYZ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puts(dbf,1,"    1234.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puts(dbf,2,"1990072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puts(dbf,3,"20:01:4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puts(dbf,4," 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rput(dbf,&amp;recno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dinf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dinfo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_DBFINFO *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info returns  an information struct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associated with "hand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d char fname[80];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d char style;     /* file 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(dBASE 3 or 4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d char memo; /* memo file 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d char mdx;  /* MDX file 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d char trans;     /* transa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in prog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d char encrypt;   /* data encryp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d char lockt;     /* lock stat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signed long ladrs;   /* address of 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signed long lsize;   /* locked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FLAGS flags;   /* misc.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 SC_DBF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ope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DBFINFO 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info(dbf,&amp;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s(info.f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info.style == SC_DB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s("dBASE III data 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s("dBASE IV data 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(info.m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s("memo file attach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s("no memo file attach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(info.m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s(".MDX file us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s("No .MDX file us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(info.tr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s("Transaction in progres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(info.encry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s("File encrypt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dloc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dlock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lock  will  lock  the  entire  data 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clusive use  by this  station.  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be used immediately prior to add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 data file,  or writing to the index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  files.     A   call  to   scddunlock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mediately follow  the write  so that 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gain access the data, memo, and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haring  is enabled  by opening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 SC_SHARED   in  the  command  switch.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ociated index  and memo  files should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ed with SC_SHARED in the comman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openx, scddrlock,scddun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 length = 1305, attribute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"TOC.DBF",SC_SHARED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put(dbf,0,"MNO.XYZ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put(dbf,1,&amp;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put(dbf,2,"07/22/9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put(dbf,3,"20:10:45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put(dbf,4,&amp;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rput(dbf,&amp;record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un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dlu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dlu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date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lud returns the ASCIIZ date string ("datest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when the last update to the data file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ate  string will  be  under  contro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ormat" command.  This date will be upd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ata file has be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date[9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lud(dbf,&amp;date,SC_YM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s(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dopen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dopen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*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openx opens  a data  file.    Memor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 for  a file  packet and  I/O buff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internally  by the SoftC Database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ager.   The data file will be tested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 to  insure that  it is a legitimat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 will be  opened  under  contro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mmand" parameter.  Using SC_RDWR ope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 both   read  and  write  access.    SC_R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RDWR and causes the file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ead  access only.   Any attempt to wr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 only   file  will   result   in   an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_READO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SC_EXCLUDE  opens the file for exclus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this   station  (single   user).     SC_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EXCLUDE  and opens the file i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mode.   This  mode is used when a LA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shared with oth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SC_BUFFER  opens the  file with  I/O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abled.   A buffer  of at  least 512 bytes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than 16384 will be allocated during th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ching of  record I/O greatly increase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sequential file access.  Typically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with  single user  files.  SC_FLUSH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UFFER and causes the file to be open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ching.   This mode  is generally  used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ing, although i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field  names and types, and the fil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converted to upper case after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ope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openx(&amp;dbf, "TOC.DBF", SC_SHARED|SC_FLUSH|SC_RDW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dpac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dpack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*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pack will  remove all  data file rec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been  flagged as  deleted (SC_NOTUSED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file  will be  compressed so  that a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s will  be contiguous after the pack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ed with  the read only flag (SC_RDONLY)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openx,scdnindex,scdt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pa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drclear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drclea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rclear clears  the record  buffer. The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written with spaces (" ") NOT zeros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name[6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put(dbf,0,"Now is the time for all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rclear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get(dbf,0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s(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drde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drd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rdel will  flag a  record specified by "rec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'deleted'. To maintain compatibility with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ata  record cannot  be reused, 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vered by scddrun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run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rdel(dbf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rget(dbf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s(scemsg()); /* WARNING - record read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drge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dr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rget will  read the  data record 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  from   the  data   file 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handle" into the internal reco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get, scddfput, scddr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name[65], time[9], date[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 length, attribu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rget(dbf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get(dbf,0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get(dbf,1,&amp;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get(dbf,2,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get(dbf,3,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get(dbf,4,&amp;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 %lf %s %s %lf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,length,date,time,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drinf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drinfo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_DBFRINFO *r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rinfo gets  the data record length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data  fields per record, and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d int reclen;     /* record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d int numflds;    /* number o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fiel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signed char *bfr;    /* buffer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 SC_DBFR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DBFRINFO r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rinfo(dbf,&amp;r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Record length = %d\n",rinfo.rec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Number of fields = %d\n",rinfo.numfl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Record buffer = %p\n",rinfo.bf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drlo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drlock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recor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rlock will  lock the specified "record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file for exclusive use by this st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 should  be  used  immediately  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ating a data file record.  A call to scdd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immediately follow the write so tha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 again access the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haring  is enabled  by opening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SC_SHARED in the comman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openx, scddlock,scddun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ord = 1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 length = 1936, attribute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"TOC.DBF",SC_SHARED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put(dbf,0,"MNO.XYZ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put(dbf,1,&amp;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put(dbf,2,"07/22/9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put(dbf,3,"20:10:4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put(dbf,4,&amp;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kmake(dbf,ndx,&amp;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rlock(dbf,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rput(dbf,&amp;record,SC_UP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un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(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drnu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drnum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*positio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rnum  returns  the  current  position  (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)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bof, scdd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rget(dbf,4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rnum(dbf,&amp;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ld\n",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drpu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drpu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*rec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owt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rput will  write the  data record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 to  the data file associated with "hand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  the   internal   record   buffer.   "how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s how the data record is to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howto" =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ADD         append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UPDATE      updat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  record update  is occurring  the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passed  in "recno"  will be 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scddrget/scddrcopy  to load  a data 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put or  scddfputs to  fill  the  data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b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put, scddfputs, scdd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 length = 1200.0L, attribute = 1.0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put(dbf,0,"ABC.XYZ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put(dbf,1,&amp;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put(dbf,2,"07/21/9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put(dbf,3,"20:01:4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fput(dbf,4,&amp;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rput(dbf,&amp;recno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drst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drsta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rstat returns  an indicator  as to 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 the   current  record  loaded  is  activ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active (flagged as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ELREC   record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  activ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rget(dbf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scddrstat(dbf) == SC_DELR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s("Record is inactiv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s("Record is activ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drundel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drund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rundel will remove the 'deleted' fla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record specified by "rec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r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rundel(dbf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rget(dbf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s(scems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dsiz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dsiz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*recsuse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size gets  the number of records "recsuse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data  file.  This  number  will  includ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s inactive as well as activ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sus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size(dbf,&amp;recsus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ld",recsus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dunlock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dunlock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unlock will  unlock the  data file/recor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d use  by  other  stations.  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be  used immediately  after writing 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 data, index and mem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haring  is enabled  by opening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 SC_SHARED   in  the  command  switch.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ociated index  and memo  files should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ed with SC_SHARED in the comman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openx, scddlock,scdd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,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 length = 2367, attribute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"TOC.DBF",SC_SHARED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scdnopenx(&amp;ndx,"TOCNAME.NDX",SC_SHARED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dfput(dbf,0,"ABC.XYZ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dfput(dbf,1,&amp;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dfput(dbf,2,"07/21/90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dfput(dbf,3,"20:01:4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dfput(dbf,4,&amp;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nkmake(dbf,ndx,&amp;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d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drput(dbf,&amp;record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nkadd(ndx,key,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dun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(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ibfrs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ibfrsz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*nump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bfrsz  will   either  get  (SC_GETSZ)  or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_SETSZ) the  maximum number  of index pa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brary  file  manager  can  keep  in  mem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it via "numpgs".  This is under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Get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dx, nump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iopenx(&amp;idx, "TOCNAME.ID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ibfrsz(idx,&amp;numpgs,SC_GETSZ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Maximum number of pages = %d\n",nump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Set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idx, numpgs =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iopenx(&amp;idx, "TOCNAME.ID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ibfrsz(idx,&amp;numpgs,SC_SETS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New max = %d\n",nump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icl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iclos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close closes  an  index  file  and  fre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 memory  associated with  the index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by "hand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iopenx(&amp;idx, "TOCNAME.ID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icreat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icre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key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keye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keyl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create creates  an index  file. "keyexpr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translated  to all  upper case  when the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"keytype" is SC_CKEY, then "keyexpr"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string  consisting of  one  or  mor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s from the data record. All field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expression   must  be   of  type  'c'  o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lated into  type 'c'.  No check  is 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ify this.  "keyexpr" cannot  be longer that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. "keylen" cannot exceed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"keytype" is SC_DKEY or SC_NKEY, then "keyexp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consist  of only  one data  field. "key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automatically  be set  to 8 (numeric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s are stored as modified dou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"keytype"  is SC_LKEY,  then  "keyexpr"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ist of  only one  data  field.  "keylen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ally be set to 1 (logical key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unique  keys are  required, OR SC_UNIQ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create will  create a  new index  fil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had already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expr" is  NOT checked  for validit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 creation   process.   Currently   onl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kmake function uses "keyexp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k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create("TOCDATE.IDX",SC_CKEY,"dtoc(date) + time"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iexp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iexp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keyexp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expr gets the index key expression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as an ASCIIZ string into a user suppli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expr". The user must ensure that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rge enough  (the key  expression lengt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 a call  to scdiinfo)  to hol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ire key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NULL  byte will  be appended  to the 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string returned. If you are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ing memory be sure to make the buffe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buffer[51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iopenx(&amp;idx, "TOCNAME.ID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iexpr(idx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key expression = %s",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iflu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iflush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flush will  write the  contents  of  th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che to  disk.  A page cache will be us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dex  file was  opened with  SC_BUFF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ope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,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*key, name[6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 "TOC.DBF", SC_BUFFER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scdiopenx(&amp;idx, "TOCNAME.ID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cpy(name,"TOC.DB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dfput(dbf,0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drput(dbf,&amp;record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ikmake(dbf,idx,&amp;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ikadd(idx,key,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(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iflush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iinde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iinde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data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key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keye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keyl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index will  create and  build a FoxBASE+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  A   blank  file   will  be   creat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ilename", "keytype",  "keyexpr",  and  "keyl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resultant   file  will  be  opened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atafile" will be read sequentially build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each  data record.   The  index fil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sed at exit.  The "datafile" must be ope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 "TOC.DBF", SC_BUFFER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iindex(dbf, "TOCNAME.IDX", SC_CKEY, "NAME", 6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iinf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iinfo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_IDXINFO *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info gets  the  filename  of  the  index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ociated with  "handle", the index key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imum index  key length,  and the 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key expression and returns in "info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d char fname[80];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d char keytype;   /* key 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(C,D,L,N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d char keylen;    /* key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d char exprlen;   /* expres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FLAGS flags;   /* misc.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 SC_IDX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 you   are  using   the  expression  lengt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ynamically  allocate   memory  to  hold  th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be sure to add one to the leng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ope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IDXINFO 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iopenx(&amp;idx, "TOCNAME.ID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iinfo(idx,&amp;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File name = %s\n",info.f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Index key type = %c\n",info.key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Maximum key length = %d\n",info.key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Key expression length = %d\n",info.expr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ikad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ikad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kadd  will   add  "key"   to  the  index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by  "handle". "recno" is the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to  be  associated  with  "key"  (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pointed  to by  "recno" must exis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ing scdika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adding  character keys  it is  necessary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d  the key string to size with spaces (" "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will  not automatically 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 differs   from   the   dBASE   and  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spond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kdate, scdikmake,scdik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,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char key[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 length = 123.67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 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scdiopenx(&amp;idx, "TOCLNGTH.ID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dfput(dbf,1,&amp;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(scddrput(dbf,&amp;recno,SC_ADD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diknum(key,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dikadd(idx,key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ikbo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ikbo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kbot will  set the  current key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logical  key in  the index and retur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 "key"   and  data   record  number  "rec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ociated with the new 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 must ensure  that  the  buffer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 The   maximum  length  of  the  k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 keys   are  returned   as  double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name[6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iopenx(&amp;idx, "TOCNAME.ID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[64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ikbot(idx,name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 %ld\n"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ikcu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ikcu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kcur will  return the key value "key"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 "recno" associat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in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 key pointer  must be set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ther scdikfind,  scdiktop, scdikbot,  scdik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scdikprev before calling scdik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 must ensure  that  the  buffer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 The   maximum  length  of  the  k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info, scdikfind, scdiktop, scdik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knext, scdikp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date[17], dat[17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, rec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iopenx(&amp;idx, "TOCDATE.ID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[16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[16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iktop(idx,date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ikcur(idx,dat,&amp;rec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 %s %ld %ld\n",      date,dat,recno,rec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ikd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ikd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signed char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kdate will  translate an  ASCIIZ  dat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tring" of  style "format"  into a valid FoxBAS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key "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kmake, scdik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,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char key[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 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scdiopenx(&amp;idx, "TOCFDATE.ID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dfput(dbf,2,"07/21/9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(scddrput(dbf,&amp;recno,SC_ADD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dikdate(key, "07/21/90", SC_GREG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dikadd(idx,key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ikde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ikd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kdel will  remove "key"  from the  index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by  "handle". "recno" is us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" to  ensure that  the  proper  key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d from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deleting  character keys  it is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d  the key string to size with spaces (" "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will  not automatically 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differs  from  the  corresponding  dBA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pp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k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name[6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iopenx(&amp;idx, "TOCNAME.ID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cpy(name,"ABC.DE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ikdel(idx,name,3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ikfi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ikfin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*rec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metho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kfind  supports   two   key   search  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etermined by "method"): SC_EXACT - find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ch with  "key" and "recno", and SC_FIRST -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rst logical occurrence of "key"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return the associated record number "recno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  match cannot  be found, the current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 the   physical  key  which  would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cede "key".  The current  key's value 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 number  will  be  returned  in  "key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 must ensure  that  the  buffer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 The   maximum  length  of  the  k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 searching   using  character   keys  i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cessary   to   pad   the key string to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s ("  "), the function will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this for you. Because of the above rest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ing  for   partial  keys  is  not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 keys   are  returned   as  double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name[6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iopenx(&amp;idx, "TOCNAME.ID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cpy(name,"ABCD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no = 7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scdikfind(idx, name, &amp;recno, SC_FIRST) !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s(scems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ikma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ikmak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data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index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d **ke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kmake will  build an  index key  us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 of   the  index   file  specifi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indexhandle" and  the data  found in  th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 of the data file "datahandle".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"key" will be allocated and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block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key  expression can consist of eith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name  or one of five FoxBASE+ function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bination thereof.  Data field  types  of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,  character   or  logical   are  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xBASE+ functions:  dtoc, left,  right, st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tr are currently supported by scdik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is  a  brief  description  of  the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toc will  convert data  from a  date field 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string of the format mm/dd/yy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toc(field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will  return the  left portion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 as   an  ASCIIZ   string.  The 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returned  is specified  after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(field_name,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will return the right portion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 as   an  ASCIIZ   string.  The 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returned  is specified  after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 This  is a  count from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(field_name,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 will  convert a  numeric field  to  an 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. The  total length  of the  string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 decimal places are op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 string length is 10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imal places is 0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(field_name,length,decimal_pl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tr  will   return  the  middle  por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field.  The  starting  offset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is  a  required  parameter.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to  be used  is an  optional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ose default value is the remainder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tr(field_name,start,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ample of a more complex key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(dtoc(date),2)+left(dtoc(date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expression would cause scdikmake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key  string consisting of the year an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"yymm"). For example if date equals "2/13/89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ant key would be "890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key  expressions consisting  of only  o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scdikmake  is probably  an overkil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ily generate these keys yourself. See scdik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information on date string to key 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cdiknum for numeric field to key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kmake is  a fairly  large module  and  if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ed probably  should not be used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best  used when  the  key  expression  i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is  allocated for  the generated ke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the  responsibility of  the caller to fr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create, scdikdate, scdik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dx,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*key, name[6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 "TOC.DBF", 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scdiopenx(&amp;idx, "TOCNAME.ID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dfput(dbf,0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drput(dbf,&amp;recno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ikmake(dbf,idx,(void **) &amp;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ikadd(idx,key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(key);         /* free memory allocated for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ikn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iknex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knext  will  increment  the  key  poin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 key value "key" and data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 associated with the new 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cdiknext  is called  immediately afte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dex  file the  first  logical  ke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 must ensure  that  the  buffer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 The   maximum  length  of  the  k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 keys   are  returned   as  double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Character Key Ex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name[6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iopenx(&amp;idx,"TOCNAME.IDX",SC_BUFFER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iknext(idx,name,&amp;recno);    /* return first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 %ld\n"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 Numeric Key Ex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 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iopenx(&amp;idx,"TOCLNGTH.IDX",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iknext(idx,&amp;numeric,&amp;recno);     /* return fir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lf %ld\n",numeric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iknu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iknum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signed char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uble valu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knum will  translate a 'C' double "value"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xBASE+ numeric "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create, scdikdate, scdik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,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char key[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 length = 123.67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 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scdiopenx(&amp;idx, "TOCLNGTH.ID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dfput(dbf,1,&amp;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(scddrput(dbf,&amp;recno,SC_ADD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diknum(key,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dikadd(idx,key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ikpre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ikprev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kprev  will  decrement  the  key  poin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 key value "key" and data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 associated with the new 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cdikprev  is called  immediately afte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dex  file  the  last  logical  ke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 must ensure  that  the  buffer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 The   maximum  length  of  the  k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 keys   are  returned   as  double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 Character Key Ex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name[6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iopenx(&amp;idx,"TOCNAME.IDX",SC_BUFFER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ikprev(idx, name, &amp;recno);  /* get last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 %ld\n"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 Numeric Key Ex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iopenx(&amp;idx,"TOCLNGTH.IDX",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ikprev(idx,&amp;length,&amp;recno); /* get last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lf %ld\n",length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ikto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iktop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ktop will  set the  current key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logical  key in the index and retur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 "key"   and  data   record  number  "rec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ociated with the new 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 must ensure  that  the  buffer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 The   maximum  length  of  the  k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 keys   are  returned   as  double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 Character Key Ex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name[6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iopenx(&amp;idx,"TOCNAME.IDX",SC_BUFFER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[64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iktop(idx,name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 %ld\n"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 Numeric Key Ex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iopenx(&amp;idx,"TOCLNGTH.IDX",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iktop(idx,&amp;length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lf %ld\n",length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ini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ini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nit should be called once and only o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ginning of  the program.  The maximum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ultaneously  open   "files"  is   pas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sets  up the  SoftC Database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ager environment for processing.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 for a variety of control structur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ally by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 "command" switch  SC_USEXHNDLS is 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than  20 (the default) open files p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 allowed.   A  larger   handle  tabl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 and the DOS PSP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rst  five file handles per program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with  printer, console,  auxiliary  port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ving only 15 file handles available p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ither  Microsoft  C  5.x/6.0  nor  Turbo  C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more than 20 open files. In other wor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ant to open more than 20 files you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ly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iopen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iopen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*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openx opens  a FoxBASE+   index  file.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 allocated for a file packet, I/O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 other   miscellaneous  structures   for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ally by  the  SoftC  Database  Librar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ager. The  index file will be tested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  to   insure  that  it  is  a 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xBASE+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lock  of memory large enough to hold at lea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ges (2048  bytes) will  be allocated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. Four  pages is the minimum number of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 to add or delete index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 will be  opened  under  contro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mmand" parameter.  Using SC_RDWR ope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 both   read  and  write  access.    SC_R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RDWR and causes the file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ead  access only.   Any attempt to wr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 only   file  will   result   in   an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_READO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SC_BUFFER  opens the  file with  I/O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abled.   Memory for  up   to 10  pag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 during  the open.   Caching  of pag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atly  increases   the  speed  of  file 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ically this  mode  is  used  with  singl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   SC_FLUSH overrides  SC_BUFFER and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 to be opened with no caching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generally  used with  file sharing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SC_EXCLUDE  opens the file for exclus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this   station  (single   user).     SC_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EXCLUDE  and opens the file i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mode.   This  mode is used when a LA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shared with oth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dex  expression will  be translated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after being read from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iopenx(&amp;idx, "UNKNOWN.ID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bfr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nbfrsz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*nump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bfrsz  will   either  get  (SC_GETSZ)  or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_SETSZ) the  maximum number  of index pa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brary  file  manager  can  keep  in  mem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it via "numpgs".  This is under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Get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dx, nump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nopenx(&amp;ndx, "TOCNAME.ND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bfrsz(ndx,&amp;numpgs,SC_GETSZ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Maximum number of pages = %d\n",nump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Set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dx, numpgs =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nopenx(&amp;ndx, "TOCNAME.ND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bfrsz(ndx,&amp;numpgs,SC_SETS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New max = %d\n",nump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ncl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nclos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close closes  an  index  file  and  fre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 memory associated with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nopenx(&amp;ndx, "TOCNAME.ND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ncreat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ncre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key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keye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keyl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create creates  an index  file. "keyexpr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translated  to all  upper case  when the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"keytype" is SC_CKEY, then "keyexpr"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string  consisting of  one  or  mor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s from the data record. All field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expression   must  be   of  type  'c'  o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lated into  type 'c'.  No check  is 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ify this.  "keyexpr" cannot  be longer that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. "keylen" cannot exceed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"keytype" is SC_DKEY or SC_NKEY, then "keyexp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consist  of only  one data  field. "key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automatically  be set  to 8 (numeric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s are  stored as  doubles). For  both d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keys "keytype" will be forced to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unique  keys are  required, OR SC_UNIQ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create will  create a  new index  fil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had already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expr" is  used  by  dBASE.  "keyexpr"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ed for  validity  during  the  file 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. Currently  only  the  scdnkmak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s "keyexp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k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ncreate("TOCDATE.NDX",'c',"dtoc(date) + time"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nexp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nexp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keyexp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expr gets the index key expression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as an ASCIIZ string into a user suppli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expr". The user must ensure that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rge enough  (the key  expression lengt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 a call  to scdninfo)  to hol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ire key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NULL  byte will  be appended  to the 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string returned. If you are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ing memory be sure to make the buffe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buffer[51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nopenx(&amp;ndx, "TOCNAME.ND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expr(ndx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key expression = %s",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nflush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flush will write the contents of the I/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disk.   An  I/O cache  will be us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 file  was  opened  with  SC_BUFF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ope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,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 "TOC.DBF", SC_BUFFER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scdnopenx(&amp;ndx, "TOCNAME.ND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dfput(dbf,0,"TOC.DB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drput(dbf,&amp;record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nkmake(dbf,ndx,&amp;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nkadd(ndx,key,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(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nflush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ninde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data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key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keye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keyl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index will  create and  build an  dBASE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  A   blank  file   will  be   creat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ilename", "keytype",  "keyexpr",  and  "keyl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resultant   file  will  be  opened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atafile" will be read sequentially build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each  data record.   The  index fil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sed at exit.  The "datafile" must be ope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 "TOC.DBF", SC_BUFFER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index(dbf, "TOCNAME.NDX", SC_CKEY, "NAME", 6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ninf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ninfo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_NDXINFO *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info gets  the  filename  of  the  index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ociated with  "handle", the index key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imum index  key length,  and the 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key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d char fname[80];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d char keytype;   /* key 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(C or N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d char keylen;    /* key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d char exprlen;   /* expres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FLAGS flags;   /* misc.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 SC_NDX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 you   are  using   the  expression  lengt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ynamically  allocate   memory  to  hold  th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be sure to add one to the leng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ope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NDXINFO 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nopenx(&amp;ndx, "TOCNAME.ND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info(ndx,&amp;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File name = %s\n",info.f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Index key type = %c\n",info.key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Maximum key length = %d\n",info.key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Key expression length = %d\n",info.expr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nkad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nkad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kadd  will   add  "key"   to  the  index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by  "handle". "recno" is the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to  be  associated  with  "key"  (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pointed  to by  "recno" must exis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ing scdnka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adding character keys it is not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d  the key string to size with spaces (" "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will automatically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kdate, scdnk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,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name[6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 "TOC.DBF", 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scdnopenx(&amp;ndx, "TOCNAME.ND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cpy(name,"XYZ.BAK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dfput(dbf,0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(scddrput(dbf, &amp;recno, SC_ADD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dnkadd(ndx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nkbo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nkbo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kbot will  set the  current key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logical  key in  the index and retur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 "key"   and  data   record  number  "rec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ociated with the new 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 must ensure  that  the  buffer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 The   maximum  length  of  the  k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 keys   are  returned   as  double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 Character Key Ex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name[6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nopenx(&amp;ndx,"TOCNAME.NDX",SC_BUFFER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[64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kbot(ndx,name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 %ld\n"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 Numeric Key Exampl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nopenx(&amp;ndx,"TOCLNGTH.NDX",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kbot(ndx,&amp;length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lf %ld\n",length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nkcu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nkcu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kcur will  return the key value "key"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 "recno" associat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in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 key pointer  must be set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ther scdnkfind,  scdnktop, scdnkbot,  scdnk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scdnkprev before calling scdnk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 must ensure  that  the  buffer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 The   maximum  length  of  the  k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info, scdnkfind, scdnktop, scdnk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knext, scdnkp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name[65], nam[6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, rec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nopenx(&amp;ndx, "TOCNAME.ND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[64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[64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ktop(ndx,name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kcur(ndx,nam,&amp;rec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 %s %ld %ld\n",name,nam,recno,rec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nkd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nkd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uble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kdate will  translate an  ASCIIZ  dat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tring" of style "format" into a valid dBA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"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 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nkdate(&amp;key,"1989080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lf",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nkde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nkd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kdel will  remove "key"  from the  index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by  "handle". "recno" is us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" to  ensure that  the  proper  key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d from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deleting  character keys 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 pad  the key string to size with spaces (" 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unction will automatically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k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date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nopenx(&amp;ndx, "TOCDATE.ND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cpy(date,"12/02/8809:33:0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no = 71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kdel(ndx,date,recn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nkfi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nkfin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*rec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metho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kfind  supports   two   key   search  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etermined by "method"): SC_EXACT - find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ch with "key" and "recno", and SC_FIRST -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rst logical occurrence of "key"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returns  the associated  record number "rec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  match cannot  be found, the current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 the   physical  key  which  would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cede "key".  The current  key's value 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 number  will  be  returned  in  "key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 must ensure  that  the  buffer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 The   maximum  length  of  the  k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searching  using character  keys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cessary   to   pad   the key string to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s ("  "), the  function will automatic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ing for  partial keys can be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 SC_FIRST method.  For example,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a fifteen character key size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  the   first  entry   where  the  first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are  "ABCDE". All  you need  do i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five  character ASCIIZ  string into 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 and  then call scdnkfind. Th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pad  to  length  and  then  find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ch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 keys   are  returned   as  double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key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nopenx(&amp;ndx, "TOCNAME.ND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cpy(key,"ABCD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no = 7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scdnkfind(ndx,key,&amp;recno,SC_FIRST) != SC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s(scems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nkma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nkmak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data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index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d **ke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kmake will  build an  index key  us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 of   the  index   file  specifi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indexhandle" and  the data  found in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 of the data file "datahandle".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"key" will be allocated and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block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key  expression can consist of eith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name  or one  of five  dBASE functions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bination thereof.  Data field  types  of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, or character are allowed. dB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toc, left,  right, str,  and substr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ed by scdnk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is  a  brief  description  of  the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toc will  convert data  from a  date field 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string of the format mm/dd/yy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toc(field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will  return the  left portion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 as   an  ASCIIZ   string.  The 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returned  is specified  after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(field_name,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will return the right portion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 as   an  ASCIIZ   string.  The 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returned  is specified  after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 This  is a  count from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(field_name,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 will  convert a  numeric field  to  an 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. The  total length  of the  string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 decimal places are op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 string length is 10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imal places is 0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(field_name,length,decimal_pl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tr  will   return  the  middle  por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field.  The  starting  offset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is  a  required  parameter.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to  be used  is an  optional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ose default value is the remainder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tr(field_name,start,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ample of a more complex key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(dtoc(date),2)+left(dtoc(date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expression would cause scdnkmake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key  string consisting of the year an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"yymm"). For example if date equals "2/13/89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ant key would be "890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key  expressions consisting  of only  o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scdnkmake  is probably  an overkil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ily generate these keys yourself. See scdnk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information on date string to key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kmake is  a fairly  large module  and  if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ed probably  should not be used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best  used when  the  key  expression  i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is  allocated for  the generated ke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the  responsibility of  the caller to fr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create, scdnk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dx,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scdnopenx(&amp;ndx, "TOCNAME.ND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dfput(dbf,0,"HELLO.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drput(dbf,&amp;recno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nkmake(dbf,ndx,(void **) &amp;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nkadd(ndx,key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(key);         /* free memory allocated for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nkn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nknex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knext  will  increment  the  key  poin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 key value "key" and data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 associated with the new 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cdnknext  is called  immediately afte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dex  file the  first  logical  ke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 must ensure  that  the  buffer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 The   maximum  length  of  the  k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 keys   are  returned   as  double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 Character Key Exampl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name[6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nopenx(&amp;ndx,"TOCNAME.NDX",SC_BUFFER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knext(ndx,name,&amp;recno);    /* return first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 %ld\n"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 Numeric Key Exampl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nopenx(&amp;ndx,"TOCLNGTH.NDX",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knext(ndx,&amp;length,&amp;recno); /* return first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lf %ld\n",length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nkpre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nkprev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kprev  will  decrement  the  key  poin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 key value "key" and data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 associated with the new 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cdnkprev  is called  immediately afte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dex  file  the  last  logical  ke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 must ensure  that  the  buffer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 The   maximum  length  of  the  k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 keys   are  returned   as  double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 Character Key Exampl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name[6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nopenx(&amp;ndx,"TOCNAME.NDX",SC_BUFFER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[64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kprev(ndx,name,&amp;recno);    /* get last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 %ld\n"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 Numeric Key Exampl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nopenx(&amp;ndx,"TOCLNGTH.NDX",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kprev(ndx,&amp;length,&amp;recno); /* get last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lf %ld\n",length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nkto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nktop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ktop will  set the  current key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logical  key in the index and retur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 "key"   and  data   record  number  "rec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ociated with the new 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 must ensure  that  the  buffer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 The   maximum  length  of  the  k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 keys   are  returned   as  double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 Character Key Exampl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name[6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nopenx(&amp;ndx,"TOCNAME.NDX",SC_BUFFER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[64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ktop(ndx,name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 %ld\n"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 Numeric Key Exampl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nopenx(&amp;ndx,"TOCLNGTH.NDX",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ktop(ndx,&amp;length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lf %ld\n",length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nopen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nopen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*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openx opens a dBASE index file.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 for  a file  packet,  I/O  buffe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miscellaneous  structures for use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the  SoftC Database  Library file  manag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file  will be  tested as much a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ure that it is a legitimate dBAS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lock  of memory large enough to hold at l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ges (1536  bytes) will  be allocated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. Three pages is the minimum number of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 to add or delete index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 will be  opened  under  contro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mmand" parameter.  Using SC_RDWR ope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 both   read  and  write  access.    SC_R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RDWR and causes the file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ead  access only.   Any attempt to wr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 only   file  will   result   in   an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_READO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SC_EXCLUDE  opens the file for exclus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this   station  (single   user).     SC_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EXCLUDE  and opens the file i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mode.   This  mode is used when a LA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shared with oth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SC_BUFFER  opens the  file with  I/O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abled.   Memory for  up   to 10  pag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 during  the open.   Caching  of pag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atly  increases   the  speed  of  file 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ically this  mode  is  used  with  singl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   SC_FLUSH overrides  SC_BUFFER and  c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 to be opened with no caching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generally  used with  file sharing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dex  expression will  be translated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after being read from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nopenx(&amp;ndx, "UNKNOWN.NDX", 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tcl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tclos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tclose  closes   a  memo  file  and  fre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  memory   associated  with   memo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hand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tope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topenx(&amp;dbt,"TOC.DBT",SC_SHARED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tclose(db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tcreat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tcre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file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tcreate creates a memo file.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 a  new memo  file even  if one 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create("TOC.DB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term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term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term is  called once at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allocated  by scdinit  for inter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ures will  be freed.  All files op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sed, any  locks applied  will be  relea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memory  allocated for  them will be fre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s encountered will be returned in sc_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 probably a  good idea  to call  at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term at the very beginning of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ill ensure that all buffered data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disk  before the  program terminates. 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scdterm can encounter errors which you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 not be able to display if atex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exit(scdterm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body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s("Terminating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tinf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tinfo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_DBTINFO *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tinfo gets the name of the memo fil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"handle" and returns it in a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d char fname[80];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FLAGS flags;   /* misc.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 SC_DBT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tope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DBTINFO 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topenx(&amp;dbt,"TOC.DBT",SC_SHARED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tinfo(dbt,&amp;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s(info.f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tclose(db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topen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topen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*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topenx  opens  a  memo  file.  Memor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 for  a file  packet and  I/O buff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internally  by the  library file  manag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 file  will be  tested as  much a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ure that  it is  a  legitimate  dBASEIII+ 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 will be  opened  under  contro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mmand" parameter.  Using SC_RDWR ope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 both   read  and  write  access.    SC_R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RDWR and causes the file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ead  access only.   Any attempt to wr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 only   file  will   result   in   an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_READO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SC_EXCLUDE  opens the file for exclus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this   station  (single   user).     SC_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EXCLUDE  and opens the file i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mode.   This  mode is used when a LA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shared with oth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UFFER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mmand"  =  0  is  equivalent  to  SC_EXCLUD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RDW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topenx(&amp;dbt, "TOC.DBT", SC_SHARED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tclose(db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tpac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tpack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data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*memofi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tpack will  remove all "memofile" rec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not  referenced by  records in the "data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memofile"  will be  compressed  so  th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ive records  will be contiguous after the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opened  with the  read only flag (SC_RD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not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pack, scdtope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, db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dopenx(&amp;dbf, "TOC.DBF", SC_SHARED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scddopenx(&amp;dbt, "TOC.DBT", SC_SHARED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tpack(dbf, &amp;db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tclose(db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trge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tr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rec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*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trget reads the desired record "recno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 file  specified by  "handle". A  buffe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ough to  hold the  text will  be alloca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of which is returned in "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mmand"  controls   whether  or   not  the 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age returns  are stripped. Use SC_CRUNCH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ve the  soft carriage  returns  alone,  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RDELETE to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t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*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topenx(&amp;dbt,"TOC.DBT",SC_SHARED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trget(dbt,1L,&amp;data,SC_CRDELE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s(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(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dtrpu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int scdtrpu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long *rec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char *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 int linelength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trput writes  "data" to the memo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"handle". The record number written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 "recno".  This  record  number  must  be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to  the data  output buffer  via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put. This  function assumes that "data"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string  with a  maximum  length  of  65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 can directly  control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 carriage returns are added and, if so, 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"linelength"  is  zero  (0)  no  soft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will be added, else "linelength"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 length of  a memo line. 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ss than 10 nor greater than 1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sting soft  carriage returns  are  not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new one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tr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data[5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topenx(&amp;dbt,"TOC.DBT",SC_BUFFER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cpy(data,"hello worl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trput(dbt,&amp;recno,data,6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ld"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ecl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sceclr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eclr is  a macro  which expands  to  "sc_code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".   The SoftC  Database  Library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(sc_code)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e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data[5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topenx(&amp;dbt,"TOC.DBT",SC_BUFFER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ddclose(db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cl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s("File not found. Create? Y/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getch() == '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dtcreate("TOC.DB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emsg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ed char *scemsg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emsg returns  a pointer  to the  SoftC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brary error or warning message which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code found in sc_code.  Refer to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more information on error and warning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ec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cdopen(&amp;dbf, "TOC.DBF", 0) !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s(scems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s("File opened O.K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Cod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 Cod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DELREC 1    "WARNING - record read is marked dele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 file record just read was flagged as "inactiv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leted". dBASE  retains "deleted"  records until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s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EMPTY  2    "WARNING - file is emp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 attempted to  read from an index file which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 (is 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END    3    "WARNING - no more ke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 key pointer  is located  at the physical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 file, either at the first key or at the las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ual position depends upon the functio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OFIND 4    "WARNING - could not find key in index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key supplied to the function could not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 file. Make sure that the index key is being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LDTRUNC    5    "WARNING - data field trunca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ngth  of the  data supplied  is larger  tha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ed for  the field  in  the  data  file  reco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ly occurs only with character typ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LDROUND    6    "WARNING - numeric field round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data  is not  stored in  the data record i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format,  rather it  is converted  to  ASCII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complete  with a  decimal point. If the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red to  be written  is more  precise than  space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A, RESULT COD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permits,  the data  will be  rounded and  thi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ILENGTH    7    "WARNING - file length is incorr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data,  index, or memo files are opened,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length is compared to the actual length. If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ree this  code is  returned. This  warning will occ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tly with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OTBFRD     8    "WARNING - I/O not buffe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ttempt  was made  to flush  data to a file which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ed with  buffering enabled.  Check how the data 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as  opened. It  should be  opened using  the SC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, not  SC_FLUSH. See "scd?openx" 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MEMWRN 9    "WARNING - memory allocation incomple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manager has been unsuccessful in alloca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requested.   This  failure could  be caused  by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s:  not   enough  memory   available,  memory  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upted, using  a null  pointer, ...  Check your  c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sure that  you do not have a problem in this area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o use a larger 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Cod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WRTFAIL     -1   "ERROR - file write fail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ndicates  an incomplete  file write.  The disk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RDFAIL -2   "ERROR - file read fail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ndicates an incomplet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MEMERR -3   "ERROR - memory allocation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ttempt  to allocate  memory  by  the  file  manag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ed. This  failure could  be caused  by many  things: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memory  available, memory  threads corrupted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ll pointer,  ... Check your code to ensure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A, RESULT COD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 problem in this area. You may have to go to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KFAIL -4   "ERROR - file pointer reposition fail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rror  is returned under two circumstances: actual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ed or  an attempt was made to seek beyon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n  a function intending to read after seek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y the  record number  (for either  data, index, or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) being requested is legi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OFILE -5   "ERROR - file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attempted to open a data, index, or memo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be  found. If  you are certain the file exists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ILBAD -6   "ERROR - file corrup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 manager has noticed something seriously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 file. Close  and reopen the file, it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. Otherwise you will have to rebuild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EXPR     -7   "ERROR - bad user specifi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ndicates  an error  either  with  the  length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the expression. The length can be no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0 characters.  See scdnkmake for more information on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OHNDL -8   "ERROR - no hand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DOS  or the  file manager  has no  more  unus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s. Each  DOS application  is allowed to hav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wenty files open (up to the total defined by "FILES=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NFIG.SYS"). Five of these files are reserved for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, etc.  which leaves  only fifteen availab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nit can  be used  to specify the maximum number of S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Library files which can be ope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OPGS  -9   "ERROR - no index pages load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 an internal  file manager  error which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. Contact SoftC, Ltd. if you get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A, RESULT COD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PG  -10  "ERROR - index page was not load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 an internal  file manager  error which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. Contact SoftC, Ltd. if you get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CLOSFAIL    -11  "ERROR - file close fail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ndicates  that DOS  could not properly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errno for help in isolat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CMD -12  "ERROR - invalid 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rror is a general purpose indicator. I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 buffer  selected, date  string translation  format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record  write type, or maximum number of residen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s was invalid depending upon the functio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HNDL     -13  "ERROR - invalid handle 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 handle does  not match  the function requ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or  there is  no file open for that handl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 occur when using an index file handle with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FNAME    -14  "ERROR - invalid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ngth  of the  file name  was zero or the file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alid in  some other  way. The  file manager  expec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to  be complete  with an  extension.  File  path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DATE     -15  "ERROR - invalid d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year,  month, and/or day was invalid. Verify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TIME     -16  "ERROR - invalid ti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our, minute, and/or second was invalid. Verif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A, RESULT COD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ODBT  -17  "ERROR - file not in .DBT form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  file length  was too  short. This  file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DBFVERS     -18  "ERROR - invalid dBASE ver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BASE  version  number  in  the  data  file  heade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upported. Only  dBASEIII, dBASEIII+, and dBASEIV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valid. This file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DBFHLEN     -19  "ERROR - file header length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ngth  of the  dBASE header  was invalid.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ader  must be  divisible by  32 with  a  remain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0 or 1. This file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DBFDATE     -20  "ERROR - last file change date in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 file header  last modified  date was invali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ULLPARM    -21  "ERROR - parameter address nu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dress  of a parameter is NULL. Check the parame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ll to ensure they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KEYT     -22  "ERROR - invalid key ty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lected  key type  is invalid  for the index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 to   scd?create  for  further  information 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able key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KEYLEN -23  "ERROR - invalid key leng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racter  key maximum  length  definition  exceeds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. This  error does not occur for numeric (or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ITEMLEN     -24  "ERROR - item length incorr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 manager index  key item  length not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read from the index file. This file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A, RESULT COD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ROOT     -25  "ERROR - invalid root p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 page number  for the  top of  the Btree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 in the index file. This file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MAXKEYS     -26  "ERROR - bad maximum number of ke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manager maximum number of index keys per index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agree with the value read from the index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LDCNT -27  "ERROR - invalid number of fiel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data  file  record  can  consist  of  a  maximum  of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fields for dBASE III or 255 for dBASE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FLDN     -28  "ERROR - field name inval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eld  name length  cannot  exceed  ten  character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the null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LDLEN -29  "ERROR - bad field leng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fields  cannot be longer than 254 bytes.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fields  cannot be  longer than  19 bytes.  dBASE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and  float fields  cannot be  longer than  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rror will not occur for the other fiel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DECPL  -30  "ERROR - decimal places parameter inval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decimal   places  definition   portion  of   th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cannot be less than 0 nor can it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eld length minus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FLDT     -31  "ERROR - invalid field ty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character ('C'), date ('D'), logical ('L'), memo ('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numeric   ('N')  are   allowed  in   dBASE  III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ly, dBASE IV supports a floating point ('F'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A, RESULT COD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RECLEN -32  "ERROR - invalid record leng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ord length cannot exceed 4000 bytes. Check you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s and make sure that they total 400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DATA     -33  "ERROR - bad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 you requested  to be written into a data fie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alid. For  example a pointer to a floating poi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passed  for a  character field.  Ensure  the  data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d matches the fiel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LINELEN     -34  "ERROR - memo soft line length inval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values for line lengths are 0, and between 10 and 1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  length parameter  is used when the file 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ing soft  carriage returns  in  memo  text  a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to the mem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MDXFLAG     -35  "ERROR - MDX flag in DBF file inval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 found in  byte twenty  eight (28)  of the dBA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file  is not valid. Only values of zero (0) and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urrently supported. This may indicate a corrup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READOLY     -36  "ERROR - file open for reading on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ttempt  was made  to execute  a write functio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ed for reading only. Check the switches used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LCKVIOL     -37  "ERROR - file locking viol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only   occurs  when   sharing  files.  There  ar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uations when  this error  is returned:  1) attemp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a record/file that is already locked, and 2)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nlock a record/file which is not currently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LCKBOVR     -38  "ERROR - sharing buffer overfl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 an internal  file manager  error which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. Contact SoftC, Ltd. if you get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A, RESULT COD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OPATH -39  "ERROR - path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  specified in  the file  open command 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. Make sure the path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ACCDEN -40  "ERROR - access to file deni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rror  occurs only  when sharing  files. The fi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 accessed. This  can occur if another stat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pened in SC_EXCLUD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ACC -41  "ERROR - invalid access 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 an internal  file manager  error which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. Contact SoftC, Ltd. if you get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OTLCKD     -42  "ERROR - file must be locked fir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rror  occurs only when sharing files.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ed before execut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EWDEV -43  "ERROR - diskette chang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believes that the diskett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MINKEYS     -44  "ERROR - bad minimum number of ke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found in the minimum number of keys per pag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incorrect.  This  error  can  occur  only  when 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per index files. This may indicate a corrup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ILSOPEN    -45  "ERROR - some files remain 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rror  is returned  by scdterm. In order for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ccur,  scdinit must  have been  called with  SC_USEX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and  the "files parameter is greater than twen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indicates  that a  file  handle  above  nineteen  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ins open  after all  SoftC files  have been closed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e that  all of  your  files  are  closed  before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A, RESULT COD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nknown error or warning 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ssage  is returned  by scemsg  if it  cannot 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which corresponds to the value found in sc_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scemsg  may be  old or  otherwise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found in sc_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TOC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ette  TOC Program  is a  simple program 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  database (TOC.DBF)  and  three  index 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record contain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name  type  lengt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       C     64  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     N     10.0   fil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       D     8      file cre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       C     8      file cre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  C     3      file attribute (READ ONLY, HID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 files created  are: TOCNAME (file name), TOCL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ile length), and TOCDATE (file creation date and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rogram   uses  the   DOS  functions   "findfirst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ndnext" to  step through  the files  in the direct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ormats the  compressed file  date ("mm/dd/yy")  and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"hh:mm:ss") and  places the  resultant data in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. After  all fields have been entered it will ap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to the end of the database and add keys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.   After all  records have been added,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 file are  displayed in  the filename  order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file TOC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only works on the current directory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any  command line  arguments, although  it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y for  the user  to add  such support.  Very litt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as it stands has value only in th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ertain libr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nit,      scdterm,      scdd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create,   scddopenx,    scddf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fput,     scddrget,     scdrp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PPENDIX B, DISKETTE TOC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?create,   scd?openx,    scd?k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?kmake,    scd?knext,    scd?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t could form the basis of a diskette catalog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long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                                to long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                               integer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ay  93, 101                   to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                              string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  210                     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s  99                      day of week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 97                       integers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                             long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  212                        month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s  107                     string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                    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  92                      sccdi2l  19, 29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 93                     sccdi2s  19, 30, 39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ush  103                     sccdiget  20, 31,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/O buffer clear  117          sccdileap  20, 32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/O cache  89                  sccdiperm  20, 33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 109               sccdl2dow  20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update  113               sccdl2i  19, 29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 file  111                 sccdl2sx  19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 record  121               sccds2day  20, 37, 38,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records  128         sccds2dow  20, 34, 37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 114                      sccds2i  19, 30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  116                      sccds2lx  19, 36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 91, 96, 123          sccds2mon  20,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                        sccds2s  19, 42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us  126                  sccdsday  20, 43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ock  129                    sccdsdiff  20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                          sccdsget  20, 31,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 118                    sccdsleap  20, 32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 119                      sccdsmonth  20, 43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ver  127                   sccdsperm  20, 33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 124                     sccdsvalid  20, 30, 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                              sccdxlat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e                        sccti2s  20, 50, 52,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s per month  33, 48         scctiget  21,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ce  44                 sccts2i  20, 50,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from DOS                     scctsdiff  21,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s  31                   scctsget  21, 45,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 45                     scctsvalid  21, 50, 5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p year  32, 46              scdcbfrsz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 49                      scdcclose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late                        scdccreate  59, 65,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ay of week                 scdcexpr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ger  37                  scdcflush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 34                     scdcindex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 38                   scdcinfo  61, 66, 70, 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ntegers  39                    76, 77, 81, 83,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kadd  68, 74                 scddunlock  16, 24, 1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kbot  70, 72                     121,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kcur  72                     scdibfrsz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kdel  74                     scdiclose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kfind  72, 76                scdicreate  134, 157,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kmake  60, 68, 78            scdiexpr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knext  72, 81                scdiflush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kprev  72, 83                scdiindex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ktop  72, 85                 scdiinfo  136, 141, 1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openx  63, 66, 87                147, 153, 154, 1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bfrsz  14, 89                    161,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bof  13, 91, 96, 123         scdikadd  143,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close  13, 92                scdikbot  145,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create  13, 15, 93,          scdikcur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4                           scdikdate  143, 149, 15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eof  13, 91, 96, 123      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fget  15, 22, 97, 99,        scdikdel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5, 107, 119                scdikfind  147,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fgets  15, 98, 99,           scdikmake  135, 143, 1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7                              155,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finfo  15, 97, 98,           scdiknext  147,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9, 101                      scdiknum  18, 143, 1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flush  14, 103                   157,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fnam2no  15, 104             scdikprev  147,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fput  15, 16, 22, 98,        scdiktop  147,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5, 107, 119, 124,          scdinit  2, 7, 22, 1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2                              205, 218,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fputs  15, 99, 105,          scdiopenx  138, 141,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7, 124                     scdnbfrsz  17,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info  13, 109                scdnclose  17,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lock  15, 24, 111,           scdncreate  17, 172,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1, 129                     scdnexpr  17,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lud  13, 113                 scdnflush  17,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openx  13, 89, 92,           scdnindex  17, 116,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, 109, 111, 114,          scdninfo  17, 174, 17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5, 116, 121, 129               183, 185, 190, 1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pack  14, 116, 209               195, 197,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rclear  14, 117              scdnkadd  18, 181,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rcopy  124                   scdnkbot  17, 183,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rdel  14, 118, 127           scdnkcur  17,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rget  14, 98, 99,            scdnkdate  18, 181, 1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9, 124, 126                   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rinfo  14, 101, 120          scdnkdel  18,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rlock  16, 24, 111,          scdnkfind  17, 185,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1, 129                     scdnkmake  18, 172, 17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rnum  15, 91, 96, 123            181, 192,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rput  14, 119, 124           scdnknext  17, 185,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rstat  15, 126               scdnkprev  17, 185,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rundel  14, 118, 127         scdnktop  17, 185,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size  13, 128                scdnopenx  16, 176, 17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close  16, 203                   dtoc  18,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create  16, 204                  left  18,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  7, 13, 22, 165,             right  18, 192,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5, 223                         str  18, 192,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info  16, 206                    substr  18, 192,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openx  16, 203, 206,             read 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7, 209            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pack  16, 116, 209               cache 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rget  16, 97, 98, 210            close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rput  16, 212                    create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eclr  23, 214, 215                 flush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emsg  23, 214, 215, 224            index 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open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variables                 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code  22, 23, 205,                add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4, 215, 224                    build  187,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date_style  22, 97,               delete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5                              get first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version  22                       get last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ad next 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                                 read previous 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pper                              search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                     FoxBAS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ed  59, 78              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                        defined  134,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toc  78                    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 78                         dtoc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  78, 79                    left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  78, 79                      right  155,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str  78, 79                   str  155,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 61                         substr  155,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                             read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che  56           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ose  58                        cache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 59                       close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ush  63                        create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ex  65                        flush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  87                         index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                               open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 68                    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ild  78                        add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 74                       build  149, 155,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 first  85                    delete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 last  70                     get first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next  81                    get last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previous  83                read next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  76                       read previous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ASE                                search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ed  172, 192          Initialization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                                 SC_NOPATH 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                             SC_NOPGS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  209                        SC_NOTLCKD 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C_NULLPARM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 file                            SC_RDFAIL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e  203                         SC_READOLY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 204                        SC_RECLEN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  207                          SC_SKFAIL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 210                          SC_WRTFAIL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  212                       message translate 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codes                         SC_DELREC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  214                         SC_EMPTY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  22, 216                   SC_END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s                             SC_FILENGTH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ACCDEN  223                   SC_FLDROUND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BADACC  223                   SC_FLDTRUNC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BADCMD  219                   SC_MEMWRN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BADDATA  222                  SC_NOFIND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BADDATE  219                  SC_NOTBFRD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BADEXPR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BADFLDN  221              SC_ADD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BADFLDT 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BADFNAME  219             SC_BUFFER  14, 17, 63, 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BADHNDL  219              89, 103, 114, 138, 16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BADKEYT  220              176, 201, 207,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BADPG 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BADROOT  221              SC_CKEY  59, 134,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BADTIME 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CLOSFAIL  219             SC_CRDELETE 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DBFDATE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DBFHLEN  220              SC_CRUNCHNG 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DBFVERS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DECPL  221                SC_CSHMS  19, 50, 52, 5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FILBAD  218               54,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FILSOPEN 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FLDCNT  221               SC_DB3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FLDLEN 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ITEMLEN  220              SC_DB4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KEYLEN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LCKBOVR  222              SC_DELREC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LCKVIOL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LINELEN  222              SC_DKEY  59, 134,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MAXKEYS 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MDXFLAG  222              SC_DMY  19, 22, 30, 36, 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MEMERR  217               38, 39, 40, 41, 42, 43, 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MINKEYS  223              45, 46, 47, 48, 49, 1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NEWDEV  223               149,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NODBT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NOFILE  218               SC_EXACT  76, 153,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NOHNDL  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EXCLUDE  87, 114, 168,        SC_TRUE  13, 32, 46, 91,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, 207,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C_UNIQUE  59, 134,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ALSE  32, 46, 91,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C_UPDATE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IELD  93,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C_USEXHNDL 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IRST  76, 153, 190,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C_USEXHNDLS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LUSH  88, 114, 16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, 217                         SC_YMD  19, 30, 36, 37, 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39, 40, 41, 42, 43, 44, 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GETSZ  56, 89, 131, 169       46, 47, 48, 49, 113, 1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GREGOR  19, 22, 30, 3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, 38, 39, 40, 41, 42, 43,     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, 45, 46, 47, 48, 49, 97,        SC_DBFINFO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5, 113, 149, 187                 SC_DBFRINFO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C_DBTINFO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GREGORL  19, 30, 36, 37,        SC_FIELD  93,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, 39, 40, 41, 42, 43, 44,        SC_FLAGS  66, 109, 1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, 46, 47, 48, 49, 113,               179,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9, 187                           SC_IDXINFO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C_NDXINFO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JULIAN  19, 30, 36, 37,         SC_NTXINFO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, 39, 40, 41, 42, 43, 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, 46, 47, 48, 49, 113,         Termination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9,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LKEY  134                       calculation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get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MIL  19, 50, 52, 53, 54,          integers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5                                   string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est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KEY  59, 134, 172              translation  50,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OTUSED 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RDONLY  87, 114, 1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7, 201, 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RDWR  87, 114, 167, 2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ETSZ  56, 89, 131, 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HARED  87, 111, 1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1, 129, 168, 201, 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UCCESS 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