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address all communication for USA and Canadian oders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&amp;D Associ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56 D. W. Highway Suite 2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rrimack NH 03054 US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address all communication for UK and European orders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&amp;D Associ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High 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inh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nt ME8 7JE ENGL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register my copy of CLint, ID CODE 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fter the version number when you run CLint). I encl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Cheque for ..........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Postal Order for ....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Check for ........... US$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Money Order for ..... US$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ick as appropriate). Please register my copy to us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not  more than 32 characters - we'll use your order nam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ny if you don't specif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u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5.25" Di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3.5"  Di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ick one only - we'll send 5.25" if you don't specif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sh my registered version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:  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ompany) 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:  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Each  copy  of  CLint  you  need  must  be separ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ed, as each copy is unique. Corporate and institu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stomers  should 'phone  0634 361668 (Intl:  44 634 36166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 quantity quotations, or Email us through CompuSer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ember, only  when you register are you entitled to techn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 and update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