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M_INT -- Interrupt Service by CMartin -- 2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Member ASP; CompuServe 72130,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Program CM_INT is released as Freeware.  No contribution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ntended as a tool kit for 80x86 Assembly Language programm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ervice may also be useful to high level language programme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language gives them access to the 80x86 interrupt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is interrupt service installs and stays resident, b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ommand cm_int in autoexec.bat, and cm_int.com in root directory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running cm_int before any programs that use this interrup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functions in this service preserve the general purpose regist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used for data transfer. They also preserve the segment, index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pointe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is service is accessed via Int 0C0h, with function number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bh. Description of each func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00h: Pause until specific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bl      - ASCII code of keypres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releas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01h: Print string at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ASCIIZ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02h: Input a string from keyboard a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CAN (INPUT TO SCREEN) WITH PROMPT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03h: Scan with prompt and editing a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ASCIIZ 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ds:di   - pointer to ASCIIZ destination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data being entered/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al      - data length - desired length of ent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ah      - data type -   0:no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1:filter non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2:numbers (0-9),blanks,and '+-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3:numbers,blanks,and 'eE+-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4:dates (0-9,'/-' and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l      - 0=upper and lower case, &gt;0=lower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cl      - blank option- 0:no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1:strip lead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2:strip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3:strip both leading and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ch      - data window color (prompt field color 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backgnd as orig scrn attr, with hi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white foregnd. On exit, orig scrn att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restored in all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l      - 0:Upper and lower case; &gt;0:Converts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bl      - ASCII char code describing which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terminated data entry. A number of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key combinations with corresponding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built in for versatility, and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available. The returned byte ASCII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the key combo that produces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suggested usag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'I'-&lt;Ctrl&gt;&lt;Rtn&gt; {In}        'O'-&lt;Ctrl&gt;&lt;F10&gt;-Delete block {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'D'-Down arrow              'U'-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'A'-&lt;PgUp&gt;                  'Z'-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'N'-&lt;Ctrl&gt;N-Insert New line 'Y'-&lt;Ctrl&gt;Y-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'L'-&lt;Ctrl&gt;L-Move Col Left   'R'-&lt;Ctrl&gt;R-Move Colum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'C'-&lt;Rtn&gt; {Carriage}        'E'-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'X'-Error - prompt plus data &gt; 4 lines or off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LIN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04h: Print to parallel por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string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cx      - -1 means string is ASCIIZ and i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up to the terminal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Number other than -1 means print th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characters. (Permits 0 as a pri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s: If print terminated by &lt;Esc&gt;, then leaves keyp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keyboard buffer, accessible by int 16h, fun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32-BIT NUMBER TO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06h: 32-bit binary number to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x:ax   - 32-bit signed binary number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ds:si   - pointer to ASCIIZ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l      - format for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0=decimal,1=hex,2=octal,3=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CIIZ TO 32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07h: ASCIIZ string to 32-bit sign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Operation:  Function scans from rightmost byte in str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beginning of field, ignoring illeg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Terminal h or H means hex;o or O octal; b or B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ASCIIZ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s: dx:ax  - 32-bit signed binary number  (0:0 for over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bl = 0 (normal return), -1 (over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JULIAN TO CALEND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10h: Convert julian date to calenda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Operation: Julian date is sent in on ax as unsigned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binary number, where julian date 1=calendar date 1/1/19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Julian date &lt;1 or &gt;36525 (earlier that 1/1/190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that 12/31/2000 [12/31/00]) ar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Normalized calendar date (mm/dd/yy) is copied as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string at the pointer provide by ds:si. If jul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is in illegal range, the string '  /  /  '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In addition, the day of the week is returned 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0-7 through bh (0=illegal,1=Sunday,etc.).The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prefix (e.g., 19 for 1956) is passed through 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bl      - century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(e.g., 19 is century prefix for 19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ax      - julian date (unsigned 16-bit) (1=01/01/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cx      - number of digits to display year (2 or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if century prefix is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(If century prefix not 19, 4 dig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displayed, regardless of contents of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ds:si   - pointer to ASCIIZ destination str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calendar date is to be copied (11 bytes 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ax      - julian date as unsigned 16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(0 if illeg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l      - century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day of week (0=illegal,1=Sunday,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cx      - year (1980-2099)   (as expected by syst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dh      - month (1-12)       date service int 21h, 2Bh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dl      - day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ALENDAR TO JUL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11h: Convert calendar date to jul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Operation: Converse of Function 10h, except that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date string is normalized to 9-byte or 11-byte ASCIIZ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(mm/dd/yy+terminal NULL or mm/dd/yyyy+NULL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whether year was 2 or 4 bytes to begin with). If ye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passed in as 2 bytes, default century prefix is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'  /  /  ' is copied to the  string if format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ASCIIZ source string (11 bytes 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Same as Function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GE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12h: Get today's date from system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to julian and calend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destination string for c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cx      - number of digits to display year (2 or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if century prefix is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(If not 19, 4 digits will be sh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Same as Function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E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13h: Set date in system from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source string of form mm/dd/y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mm/dd/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Same as Function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IME (SECONDS) TO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15h: Convert time in seconds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destination string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Will be normalized to form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dx:ax   - double word number of seconds sinc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dx:ax   - double word number of seconds sinc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ch      -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cl      -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seconds (similar to DOS get tim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l      - 0         except seconds:100ths in 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CIIZ STRING TO TIME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16h: Convert string time to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Procedure normalizes string time to form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source string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Same as Function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GE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17h: Get system time and convert to string and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destination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Same as Function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E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18h: Set system time from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source string pointer (hh:mm: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Same as Function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19h: Elapsed tim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bh      - 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dx:ax   - Elapsed seconds since previous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x      - Elapsed seconds since last call to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CIIZ STR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20h: String copy to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source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ds:di   - destination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CIIZ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21h: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source string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ax      -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CIIZ STRING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22h: String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di   - pointer to string to which sourc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ds:si   - pointer to source string to be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to ds:d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CIIZ STRING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23h: String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str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ds:di   - pointer to str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cx      - max number of byte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ax      - 1 if str1&gt;str2, 0 if str1=str2, -1 if str1&lt;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x      - unsigned number = position of differin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CIIZ STRING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24h: String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str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ds:di   - pointer to str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cx      -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CIIZ STRING I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25h: String imbed - Imbeds source string a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offset, but does not copy terminal NULL. Good for im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ASCII data into a pri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sour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ds:di   - pointer to imbe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SCIIZ STRING ALL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unction 26h: All caps - Capitalizes all lower case let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ASCIIZ string pointed to by ds:si; max of c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Entry:  ds:si   - pointer to string to b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cx      - maximum number of chars to cap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bh      - 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Retur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