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sue 15                  C News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C NEWS - International C Electronic Newsletter/Journa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"Dedicated to the Art of C Programming"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Founded 12/27/87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p: A Message from the Editor 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ed Lists: An Introduction by A. Lander 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ers Corner: By W.Dernoncourt 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ers Corner Pt II: By W.Dernoncourt 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hments ....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  News"  is  an  Electronic  Journal published by the C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rke,  VA  on  a monthly basis. The subject for C News is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ming language, as well as any derivatives like C++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 readers  are  encouraged  to  submit  articles, review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 for submission.  C News is freely distributed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 be  sold  for a profit, or cannot have a charge ass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er  distribution costs.  All articles, and reviews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ty   of   C   News   and   cannot  be  included 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ations   without   written  permission  from  the  C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ial  Staff.  To do so is in direct violation of the C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  agreement.   Copies  of  which are available from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.    This  publication  is  Copyrighted  under  U.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15                  C News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AP: MESSAGES FROM THE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LO AGAIN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quite  a  few  months,  "C News" finally hits the digi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 streams again.  Here at the C BBS we have suffered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rive  crashes, turmoil, and general burnout.  But I am hap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report  that we are back, and ready to continue publishing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 the last couple of weeks, numerous letters, postcard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 mail  messages  have been received asking the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C  News.   I  thank  all  of you for your support, and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cause of this I plan to continue with C Ne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Changes with C New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have  been  two changes that I would like to discus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at this time.  One, C News will no longer attempt to ad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 a   strict   publication  schedule.   Due  to  severe 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raints  I  will be unable to support C News (and the C BB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much  as I have in the past.  However, in an attempt to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 with  the  creation and publication of C News each month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.   Two  long  time C News Readers and C BBS Users have jo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ditorial staff: Dan Kozak and Jim Singleton.  Both Da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im  have  been  readers  of C News and users of the C BBS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eginning,  and  have  volunteered to help with the month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cation  of  the  newsletter.  I welcome both Dan and Ji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group and hope that you will as w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What's in this issu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sue  of  C News features an article by Anthony Lande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ed  Lists,  continuation  of  Wayne  Dernoncourts Beginn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,  and  a product review by Jim Singleton.  I will refr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mentioning  what will be in the next issue as the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not been firmed up at this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Help!!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ditorial  staff  of  C News needs some assistance.  Wa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articles  on  C  or  C++  programmimng  under MS-DOS, UNI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X,   Amiga-DOS,   or  your  homebrew  op  system.   Se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ment  on  "How  to Contact C News"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w to contact us here at the C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15                  C News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Postcards!!!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 looking  for postcards from readers of C News.  Sin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 issue  of  C  News,  numerous postcards have been 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around  the globe.  Still looking for some from the Un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tes, as the Rest of the Globe is currently in the l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l, until next month, C y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15                  C News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ED LISTS: AN INTRODUCTION BY ANTHONY LA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What is a Linked 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linked  list  is  a  structure,  which looks like a iron l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in,  inside your computer memory, or on a disk.  Linked l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good  ways  to  store data when the data has to remain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 order,  but has be changed frequently.  You can inse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,  and  move  your data around very quickly without ha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shuffle and resort your entire data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's  look  at the chain analogy a little closer.  Imagin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link  in  the  chain  represents one element of data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 is  stored  this  way,  linked  together,  so that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  along  the  chain  very  quickly  and  easily.   Wit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 it's  very easy to cut links out of the chain, add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s  in,  wherever  we feel like it, or move links to differ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ces in the ch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two  varieties  of  linked  lists, singly link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y  linked.   A  singly  linked  list consists of struc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contain  elements  of  data,  and  a  pointer to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ment  in  the  list.   A  doubly  linked  list  consists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r  to  the  next  element  and the previous elemen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 library deals with doubly linked lists because you can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 ways  along  the  chain,  forward  and  backward.   Doul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ed   lists  are  more  suited  to  most  applications,  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ides,  a  singly  linked  list  is  really just a subset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ubly linked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aphically, a doubly linked list looks something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         --------------         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&gt; |            |-------&gt; |            |-------&gt; |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Data 1    |         |  Data 2    |         |  Data 3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|         |            |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|            | &lt;-------|            | &lt;-------|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         --------------         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  I  didn't  illustrate  it,  a  very  important aspec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ed  lists  is  that  'Data  1'  doesn't  necessarily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hysically precede 'Data 2', it just has to point to i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actical  upshot  of  this  is this:  if, for exampl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15                  C News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nted to delete 'data 2', all you'd have to do is point 'Dat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's ---&gt; forward arrow to 'Data 3', and 'Data 3's &lt;--- back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  to  'Data 1'.  By doing this, 'Data 2' is never acces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 the  pointers  skip  right  over it.  You never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rt   your  list  because  nothing  ever  moves,  physic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aphically, removing 'Data 2' would look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         . . . . . . . .        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&gt; |            |------------------------------&gt; 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Data 1    |         .  D a t a 2  .        |  Data 3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|         .             .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|            | &lt;------------------------------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         . . . . . . . .        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,  you  can  insert data elements.  Let's say we wa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put 'Data 2' between 'Data 6' and 'Data 7'.  This is w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uld look like when you put 'Data 2' back in plac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,----&gt; |            |-----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|  Data 2    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|       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,--|            | &lt;-,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|  --------------   |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  |   |                   | |    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&gt; |            |--'   |                   | '--&gt; 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Data 6    |      |                   |      |  Data 7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|      |                   |      |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|            | &lt;----'                   '------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                                 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When would you use a linked 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ed  lists  are  a  good  choice whenever you have to inse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,  move  move  elements around frequently, but always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15                  C News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m in a particular or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of linked lis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malloc() and free() functions that allocat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allocate blocks of contiguous memory in '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Database applications (the pointers can point to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s just as easily as locations in computer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ext editors which have to insert, delete, and move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ext, but keep the file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15                  C News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le LINE.ZOO contains the following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.c      A small 'c program to demonstrate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.exe    An executable examp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c         The actual functions that compose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h         An #include file, with the structure for 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ked list, and some #defin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rot.h        Function prototypes for all the functio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obj       line.c compiled with Microsoft C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  the  library  is  written in Microsoft 'C 5.1, it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 to other compilers, and operating systems easily.  It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  functions  the  standard  library  functions malloc(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(),  everything  else  is  done  through the manipul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in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unctions are written around a text processing applic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  it  would  be  easy to change that to suit whatever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 working  with.  The elements stored in our structu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line of text, and it's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Th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's  start  off  by  examining  the  structure that holds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lement in the linked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 line   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string;             /* Text of the lin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 length;              /* Length of the lin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line *prevline;  /* PTR to struct of prev lin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line *nextline;  /* PTR to struct of next lin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15                  C News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 is a pointer to a line of text, and length is th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text  line.   These are both data elements, and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lly related to the mechanics of the linked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may  look weird, at first glance, to see a structure of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defined  inside  a  structure  of  type  line.   Reme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,  prevline and nextline are only pointers, not struc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msel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. .----&gt; |            |-----&gt; next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Data X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line &lt;----|            | &lt;----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ining  the  X'th  data element, we find that prevline po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previous  data element, which would be the X-1'th.  next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ints to the next data element, in this case that'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+1'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X  were  the FIRST element in the list, prevline would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NULL,  or the -1th file record to indicate that we're at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of the list.  Likewise if X were the LAST element, next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point to NULL or the -1th file element to show that we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e other end of the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 Th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unctions  in  the  library  can  be  broken  down  into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tegories.  Let's take a look at them one by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irst group of functions do not manipulate the posi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ines in any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new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 this  function  whenever  you  want to put data into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.   This  function  returns a pointer to a struct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has  been  given space through malloc().  If there was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ough space to create a line, then the function returns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doesn't  actually insert the line into the linked list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15                  C News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 gets  some  space for it, and makes sure that the prev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nextline  pointers  are  set to NULL.  Inserting line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ext comes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getfirstline, and getlastli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firstline()   returns  the  first  link  in  the  chain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lastline()  returns the last link in the chain.  If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elements  in  the chain, both of these functions will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next  group  of functions are used to insert element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ist.   It's easier to think of it as adding links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ddle of a ch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insertafterli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 function   will   take   a   struct   line,  return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newline(),  and  place  it  after another, existing line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 this lines to the end of the list, all you have to do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line *last, *linetoinser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= getlast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afterline(linetoinsert, las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will  put  linetoinsert  after the last line in the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re  are  no  links  existing yet, then getlastline()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 NULL, and insertafterline() will understand this to me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put it at the end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afterline()  isn't  restricted  to  adding to the end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 insert  after,  say,  the  fifth  element, and make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xth   element.    This   would  have  the  effect  of  pus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thing  after the sixth up one, but of course, they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15                  C News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tually have to move at 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insertbeforeli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beforeline()    works    in   much   the   same   was 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afterline()  does.  If you wanted to make a new firs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list,  you'd just have to call getfirstline(),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ertbeforeline() like the previous examp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ext group of functions delete lines from within the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 deleteline() and telling it which line you want del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y  passing  the  pointer to it), will free the memory occup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the  line,  and  if string was allocated, it'll free that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.   Then  it  will  patch  up  all the prevline and next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inters that are related to the record you're dele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all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alllines()  will  go  through,  and  free  up  all 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s   allocated   by   getnewline(),   and   reinitial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verything so that you can start a new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ast  group  of  functions  in  the library move lin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 to place in the list.  Mostly, this is done through 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insertbeforeline,  insertafterline, and deleteline.  They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housekeeping,  though,  to make sure that everything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movebeforeli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will take a line *that's already in the list*, and mov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 another   location,   before  another  line.   Result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redictable  if  you  tell it to move a line that's no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st somew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moveafterli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does  the  same  thing as movebeforeline(), except t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put  the  line  you  want  to move after another line,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it.   Same restriction applies with respect to lin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ready in the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The Ex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xample  program  gives  you  an  idea  of how to use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 in real life.  It creates some lines of text, mak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of  them,  moves  them,  deletes  them,  inserts them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s them, so that you can see what the results 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15                  C News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Winding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,  that's  about it for linked lists.  I wrote the librar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w  months  back  for  a terminate and stay resident (TSR)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,  which  never got off the ground.  If anybody would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o  an  article on writing TSRs in Microsoft 'C, I'd be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nkful &lt;grin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 are  certainly  things  that  could  be  added  to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.   For starters, it can only handle one linked list 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   What  if  you wanted to open two files at the same tim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possible  way  to  deal  with that is to put everything i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r,  enveloping structure.  That way, you could specify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you'd like to work with for all of the insert, delet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ve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'd  be  glad  to do more of these articles, if people find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ucatio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thony La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637 Eldridge Ave,                   Fidonet     1:163/115.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real, Quebec,                    Alternet    7:483/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 H4W 2C9                       Compuserve  74017,5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15                  C News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ERS CORNER: By Wayne Dernoncou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article  is scheduled to discuss why the separate step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 the  code,  compiling,  linking and finally running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 to   writing  a  program  in  C.   This discussion is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tricted to C, and can  be applied to other langu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some  versions  of  some languages, there is no need to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program  separately.   All  editing  is  done  with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 itself.    For  example,  one system that I've used (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wlett-Packard  9830)  came  up  in BASIC, the operating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uch  as  it  was)  revolved around BASIC.   The computer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 each  line for syntax errors as it was being  enter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n't  accept a line with syntax errors.  When you want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the  program,  you  would  simply issue the RUN comma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computer  started  running.   The  only  problem with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ach  was  that   it  was  incredibly slow (it took about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  to  do  a FOR-NEXT loop  with a thousand iteration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hing  in  it!!).   This  approach  is  called an interpre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is  the  machine  must examine each line of a  progra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ode  the  characters  on  the  line for instructions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 the  instructions.   This  approach  isn't  much  o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 if  a   program  is being developed and debugged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ach  has  advantages   because  it  is relatively simp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 an  interpreter  and  easy to  debug in this environ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rs  on  systems  that are now common  are much fas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 they're  still  relatively slow when compared to the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chniques to be discu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way  to  speed  this up is to "tokenize" the program.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,  take  each  line  of  the  program  and  convert  the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to  a  sort   of  shorthand  for  the  computer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minates  the  first  step  of  the  interpretive proces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,  that  of  decoding  the  ASCII  character   string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for  the BASIC interpreter.  This is the process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the  BASIC  interpreter  that  comes  with  most  PC'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 must  be  written  and  edited with the BASIC comp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t's  tokenized as  it's written).  You can't use your favo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xt editor or a programming  editor (they don't tokeniz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you  have  used  an  editor  to create a program, eith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lone  or  one  that's  integrated with a language,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 to  compile  it.   I  say  may  because  some  integ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s  are   true  interpreters that need no compiling.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s  talk about  those that need compiling.  Whenever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compiled  and  linked, it is almost guaranteed to run f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 one  written in  an interpretive language (if the comp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  production  quality   compiler).   This  is  becau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 doesn't  have  to  have  an   interpreter  examin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15                  C News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urce or tokenized file for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,  some  compilers  will examine the source cod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 that  has  no function (the FOR-NEXT loop mentioned abo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didn't  do  anything)  and  eliminate  it  or code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achable.   That  is  code  that  has  an  unconditional GO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 it   and   either  no  statement  label  before  or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ferenced  statement  label.   Compilers  will  also 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types   of  code optimization.  The compiler will exa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file   that   contains   the  source  code  (for 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.C)  and  produce a file called the  object file (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  EXAMPLE.OBJ).    This  file  contains  machine  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  (actual   instructions   to  the  CPU)  and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  function  calls  to system routines to do things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program   initialization,  I/O and program terminatio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  knows what  these function calls are, but doesn't k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ddress  of  where  they   'live'.   The  location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 calls  can  vary from system to  system.  The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linker  is  to  resolve  these  last  differenc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er  reads the object file and produces a file that  is 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run.   This  file  can  have  a number of different typ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tensions depending on the 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 column  was  also  supposed  to  discuss  some  debug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ques.   The  best  debugging technique that I've ever 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ross  is not to make  any mistakes.  Since that isn't terri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actical,  the  next best thing  is to keep your mistakes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easily  manageable.   This  is done by  starting out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,  solid  design  (see  the first article).  Let's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some practical advic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 thing is damage control.  If your program is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 that  each  of  your  function calls only does one th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return.    You'll  be  making  your life easier du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bugging ph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 each  function  fully  before  you  start using it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 Create  a  short  main  program  that  only call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 that  you've   created  and pass it data and che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.   You  should  already  have   come  up  with  w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  should  be  before you started.  If the  result diff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what  you  expected, find out what is wrong (you may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 an error in your calculations).  This is much easier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 this  stage  of  the game rather than when you're try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t the program  wor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short  analogy  may  be  in order here.  If you're build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rts  car  and  you're  currently assembling the engine, you'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ine  the pieces  to make sure that they were good befo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 them.   Can  you   imagine  how  much time, labo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ey  you  could  save yourself if you  found a bent cranksh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're  installing  it  instead of once you've  poured o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15                  C News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the  engine  and  have  it  come  out  in a puddle 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t.   The  important  thing  is catch the errors while they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ill small  and easy to fi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ast  tip  that  I have is to use a symbolic debugger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X  and  Turbo-C v2.0 both have full screen symbolic debugg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 the   Prime has a symbolic debugger.  A symbolic debug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let  you 'step'  through a program stopping on each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and  examine  variables.    Alternatively you can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run  until  a certain variable is  accessed or chan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ull  screen  aspect of the debugger (not  availabl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e)  is that the source code is always in view on the 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the  currently  executing  line and you can have so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  selected  variables  displayed  on the screen.  The ex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thod varies  from system to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y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15                  C News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ERS CORNER PT II: By Wayne Dernoncou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is  is  March,  it's  time  for  the column about the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.   Before  I  do  that  let  me discuss something 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 about  writing  a  program.  No one new to a languag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rn  to write a masterpiece on their first attempt.  My ad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to  write  some  simple  programs  to understand so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 mechanics  of  what is going on in your program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nothing else, use variations on the ones that I prese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 on  with  the  regularly scheduled portion of our show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 utility.   For  this, we have to refer back to the Janu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ticle.   In  that  article  we discussed putting each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it's  own file.  We wanted to do this to make it easi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  a  program.   Each  function  can  be verified as w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ly  by  itself.   This  left  us  with  a  rough  ti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ing  the  program,  so  I  had  you  concatenate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.   Let's  go back and separate them out again, and I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w you a neat way to compile and link them toge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 thing  that  you  have  to  do (besides crea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 files  for  the  functions), is to create a simple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(suggest using EDLIN) and calling it MYPROJ.PRJ. 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  important about this is the file type, it should be .PRJ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reasons  I'll  explain shortly.  Put the following lin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le (each on it's own lin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 that  the  filetype of .C isn't on any of the files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n't   have  to  be  because  it's  assumed  to  be  of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type.   The filenames can be lowercase, the operating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change  them  into  uppercase before it does anything 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em  anyway.   The  order isn't important, the only 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matters  is  that  all  of  the  files needed for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are mentioned in the list and spelled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ext  thing  you  need to do is to get into Turbo-C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 routine.   Do you see across the top of the screen,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 it  says File, besides that Edit, then Compile, Run, Proj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 &amp;  Debug.  Use the F-10 key to get to that top menu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the  P key to highlight the Project item and you'll ge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-down  menu  that  says  *.PRJ.  This indicates that Turbo-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list  all  of the files in the current directory with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type,  again  press  return,  and  the pull-down men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15                  C News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 time  you  compile,  the compiler will check to see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OBJ  file  (if  it  exists)  has a date later than the C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 If  the  object  file was created after the source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piler  checks  the next file in the list.  If the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was  created  before  the source file, that indicat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ource file has changed and therefore recompiles the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  new  object  file.  After all of the checking &amp; compi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done,  the  linker  is  called using the files that it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ecked &amp; compiled to link to the main rou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acility  makes  it  very  useful  to  create librar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ly  used  routines  and use them.  The concept is to bu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s  that  can  be used like building blocks.  Each rout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 be debugged before you can use it, but once it is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it without the worry of writing and debugging it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useful  tool that is becoming popular towards this go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the {{prototype}}.  A prototype isn't the real thing, bu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s  the  real thing.  A prototype airplane,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s  like  the real airplane, allowing engineers and mechan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heck  for  interference  and  any problems that might oc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  manufacture.    A   C   {{prototype}}   has  a  simi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ality.   It doesn't actually do anything, it doesn't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,  etc.   What  it  is  used for, i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 routines  have the correct number and type of argu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the program is being compiled.  The default variable typ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,  both  calling and return is the integer.  The lin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s  no  checks  on  the number or types of argument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 passed  to  the  called function.  This process occu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is called the C pre-processor.  A more rigorous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goes  on in what is called the LINT utility, that is, l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in nit-pic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example,  this  showing how prototypes are u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 print   a  standard  heading  on  a  program  output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dent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ile is called heading.c and contains the following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nclude "mylib.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heading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 ("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 ("This is a standard heading\n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mylib.h contains the actual prototype and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15                  C News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single line 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heading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doubt  all  of the sharp eyed readers out there notice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 the include statement uses quotes and sometimes a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s  are  used.   The  quotes  are  used  for user sup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 and  angle  brackets  are  used  for  system sup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 (like  stdio.h).   In  the  actual  prototype itself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a couple of words which look familiar, but used i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usual mann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ata  type void means, in this case, that no data is pa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the  function  and  no data is passed out of the 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is  the whole essence of the prototype, you're tell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  what each function has going into it and coming ou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as  far  as  the  type  of  data  goes.   The only th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 does  (in  this  case) is modify the appearanc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ctually  use  this function in a program, try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st program and see what happe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nclude "myli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 ("This is a test of the heading function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ing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ason  that  the header file (mylib.h) is included in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unction  routine and the main program is to make s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 of  them  match  whenever  they're recompiled.  If one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)  changes  without  the  prototype  definition  chang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,  an  error  will  be generated.  This error checking g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 to finding errors as soon as possible after you make th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waiting  until you get the wrong numbers coming out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one  of  the  recent  issues,  I discussed using the #de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,  but  I  was  vague.  I'll attempt to remedy that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providing an example of how #define can be used to mak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clearer.   This  will  involve two programs, one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efines, the other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 of  the  following  programs  are  to  find  the  are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15                  C News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meter  of  a  circle.   The first uses an #include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a  file called CIRCLE.H, the second has all of the relev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ithmetic  hardcoded  into  the program.  The #define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 effect  during the pre-processor phase of compil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 as  a MACRO string substitution facility.  Al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de is placed in line with the surrounding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three lines are in CIRCLE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 PI 3.141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 PERIMOFCIRCLE(p,d) p=d*PI/2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AREAOFCIRCLE(a,d) a=d*d*PI/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code contains the following lines of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nclude "circle.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 diam, perim, area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m = 2.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MOFCIRCLE (perim, diam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OFCIRCLE (area, diam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  ("Diameter: %f\nPerimeter: %f\nArea: %f\n", di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m, area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diam, perim, area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m = 2.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m = 1.570795*diam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= 0.7853975*diam*diam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 ("Diameter: %f\nPerimeter: %f\nArea: %f\n", di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m, area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course this is an extreme example.  The code isn't com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ny  way  (this isn't a recommended coding practice), bu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 make  the  point that you can make your life easier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t symbols (like PI) in for common things in your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 of the Prime and DECUS user groups have developed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MAKE  utility  for their respective systems, but I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ver  had  a  chance  to use them.  Prototypes are availabl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AX,  but  aren't  available on the Prime using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 of C that we have on th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15                  C News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ya Next Month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y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15                  C News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TICLE SUBMISSION STAND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articles,  reviews  and  letters  to  editor 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mitted  in  a ASCII formatted file.  Please use 0-65 margi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single  space.   Do not format the text in anyway, as I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f  to format C News.  Proff takes care of the justific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otnotes and head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send  in  your article on a diskette to the C BB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upload  it  to  the  C BBS. See "How to Contact us here at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ws" for more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15                  C News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GET HOLD OF US HERE AT CN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mary address for C New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BCL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O. Box 9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cLean, VA 22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mary electronic address for C News is the C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-703-644-64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00,8,N,1 23hr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:109/307 in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ary electronic address for C New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CI Mail: BCL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