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part of COMM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.C - Used to create a .OBJ which contains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.H - File with documentation for functions, and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.C - Sample terminal program using the communicatio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.C file creates functions for an interrupt-driv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.  The default buffer size is 4K but can be increased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by performing the following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Buf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Size=NewBuffer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above assignment must be done befor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lled to setup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the COMM.C file, using one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(or QCL) /c COM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C -c COM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COMM.OBJ file which contains the functions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compile the TERM.C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(or QCL) TERM.C COM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C TERM.C COM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bove steps are performed, the TERM.EXE file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 This program is hard coded to work with a modem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COM1:.  Read the .H file for information o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or other settings  via the PortIn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.EXE program is very simple and will allow you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modem as a dumb terminal.  Modem commands like "ATH"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ATDTxxxxxx" to dial are required.  Make sure your modem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your computer.  If all goes well, characters you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are sent to the modem, the modem then sends them 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 port, where TERM.EXE will get them back and display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Gian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6276,1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