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_TEXT is a library of assembler functions that can be used by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as origionally written for Micrsoft C Version 4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 is included so that you can re-comp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ier.  The object code library is called TEXT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EAR(attribute) - Attribute should be an integer.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ined color attribute.  Does not move the cursor to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TO_XY(x,y) - X and Y are integers.  Moves the text cursor to row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um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_COLOR_STR(string,attribute) - String is a pointer to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is an integer.  Prints the pointed to str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lor defined by attribute.  Prints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URSOR_ON() - Turns the text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RSOR_OFF() - Turns the text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_TIME(time_string) - Time_string is a pointer to a string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time in time_string.  Ex.   12:20:45 a.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RAW_BOX(x,y,h,w,attribute) - All parameters are integers. 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line box on the screen.  Upper left corner will be (x,y)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, height will be h, and color will be defined b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RAW_S_BOX(x,y,w,h,attribute) - Same as DRAW_BOX except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LEAR_SECTION(x1,y1,x2,y2,attribute) - All parameters are inte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defined section of the screen to the colo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. (x1,y1) is the upper left corner and (x2,y2) i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rner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0 W. 12 Mi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ton Hills, MI 4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