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ome sample C code for openning and reading the struct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E DBF file.  If you find any bugs, please report them to H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BS.  The code is commented but requires a familiarity with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. This is provided free of charge for thos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bbling with C in conjunction with dBAS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I noticed in the development of this code i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roduction dBASE IV MDX file and subsequently USE th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to Proceed when notified about the missing MDX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 the database is updated to indicate that no production M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present.  However, the Production .MDX flag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array are not updated.  I have reported this as a bu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what will become of it.  It is something that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f you are going to get heavily into .DBF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were written and compiled using Microsoft QuickC 2.5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asily modified for other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compiled program, type DBREAD followed by the name of the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read.  If no extension is specified, a .DBF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specifi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.COM is a very simple program that opens the specified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it is a DBF file and attempts to list its structur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ate the file as truly being a DBF file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names.  No attempt is made to read the fields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s as this information is also encrypted and un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t does _not_ work with dBASE I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2.COM is a slightly more complex and useful version of DBR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ndle wildcard file names and tries to verify that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truly a dBASE database.  I've included it separatel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DBREAD to be a simple example that shows the core el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DBF file.  Also, DBREAD2 ignores the field descriptor arr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the presence of an MDX tag when the header say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associated MDX file.  DBREAD2 can read dBASE II database 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truc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wild cards in the command lin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very matching file will be evaluated to see if it a dBASE 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I/IV database.  Only those that pass a small set of tes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ir structur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f the matching file name has a DBF, DBK, DBB, CVT, CRP, or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but does not pass the tests, a messag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if the file does _not_ have a any of the above extension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ass the tests, no message is displayed, the fil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single file name and it does not pass the t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ppreciate how hard this was, but I've adde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pretty much any valid filespec as input for DBREAD2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pretty much like the DIR command when it comes to analy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card specifications.  You can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2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.DBF files in the current drive and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2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the .DBF files in the current directory of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is recognized and honored as part of a path specification, but n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2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_not_ read the files in the parent director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READ ..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R. 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Software Suppo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