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ard M. Utter, Pro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provides a possibly useful alternative to DOS DEBUG's file dump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vised it after growing tired of DEBUG's somewhat inscrutable segment: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file offsets, as well as it's inability to display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ngle bytes in (what I regard as) the wro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UMP's output consists of longwords displayed as hexadecima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 ASCII representation of the data plus both hex an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fsets. Each line of the longword display is meant to be read in righ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der. The bytes of each longword are correctly ordered. Users of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utility will feel righ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.C could be readily modified to allow dumps of, for example,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or floating point numbers. Another option might b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starting offset with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UMP, just enter "DUMP file_name". Press any key other than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display. Press &lt;ESC&gt;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is free and warranty-free. Direct your comments, questions, etc. to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 via Fidonet netmail, node 1:260/22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