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ntly I bought a modem and started scarfing program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l BBS's.  Grabbed a lot of stuff, some usefu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.  Some authors ask for contributions, some say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hem.  I like money, so if you want to send me s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ll take it.  If you have questions on the routines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these routines are worth money.  Send the question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to the following address.  If you send $10 or more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you more useful 'C'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9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aville, Ga.  30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a year ago I started collecting and reading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ould find about the 'C' language.  I read and read and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 with a compiler or two and saw a lot of errors. 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ubt about pointers.  One day I decided to just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 until I thought I knew what I wa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anyway we have some dBase (tm) programs at the off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ere interested in seeing them written in 'C'.  I pick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one out of the bunch and started the conversion. 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given me source for an input routine that grew to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here.  I use the Microsoft (tm) 'C' compiler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else, I don't know what to tell you. (Not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 for these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s consist of 2 functions, i.e. getdbl() and gets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of which call getxxx().  Most of the support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alled by getxxx() but getdbl() and getstr() als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support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K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ittedly there are a few things about the routi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ttle weak but the routines work for me the wa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me day when I have the time I'll go back over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one thing about them that I want to poin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ill not work (at least to my recollection)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a decimal point for getdbl(). The despos()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some work to allow for no decimal point. Every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routines for uses a decimal point in the forma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 don't hav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keep this in mind if think your going to input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thing I want to mention, because I still remin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at when you call the functions, make sure your in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t least as long as your pictur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 if you pass str[6] that contains "Relda", don't p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like pic[31] which contains ";AAAAAA".  If you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xxx() function will copy the user input string say "relda 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copying the string "relda s" back into str[6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write over something else the program needs. 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this anyway right?  So to avoid the problem w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either the definition of str[6] is str[8] or that w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[31] as ";AAAA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ome areas that are remarked out, that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in use or note some kind of work needed. 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some useless code that could be done away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be improved, so if you're a purist I accept all g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pos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setcur(row,colum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need to supply your own cursor position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e. setcur(row,colum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say(row,column,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say(row,column,attribute,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need to supply your own screen 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know, to put a str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e. say(row,column,attribute,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picture characters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ZXA!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Z) all 'Z''s in the format string causes the in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pper case the first character and any characte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If you are inputing a Name then, with caps lock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keys in "joe smoe", string will be forma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Joe Smo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X) will accept anything letters, numbers,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will accept alpha, 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!) upper cases the input if it'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) forces input of a numeric character minus sign or 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OF FORMAT STRING MUST B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give the format string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nge things will happen. I guess I could have pu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describes required first character of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tt1 is the attribute to use when displaying the st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(highlighted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tt2 is the attribute to use when leaving the ge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egok means just that, if it's a double we are inputi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lls routine if a negative number is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orce tells the input routine to force some kind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string (not blanks) or in the case of inpu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(something other than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is the first character of forma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the right is what it tells the input routin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set ATR1 to (112) Highlight and ATR0 to (15) Normal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                  What it tells in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Dec  Char  aanf |   att1  = (c - '0' &amp; 8) ? ATR1 : ATR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tteo |   att2  = (c - '0' &amp; 4) ? ATR1 : ATR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ttgr |   negok = (c - '0' &amp; 2) ? 1    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12oc |   force = (c - '0' &amp; 1) ? 1    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k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0    0    0000 | in att ATR0 out att ATR0 negok 0 forc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1    1    0001 | in att ATR0 out att ATR0 negok 0 for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2    2    0010 | in att ATR0 out att ATR0 negok 1 forc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3    3    0011 | in att ATR0 out att ATR0 negok 1 for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4    4    0100 | in att ATR0 out att ATR1 negok 0 forc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5    5    0101 | in att ATR0 out att ATR1 negok 0 for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6    6    0110 | in att ATR0 out att ATR1 negok 1 forc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7    7    0111 | in att ATR0 out att ATR1 negok 1 for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8    8    1000 | in att ATR1 out att ATR0 negok 0 forc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9    9    1001 | in att ATR1 out att ATR0 negok 0 for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10    :    1010 | in att ATR1 out att ATR0 negok 1 forc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11    ;    1011 | in att ATR1 out att ATR0 negok 1 for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12    &lt;    1100 | in att ATR1 out att ATR1 negok 0 forc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13    =    1101 | in att ATR1 out att ATR1 negok 0 for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14    &gt;    1110 | in att ATR1 out att ATR1 negok 1 forc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15    ?    1111 | in att ATR1 out att ATR1 negok 1 for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FORMA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;999,999,999.9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;) says for my routines, (input  attribute highlighted vid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output attribute normal vid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negative number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do not force to other than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9's mean get only numer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's and decimal determine formatting and accur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firsname[3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am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(firstname,"Zelmo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=getstr(9,12,";ZZZZZZZZZZZZZZZZZZ",first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=1234.9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what does the ';' do ?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=getdbl(15,22,";999,999.99",&amp;am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retty easy huh ?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EDI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up                  return with input and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down                return with input and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arrow                 return with input and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arrow               return with input and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                 return with input and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arrow             move right until end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arrow              move left  until first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                 toggles inser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                 deletes, puts space on end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space               same as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ol end        </w:t>
        <w:tab/>
        <w:t xml:space="preserve">   restores origin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home            same as home (i can't remember for s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left arrow      moves to first character left following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                    go to last  character i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                   go to first character i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key                  toggles confirm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don't think these routines are usefu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t variable tells the caller which way we would g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could do full screen input.  This is controlled by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.  i.e. uparrow would return -1, down arrow return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up returns -10, pagedown returns 10. From this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back a field, move forward a field, move to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eave the inpu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 you find a use for these routines. I hope I didn'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anything I got from you on the local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