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FA-Basic (versie 3.03-3.0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gs, tips en verduidelijki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ktober 1988, augustus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ze tekst vind je een aanvulling op de eerste druk van de handleiding  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-Basic versie 3 (handleiding van Mei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merkingen  worden behandeld onder verwijzing naar de  desbetreffende  pag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 de  handleiding.  Deze tekst is ook bruikbaar bij de tweede druk  van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iding (Augustus 1988),  maar de pagina's en een aantal drukfouten/verb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ngen kloppen dan n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  heb  een 1040 ST met TOS in ROM en weet niet of alle  opmerkingen  (vo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ks/Pokes)  ook op andere TOS-versies slaan.  Peeks en Pokes van  &amp;H400  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H500  moeten  eigenlijk  altijd goed gaan,  maar  buiten  dat  gebied  ku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 afwijken bij andere TOS-vers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eteringen,  aanvullingen,  op-  en aanmerkingen zijn natuurlijk  bijz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kom.  Berichten kun je achterlaten op Fido-Emmen (tel.  05910-21000,  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-Basic Message-gebied) of op een andere HCC-Fido (messages in het ST-geb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automatisch naar Emmen gestuu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BBS'en met een ST- en/of GFA-gebied bezoek ik overigens ook regelma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  versie 3.00 bevatte erg veel bugs,  maar met versie 3.03 zijn  de  me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 gelukkig verdwenen.  Op overgebleven bugs word je in deze tekst  gewe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 *bug*.   Nieuwe  commando's  t.o.v.   versie  3.00  worden  met   *nieuw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kondi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dat  sommige commando's in latere versies anders  werken,  kunnen  probl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staan als je een "oud" programma runt met versie 3.03.  Let o.a. op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(nu 0 of -1,  vroeger 0 of 1), ARRAYFILL (vult laatste element nu we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(nu kolom,regel i.p.v.  regel,kolom),  BIN$(0)/HEX$(0)/OCT$(0) (nu "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oeger "") en floating point variabelen (postfix # kan verdwenen zijn als 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EFWRD "a-z" werk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 Kem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heerder GFA-Basic Fido-Emm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LE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-03&gt; blz. 5 (eerste kennismak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 heeft  geen  zin GFABASIC.PRG in een AUTO-folder te  plaatsen  omdat 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 maakt van GEM.  Het is handig als je de extensie GFA als "applic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  GFABASIC.PRG  installeert.  Dat  doe  je  door  eerst  vanaf  de 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BASIC.PRG eenmaal aan te klikken. Kies de optie Install Application uit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-menu.  Tik GFA in als Document Type en klik op OK.  Kies tenslotte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e Save Desktop uit het Options-menu om de instelling op te slaan.  Als 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taan  een GFA-programma op de desktop aanklikt,  wordt  automatisch  e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PRG geladen en vervolgens het GFA-programma geR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_07&gt; blz. 5 (eerste kennismak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's in de AUTO-folder worden uitgevoerd in de volgorde waarin 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 folder zijn geplaatst. De nieuwe TOS-versie 1.4 biedt we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heid GEM-programma's zoals GFABASIC.PRG automatisch te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is mogelijk meerdere extensies als applicatie te installeren, b.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 en LST bij GFA-Basic. Als je Install Application kiest, zie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en de laatst geinstalleerde applicatie ! Met een editor kun je 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KTOP.INF (achter #G) alle ingestelde applicaties terugv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_03&gt; blz. 5 (eerste kennismak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leurenmonitor kan op 50 of 60 Hz werken. Je kunt dat als volgt instell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OKE &amp;HFF820A,254       ! 50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OKE &amp;HFF820A,252       ! 60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 het opstarten is 50 Hz ingesteld.  Het beeld is dan iets groter dan bij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,  maar  een  belangrijk  nadeel  is dat je last  kunt  krijgen  van  bee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kkeringen.  Als  je  via  een modulator een TV  aansluit,  moet  je  50 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n, maar met een kleuren-monitor is 60 Hz aan te bev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_07&gt; blz. 5 (eerste kennismak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eite wordt zo bit 1 van het register op 0 gezet voor 60 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blijven van bit 0, als dat bit wordt gezet gebruikt d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chip de z.g. sync-pulsen niet m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&gt; blz. 5 (eerste kennismak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lopend programma kun je afbreken door &lt;Control&gt; &lt;Shift&gt; &lt;Alternate&gt; in 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 (zie blz. 1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_03&gt; blz.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 is sprake van commando-afkortingen,  maar een overzicht van  te  gebrui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rtingen ontbreekt in de handle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-07&gt; blz.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rtingen van commando's (geen volledig overzich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INE     - ALI          FILESELECT- FILE         POLYMARK  - POL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CT     - AR           FILL      - FI           PRINT     - P o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AYFILL - ARR          FUNCTION  - FU           PROCEDURE -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EXT     - AT           GOSUB     - G of @       PSET      - 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MOVE     - B            GRAPHMODE - GRA          QUIT      -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UNDARY  - BOU          HIDEM     - HI           REPEAT    - 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      - CA           HLINE     - HL           RESTORE   - 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RCLE    - CI           IF        - I            RETURN    - 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OSE     - CL           INPUT     - INP          RSET      - 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     - C            LINE      - LI           SELECT    -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     - D            LINE INPUT- LI           SETCOLOR  -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FILL   - DEFF         LOCAL     - LOC          SETMOUSE  - SE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LINE   - DE           LOOP      - L            SGET      - 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MARK   - DEFMA        LPRINT    - LPR          SHOWM     - 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MOUSE  - DEFM         LSET      - LS           SWAP      - 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TEXT   - DEFT         MID$(..)= - MI ..)=      TEXT      -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   - DEL          MOUSE     - MOU          UNTIL     -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AW      - DR           NEXT      - N            VOID      -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      - ED           OPEN      - O            VSYNC     -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LIPSE   - ELL          PAUSE     - PA           WAVE      - 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SE      - E            PBOX      - PB           WEND      -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FUNC   - ENDF         PCIRCLE   - PC           WHILE     -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     - EN           PELLIPSE  - 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SELECT - ENDS         PLOT      -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ASE     - ERA          POLYFILL  - POLY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 IF   - EX           POLYLINE  - P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na de afkorting nog iets anders komt te staan, moet een spa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 de afkorting worden ingetikt (behalve bij @ en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-03&gt; blz.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parser  "herkent" sommige variabelen ten onrechte  als  (afkortingen  v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's.  Bijvoorbeeld als het eerste woord op een regel is :  data_byte 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y, printer$ of file% . In dergelijke gevallen moet LET voor de naam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zet of een andere naam worden gebruikt.  De regel quit!=FALSE wordt door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r  veranderd in QUIT!=FALSE ,  zonder daarbij een syntax-error te  ge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een RUN keert het programma op dit punt terug naar de desktop (Q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-03&gt; blz. 10 *nieuw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 &lt;Control&gt;  &lt;Help&gt;  worden alle Procedures vanaf de  Procedure  waarop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staat omgeklapt.  D.w.z. dat ingeklapte Procedures worden uitgeklap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k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a-07&gt; blz. 13 (editor) *nieuw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linker &lt;Shift-03&gt; + &lt;Tab-03&gt; wordt, net als na &lt;Tab-03&gt;, na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rstvolgende tabulator-positie gesprongen. Nu worden echter spa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t voor het opvullen tot de tabulator-positie, terwijl met &lt;Tab-0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ursor verspringt zonder de regel te wijzigen. Met rechter &lt;Shift-03&gt;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b-03&gt; worden alle spaties links van de cursor gewist, en (als d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een spatie stond) ook alle spaties vanaf de cursor-posi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7-03&gt; blz. 13 (Control-commando's) *nieuw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 Control+P wordt de rest van de regel waarop de cursor staat gewist 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buffer opgeslagen.  Met Control+O wordt de tekst in deze buffer  ingevoeg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e plaats waar de cursor st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a-07&gt; blz. 15 (Loa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Load kun je geen ASCII-files (zoals *.LST-files) laden. ST-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's zijn ASCII-files, dus die kun je met Merge laden.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e-programma is in dat geval wel handig, omdat er nogal w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llen zijn tussen ST-Basic en GFA-Basic. Oude GFA-versies (t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2) kunnen nieuwe GFA-files (vanaf 3.04) niet laden. Probeer in zo'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l het programma te verlengen totdat het laden wel luk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"A",#1,file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#1,STRING$(1000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S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nog beter idee is de nieuwste versie van GFA-Basic te pakken zien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-03&gt; blz. 16 (Save / Save,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Save (.GFA-file) of Save,A (.LST-file) van een bestaand file wordt de  o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iet overschreven. De oude file krijgt de extensie .BAK en de nieuw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t ergens anders op de disk gezet.  Een goede beveiliging tegen ondoord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klikken  van een verkeerde naam in de Fileselector,  maar je disk raakt  z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 erg snel v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_07&gt; blz. 16 (Save / Save,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je vaak files op een disk zet en files wist, zullen nieuwe files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e tijd versnipperd op je disk komen te staan. Het duurt wat l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zo'n versnipperd file te laden, zodat het zinvol is je disk af en t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 te schonen". Zet alle files op een RAM-disk. Maak eventueel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 zekerheid eerst een backup-disk !  Formatteer je disk en zet all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ug op de disk.  Een handige manier om alle files te kopieren is: klik op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-ikoon met de files en sleep dit naar het window (!) van de andere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en  disk-copy  gebruiken  (drive-ikoon naar  drive-ikoon  slepen),  dat 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wens niet met een RAM-disk. Als alles goed is gegaan, beslaat elke file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e  operatie  opeenvolgende  sectoren,  zodat het laden  sneller  zal  ga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slotte  nog een waarschuwing.  Het is mij bij Save,A van een bestaan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komen  dat  de disk vol was.  Dat was niet erg,  wel dat de file  uit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ugen was verdwenen en er ook geen BAK-file was gemaak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9-03&gt; blz. 16/17 (Llist) *bug* *nieuw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e listing met Llist klaar is geeft GFA keurig een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overzicht in de handleiding moet als volgt begin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p-       - Punt-commando's worden niet g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p+       - Punt-commando's worden wel g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ll xx    - Maximale regellen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pl xx    - Maximale paginalen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pa       - Ga naar begin volgende pagina (form fe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cp xx    - Conditionele pagina (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nu xx    - Regelnummering (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ff xxxx  - Form-Feed-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is echter onduidelijk hoe de commando's .cp en .nu gebruikt moeten wo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edelijk  werken ze niet in GFA versie 3.03 .  Als je met .lr 8 de  li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lijn  op  8 spaties hebt ingesteld,  moet je .ll 88 gebruiken  als  je 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akters per regel wilt afdrukken.  Punt-commando's moeten op een eigen re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an,  je  kunt  dus niet meerdere commando's op 1 regel zetten.  Als  je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lnummering hebt aangezet,  hebben regels met een punt-commando helaas  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regelnummer als je .p- gebruikt. Overigens lijkt het commando .n0 volk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odig te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9-07&gt; blz. 16/17 (Lli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e printer in Elite-stijl staat (96 karakters/regel), krijg je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ummerde listing door de volgende regels aan het eind va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te zetten voordat je Llist kie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n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lr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ll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 dit op in LLIST.LST en Merge deze file aan het eind va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 voordat je Llist kiest. Als je .pl xx gebruikt, volgt ee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als de ingestelde regel (xx) wordt bereikt. Na installatie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iste printer-driver (b.v. PTEPSON.PRG) raakt je printer niet me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war bij bepaalde karakters. Zo schakelt mijn printer na het At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ol over op condensed. Er zijn echter ook nadelen aan de 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verbonden (zie &lt;63-07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-03&gt; blz. 17 (Llist) *bug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 kunt  de listing met .l- uitzetten,  maar als je de listing met  .l+  w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zet,  wordt ".l+" ook gelist.  Als je de punt-commando's niet wilt  lis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 je beter .p-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-07&gt; blz. 17 (Lli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kunt het afdrukken onderbreken door &lt;Control-07&gt; &lt;Shift-07&gt; &lt;Alternate-07&gt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drukken, tenzij de Break-functie is uitgeschakeld. Dankzij de (gro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in moderne printers kan het printen nog wel even doorgaan als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ingrij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1-03&gt; blz. 20 (Inse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het beeindigen van een programma komt de editor altijd in de  Insert-mod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er  is  het  handig  dat  de  listing  altijd  leesbaar  is,  ongeacht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urinstelling in je programma. Je zult dus geen last hebben van het beru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zwarte letters op zwarte achtergrond"-verschij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2-03&gt; blz. 21 (Dir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Direct-mode kan alleen worden verlaten met &lt;Control-03&gt; &lt;Shift-03&gt;  &lt;Alternate-03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 niet (meer) met &lt;Esc-03&gt; + &lt;Return-0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2-07&gt; blz. 21 (Direct) *nieuw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 Direct-mode verschijnt de vorige commando-regel als je &lt;Undo-0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rukt. Met &lt;arrow up-07&gt; en &lt;arrow down-07&gt; kun je ook eerdere command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imaal 8) oproepen. Met &lt;Insert-07&gt; kun je omschakelen tussen Ins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s en Overwrite-modus. Met &lt;Esc-07&gt; wordt de commando-regel gewist, m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je &lt;Esc-07&gt; indrukt op een lege commando-regel, keer je onmiddell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ug naar de editor ! Als de commando-regel niet leeg is, kun j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ar de editor overschakelen door &lt;Control-07&gt; &lt;Shift-07&gt; &lt;Alternate-07&gt; in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igens kun je vanuit de Direct-mode Procedures in het huid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aanroep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3-03&gt; blz. 23 (DEFxxx) *bug*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en met versie 3.00 geschreven programma is DEFWRD "a-z"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 dit programma met versie 3.03 wordt geladen,  blijkt DEFWRD wel  te  z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t  (versie  3.00  negeerde dat in de listing),  maar de  postfix  #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eling verdwenen.  Bij het RUNnen zijn de floating point variabelen 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ge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3-07&gt; blz. 23 (DEFx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 gebruik in mijn programma's meestal DEFWRD "a-z", dus 2-byte (= w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elen. Dit is vooral van belang in combinatie met de speci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-operatoren ADD, SUB, enz. . Als je bij rekenwerk de "gew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enkundige operatoren (+, -, enz.) gebruikt, zijn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- belen het snelst. Maar integer-operatoren werken veel snelle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gecompileerd programma zijn rekenkundige bewerkingen met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elen bovendien meestal het sne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3a-07&gt; blz. 24 (DEFLI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IST n kan alleen in de Direct-mode worden gebruikt. Het heeft 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 zin dit commando in een programma op te n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RIABELEN EN GEHEUGEN-IN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4-03&gt; blz. 27 (boolean variabel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kunt als volgt een waarde toekennen aan een boolean variabe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getal%-03&gt;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t!=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t!=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dat  GFA  bij de vergelijkings-operatie TRUE of FALSE retourneert  heeft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 regel hetzelfde effe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!=(getal%-03&gt;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igens gaf in de oude versies een boolean array 0 of 1 i.p.v. 0 of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5-03&gt; blz. 28 (float-variabel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bereik van de 8-byte floating point variabelen (postfix #) blijkt te  z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er dan 1.0E1000 en groter dan -1.0E1000 .  Met grotere/kleinere  get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t  correct gerekend (!),  maar de getallen kunnen niet worden  weergeg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dat  de  exponent  uit hoogstens 3 cijfers  kan  bestaan  :  1.0E1000 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E;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5a-07&gt; blz. 30 (DI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 DIMensioneren van grote arrays kunnen de adressen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variabelen worden verschoven. Daarom is het soms riskant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ede beeldscherm of een machinetaal-routine in een string te ze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kunt dan beter een byte-array declareren, want dat kan niet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ov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"I",#1,file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 bytes% = LOF(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S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M assembler|(bytes%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res% = V:assembler|(0)      ! adres% van array verandert n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AD file$,adres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machinetaal-routine kun je natuurlijk ook in een INLINE-re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6-03&gt; blz. 31 (ARRAYF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vroegere versies werd het laatste element van een array niet  gevuld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7-03&gt;  blz.  34 (BIN$,OCT$,HEX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BIN$(0) printte in vroegere versies helemaal niets i.p.v.  0.  Dit 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voor HEX$(0) en OCT$(0). In de titel moet overigens staan HEX$(x,[y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8-03&gt; blz. 36 (CVI enz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MKI$(x) t/m MKD$(x) is de $ weggevallen in de handle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9-03&gt; blz. 38 (*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variabelen en/of arrays die achter VAR staan worden indirect overged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In PROCEDURE test(a,b,VAR x%,y%()) worden x% en y%() indirect  overged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  de Procedure,  dus b.v.  aanroepen  via  @test(10,5,getal%,array%()).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arden  die  in  de Procedure aan x% en de elementen van  array  y%() 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egekend,  staan bij terugkeer in getal% en array%(). Het eerste voorbe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ndleiding is nogal vermink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M a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change(*a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change(ptr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AP *ptr%,x()   ! array heet nu tijdelijk x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RAYFILL x()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AP *ptr%,x()   ! het array heet weer a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e  handleiding  staat terecht dat je beter gebruik  kunt  maken  van  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eede voorbe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0-03&gt; blz. 39 (PEEK) *bug*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ken  in het operating system (&amp;HFC0000 - &amp;HFEFFFF) gaf met versie 2.x  g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n. Hetzelfde programma met versie 3.03 bevriest af en t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en een reset is dan nog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1-03&gt; blz. 40 (INT{}) *nieuw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p.v. INT{x} kan ook WORD{x} worden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2-03&gt; blz. 42 (FLOAT{}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voorbeeld moet zijn : FLOAT{*x}=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3-03&gt; blz. 43 (VARPT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 titel moet staan V:x en *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4-03&gt; blz. 44 (ER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  van   een  (niet-bestaand)  array  kan  ook  voordat  het   array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imensioneerd.  Je  hoeft  dus  niet  te testen of  het  array  bestaat 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?(array()), maar kunt het wissen en daarna dimension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5-03&gt; blz. 46 (QS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is een paar keer sprake van "steigen",  maar dat moet natuurlijk  "stijg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(en nu op zoek naar alle fauten in deze tekst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sch is de shell-sort langzamer dan de quick-sort, dus het ligt vo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alleen QSORT te gebruiken. Je kunt QSORT bij het sorteren van getallen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 manieren gebruik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SORT x%()        - sorteert het array (ook x|,x&amp; of x#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SORT x%(),n      - sorteert elementen 0 t/m n-1 van het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SORT x%(),n,y%() - tegelijk worden elementen van y%() gewiss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e gevallen kun je met x%(-) in dalende volgorde sort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  zal wat dieper ingaan op de derde mogelijkheid.  Het aantal  elemente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igens niet optioneel ! Het hele array kun je als volgt sort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SORT x%(),DIM?(x%())-1,y%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er moet het tweede array een integer-array (postfix %) zijn !  In de ti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t dus te sta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SORT x([s])[,n[,y%()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derde  sorteer-mogelijkheid  is  zinvol als je  het  array  getal%()  w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ren, maar het array zelf intact wilt laten. Dat kan als volg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opieer getal%() naar tijdelijk array x%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ex van laatste element is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ak index-array index%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ul index-array met index 0 t/m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SORT x%(),n,index%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RASE x%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allen gesorteerd prin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i=0 TO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getal%(index%(i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6-03&gt; blz. 46 (QSORT) *nieuw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string-arrays kun je op drie manieren sorteren (zie &lt;25-03&gt;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SORT x$([s])[,n[,y%()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 de methode die bij &lt;25-03&gt; is beschreven kun je een index-array krijgen 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kunt gebruiken om een string-array en alle bijbehorende arrays  alfabe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 printen.  Als  je  m.b.v.  het array achternaam$()  het  index-array  h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egen, kun je zo een alfabetische lijst prin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i=0 TO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voornaam$(index%(i))'achternaam$(index%(i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WITH-optie kan gebruikt worden zoals in het 2e voorbeeld staat  beschr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 1e regel moet zijn :  DIM b|(255) ).  Het byte-array b|() wordt gevuld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fdletters,  zodat b.v. "Atari" wordt gesorteerd alsof er "ATARI" staat. 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n  je op deze manier een e met accent sorteren alsof er  E  staat,  enz.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te syntax voor deze sorteer-methode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SORT x$([s]) WITH i|() [,n[,y%()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slotte  is  het  mogelijk met het nieuwe commando OFFSET  o  aan  te  g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eveel karakters aan het begin van een string genegeerd moeten worden bij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ren.  Als m.b.v.  FILES de directory in het array x$() is gezet,  kan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ORT  x$()  OFFSET 13,n worden gesorteerd op file-grootte.  Het  1e  karak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atie  of  *)  en de filenaam (12 karakters) worden  nu  genegeerd  bij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6a-07&gt; blz. 52 (geheug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geheugen van de 1040 ST is als volgt opgebouwd (onderaan beginn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amp;H FFFFF   plafond van 1040 ST (1024 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amp;H FFD00   767 ongebruikte (?) bytes boven beeldsch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BIOS(2)   = &amp;H F8000   beeldscherm (32000 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MEM      = &amp;H F4000   16384 ongebruikte (?) bytes onder sch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amp;H .....   vrij werkgeheugen (FRE(0) bytes la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amp;H 388EA   programma + variabelen (lengte variee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amp;H 10C2E   GFA-Basic 3.07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PAGE   = &amp;H 10B2E   Basepage GFA-Basic (256 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amp;H  A100   begin van vrij beschikbaar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amp;H  6100   globale AES-variab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amp;H  29B4   globale BIOS- en GEMDOS-variab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~A        = &amp;H  293A   Line A variab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amp;H   93A   lokale BIOS-variabelen + BIOS-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amp;H   400   BIOS systeem-variab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amp;H     0   exception 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7-03&gt; blz. 56 (RESER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commando RESERVE kan op drie manieren worden gebruik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RVE n  : reserveer n bytes van de vrije geheugenruimt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eef de rest (tot HIMEM) vr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RVE -n : geef de laatste n bytes van de vrije geheugenrui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rij (tot HIM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RVE    : herstel het oorspronkelijke geheugenbereik w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7-07&gt; blz. 56 (RESER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en programma met EXEC 3 is geladen, schijnt RESERVE (= hers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rspronkelijk geheugenbereik) niet te werken. Ook na EXEC 0 gaat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 eens fout. Vermoedelijk heeft dat te maken met het gebruik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er eens het volgen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% = EXEC(3,....)    ! l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...)                   ! (rest van programm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MFREE(HIMEM)           ! geheugen achter GFA-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MFREE(base%)           ! vanaf Basepage van aangeroepen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a, als het nog niet lukt is een reset noodzakelijk. En als het w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kt, moet je niet verbaasd zijn als je computer later blijft hang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bommen gaat gooi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8-03&gt; blz. 57 (INLINE) *nieuw* *bug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 D  (=DUMP) wordt het Inline-file in Hex-code naar  de  printer  gestuu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er genoeg kun je een INLINE-regel niet in een LST-file gebruiken,  want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A en Merge blijkt de gereserveerde geheugenruimte gewist te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8-07&gt; blz. 57 (IN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in versie 3.07 wordt de INLINE-regel nog steeds gewist bij Save,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je INLINE toch in combinatie met een LST-file wilt gebruiken (b.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en Procedure-bibliotheek), kan dat als volgt. Maak een folder m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am INLINE. SAVE het geheugengebied als file in de INLINE-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tensie .INL). Save,A de LST-file. Daardoor wordt het geheugengeb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ist ! Als je de LST-file nodig hebt, Merge je deze in je program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lotte LOAD je het geheugengebied uit de INLINE-folder in de I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PERATO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9-03&gt; blz.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operator \ staat niet in de handleiding,  hoewel op blz.  84 nog  wel 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beeld  met deze operator wordt gegeven.  De operator \ is identiek aan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0-03&gt; blz. 60 (MO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je bij een lange reeks bewerkingen steeds om de zoveel (n%) keer een ac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 ondernemen, kun je dat als volgt programmer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eller% MOD n%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ac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kan ook met : IF MOD(teller%,n%) =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UMERIEKE FUNC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1-03&gt; blz. 75 (SQ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SQR(x) krijg je de wortel van x (niet het kwadra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2-03&gt; blz. 76 (LO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men met een ander grondtal dan 10 of e bereken je z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(x)/LOG(grond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3-03&gt; blz. 77 (ACOS) *bug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% = ACOS(.5) en a&amp; = ACOS(.5) leveren bommen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3-07&gt; blz. 77 (AC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COS-bug is verhol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4-03&gt; blz. 88 (R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een  voorbeeld staat x|=66.  Dan levert ROR|(x|,3) 72 op,  dat  is  bi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TRING-GEBRU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5-03&gt; blz. 96 (LSET en RS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 een string met LSET of RSET in een variabele wordt gezet,  wordt de 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et stringveld met spaties opgevul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$="  3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SET a$="1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a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 wordt  "12   " geprint,  niet "12345",  maar ik zou dit  geen  bug  wi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men.  Het eerste voorbeeld in de handleiding werkt natuurlijk niet (er mo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igens a$="   -BASIC" staan, dus 3 spaties; sommige tekstverwerkers gel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iet als je 3 spaties achter elkaar intik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tweede voorbeeld werkt wel, maar er moet sta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$="GF   ASIC"         ! 3 spaties; alweer die tekstverwe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D$(b$,5,4)="waarom"  ! er worden 4 letters verva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6-03&gt; blz. 96 (RSET) Als je met kolommen werkt, kun je strings als volgt re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ij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ld$ = SPACE$(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ET veld$ = tekst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veld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OETSENBORD, 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7-03&gt; blz. 98 (INKEY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ke toets die je indrukt wordt opgeslagen in de keyboard-buffer.  Als je w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komen  dat  een "oude" toetsdruk met INKEY$ wordt ingelezen,  moet  je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eerst wiss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IL INKEY$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na registreert INKEY$ alleen "verse" toetsdru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7a-07&gt; blz. 98 (INP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&lt;Insert-07&gt; kun je omschakelen tussen Insert-modus en Overwrite-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&lt;Alternate-07&gt; + cijfers kun je de codes 0 t/m 31 volgens mij n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eren ! B.v. bij ingedrukte &lt;Alternate-07&gt; heeft intikken van 27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laten geen effect. Het Esc-karakter wordt dus niet opgenomen 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Het lukt ook niet met &lt;Control-07&gt; &lt;A-07&gt; en daarna 27, want dat he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zelfde effect als indrukken van &lt;Esc-07&gt; : de regel wordt gewist. H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nnen de codes 0 t/m 32 door een gebruiker worden ingevoerd ? 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kan het natuurlijk wel (en daar is het veel belangrijker).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voudigste kun je met ingedrukte &lt;Alternate-07&gt; de code intikke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arna &lt;Alternate-07&gt; loslaten. De codes 10 en 13 kun je echter n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eren. Code 10 kan wel zo : &lt;Control-07&gt; &lt;A-07&gt; en daarna &lt;1-07&gt; &lt;0-07&gt; &lt;Return-07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&lt;Control-07&gt; &lt;A-07&gt; kan je ook andere codes invoeren, maar dan moet je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des 1 t/m 25 op &lt;Return-07&gt; drukken. Zie ook &lt;40-07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8-03&gt; blz. 100 (LINE INPUT) *bug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OPENW x verschijnt bij LINE INPUT de underscore (_) als cursor.  Na  invo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 de  tekst  en indrukken van &lt;Return-03&gt; blijft het  rechter  pixel  van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tje op het scherm ac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8-07&gt; blz. 100 (LINE INPUT) *bug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e bug is er nog steeds. Na gebruik van (LINE) INPUT in ee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ft het rechter pixel van de underscore (_) op het scherm ac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9-03&gt; blz. 101 (PR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en karakter op de laatste positie van het scherm wordt geprint (80,25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e/middelste resolutie en 40,25 in lage) volgt automatisch een linefeed, 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T(80,25);"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e ";" aan het eind kun je de linefeed in dit geval niet verhind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9-07&gt; blz. 101 (PR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kunt echter wel een karakter rechtsonder PRINTen na het VT52-c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w (= "wrap off" inschakelen) : PRINT AT(80,25);"*w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de plaats waar * staat moet je in werkelijkheid het Esc-karak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tten. Rechtsonder (hoge of middelste resolutie) wordt dan "X" ge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r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je bij PRINT een komma gebruikt, springt de cursor naar de eerstvo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de tabulator-stop : 1, 17, 33, 49, 65. Als je voorbij positie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, springt de cursor naar positie 1 op de volgende reg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"1","17","33","49","65","1","17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0-03&gt; blz. 101 (PR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a alle karakters kunnen via het keyboard worden ingevoerd m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Control-03&gt; &lt;A-03&gt; ASCII-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ASCII-codes 8,  10 en 13 kunnen zo niet worden  ingevoerd.  Karakters 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-codes 0 t/m 31 kunnen niet d.m.v.  PRINT op het scherm worden afgebe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kan wel m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5,code (ook de codes 8, 10 en 13 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kan het m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x,y,&lt;karakter-03&gt; (karakters met code 8, 10 en 13 ni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0-07&gt; blz. 101 (PR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ters met code 0 t/m 31 kun je op het scherm afbeelden m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x,y,CHR$(c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aanhalingsteken in een string kan het eenvoudigste worden geplaat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"" te gebruik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"kijk waar ""aanhalingstekens"" staa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en DATA-regel is dat overigens niet nodi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"kijk waar "aanhalingstekens" staan" 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kijk waar "aanhalingstekens" st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1-03&gt; blz. 101 (PR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 OPENW x wordt met DEFTEXT ook de grootte en kleur veranderd van tekst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m.v.  PRINT op het scherm komt. Dat heeft overigens ook voordelen, zo kun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 tegelijk verschillende kleuren met PRINT gebruiken. Op het TOS-scherm he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 gePRINTe tekst dezelfde kleur (kleur-index 1),  tenzij je gebruik  maak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VT52-code ESC b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HR$(27)+"b"+CHR$(kle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st  die vervolgens wordt geprint heeft dan een andere kleur (vooral  aar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binatie met ESC c). Voor de kleur moet je dezelfde kleur-tabel gebrui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SETCOLOR gebruikt (zie &lt;73-03&gt;).  Een overzicht van de VT52-codes  staat 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 343 van de handle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1-07&gt; blz. 101 (PR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printen op het TOS-scherm kan o.a. z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"iets *p OPVALLEND *q print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de plaats waar * staat moet je in werkelijkheid het Escape-karak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eren : &lt;Alternate-07&gt; indrukken, 27 intikken, &lt;Alternate-07&gt; loslaten. 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t meestal een extra (reverse) spatie aan het begin en eind van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2-03&gt; blz. 101 (LOCATE) *nieuw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op, het is PRINT AT(kolom,regel) en nu ook LOCATE kolom,reg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3-03&gt; blz. 102 (PRINT US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 op  de  komma na de formaat-string en de  komma's  (puntkomma's  in  o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es !) tussen de variabelen.  Bij gebruik van de exponentiele notatie 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 spatie staan tussen getal en "dakjes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USING "#.##^^^^",1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41-07&gt; blz. 101 (PR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printen op het TOS-scherm kan o.a. z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"iets *p OPVALLEND *q print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de plaats waar * staat moet je in werkelijkheid het Escape-karak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eren : &lt;Alternate-07&gt; indrukken, 27 intikken, &lt;Alternate-07&gt; loslaten. 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t meestal een extra (reverse) spatie aan het begin en eind van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3a-07&gt; blz. 105 (PRINT TAB) *bug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AB-functie werkt niet altijd correct als de positie -07&gt; 80 is. Prob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eens (hoge of middelste resoluti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=0 TO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AB(i*20);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kunt dit probleem oplossen m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TAB(MOD(i*20,80));i;          ! let op de puntkomm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 handleiding staat dat TAB niet gecombineerd kan worden me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maar het volgende gaat wel degelij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AT(1,1);"1";TAB(40);"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kun je TAB en USING combiner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TAB(40);USING "##",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4-03&gt; blz. 108 (KEYT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EYTEST-functie reageert niet op de functie-toetsen en op Help, Undo, 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5-03&gt; blz. 108 (KEYG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KEYGET wordt net als bij INP(2) gewacht op een toetsdru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GET code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ets% = INP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m.v. KEYGET krijg je echter de z.g. scancode, zodat je b.v. onderscheid k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 tussen &lt;Return-03&gt; en &lt;Enter-03&gt; omdat elke toets een andere scancode he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5-07&gt; blz. 108 (KEYG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GET levert niet de scan-code, maar een combinatie van ASCII-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- code en status omschakeltoetsen. Op de volgende manier krijg j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e informatie over een ingedrukte to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initio.key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GET get.code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@keyget             ! verwerking ingedrukte to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DURE initio.key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SOLUTE ascii|,V:get.code%+3        ! ASCII-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SOLUTE scan|,V:get.code%+1         ! scan-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SOLUTE status|,V:get.code%         ! status omschakeltoet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 Procedure Keyget kun je dan alle mogelijke toetsdrukken testen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hakeltoetsen test je d.m.v. BTST(status|,bit), waarbij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 0 = rechter &lt;Shift-0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 1 = linker &lt;Shift-0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 2 = &lt;Control-0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 3 = &lt;Alternate-0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 4 = &lt;CapsLock-0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 appendix van de handleiding staan de (hexadecimale) scan-codes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toetsen en de (decimale) ASCII-codes. Het is verstandig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 buffer te wissen aan het eind van de Procedure Key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6-03&gt; blz. 109 (KEYP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laatste voorbeeld moet KEYPRESS &amp;H001B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7-03&gt; blz. 110 (KEYDE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dat  de GFA-editor altijd KEYPAD &amp;X101110 uitvoert,  zul je in je 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rst bit 4 moeten zetten met b.v.  KEYPAD &amp;X10000 voordat het voorbeeld 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 goed kan werken. Zie de toelichting bij KEYPAD op blz. 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LGEMENE IN- EN UITVO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8-03&gt; blz. 114 (file behe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loppy write test vraagt extra tijd voor de controle of een file corr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ggeschreven.  Dat  is  overbodige luxe,  tenzij je een drive  of  disk  n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ouw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OKE &amp;H444,0     ! test uitschak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OKE &amp;H444,1     ! test weer inschakel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8-07&gt; blz. 114 (file behe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t bang zijn, het advies om de floppy write test uit te schakelen ko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deskundigen als Dave Small en Bill Wilkinson ! De step-rate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A en B) kun je bekijken met DPEEK(&amp;H440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- 6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- 12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- 2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- 3 ms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operating system bekijkt dit alleen bij het opstarten, dus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we instelling wordt pas bekeken na een reset 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9-03&gt; blz. 115 (DFR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REE(4)  werkt alleen als de RAM-disk (drive D) al aanwezig was  tijdens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arten van GFA-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9-07&gt; blz. 115 (DFR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RAM-disk gesproken. Wacht na het uitschakelen van een 1040 ST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en voordat je je computer weer aanzet. Anders kan er n.l. nog i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 zijn achtergebl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0-03&gt; blz. 116 (DI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met DIR,  FILES,  TRON (blz.  173) of DUMP (blz.  175) de uitvoer naar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m gaat,  kan de uitvoer met &lt;CapsLock-03&gt; worden vertraagd en met de rec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-03&gt;-toets tijdelijk worden gest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0-07&gt; blz. 116 (DI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uitvoer van DIR past ook op het scherm in lage resolutie, ma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-uitvoer is daarvoor te breed. Met DIR worden alleen files 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ele directory getoond. FILES laat ook de folders (* voor de naam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ctuele directory 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1-03&gt; blz. 118 (FSFIR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t voorbeeld wordt een nieuwe DTA-buffer gemaakt,  maar dat is niet nod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 adres  van de DTA-buffer vind je door de 1e regel van  het  voorbeeld 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angen do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a.adres%=FGETDTA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 lus vervolgens BASEPAGE+149 vervangen door dta.adres%+21 en BASEPAGE+1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ta.adres%+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attribute -1 in het voorbeeld is misschien wat verwarrend.  Hiermee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bits gezet, dus in dit geval kun je ook &amp;X111111 als attribute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 je bit 4 gezet hebt van het attribute,  vind je niet alleen folders  m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k gewone files !  Gewone files vind je door het attribute 0 (geen enkel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t) te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integer-variabele e% in het voorbeeld is -33 als FSFIRST geen  enke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eft gevonden dat voldoet aan het zoekcriterium. FSNEXT retourneert -49 in e%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geen file (meer) is gevo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1-07&gt; blz. 118 (FSFIR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igens begint de DTA-buffer normaal op BASEPAGE+128. Als je zorgt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s geen extensie hebben (en files natuurlijk wel), kun je m.b.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volgende commando deze folders in de hoofddirectory vin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% = FSFIRST("\*",&amp;X1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gende met : e% = FSNEX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chien is je wel eens opgevallen dat na FILES in een folder de e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e regels er merkwaardig uitzien. De eerste naam in een folder is n.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" en de tweede "..". De tijd en datum bij deze twee klopt niet vanw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bug in (het oude) TOS. Bij de tweede "naam" vindt he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n geval van geneste folders waar de voorafgaande folder sta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arom ga je met CHDIR ".." naar de folder die vooraf gaat a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eve folder (maar je krijgt een error als je in de hoofd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t). Overigens hoef je bij CHDIR geen aanhalingstekens te gebrui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 CHDIR .. kan 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TA-buffer (Disk Transfer Address, 44 bytes), die door FSFIRS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XT wordt gebruikt, is als volgt opgebouw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-20      - gereserve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1        - file-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2-23     - ti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-25     - d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6-29     - file-len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0-43     - filenaam (inclusief extensi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daar dat met BYTE{dta.adres%+21} de file-attributes en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{dta.adres%+30} de filenaam worden gevonden. In de DTA-buffer sta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en exacte kopie van de directory op de disk. Met een disk-editor z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in de directory voor elk file het volgende vin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-7       - filenaam (zonder extensi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-10      - exten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        - file-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-21     - gereserve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2-23     - ti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-25     - d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6-27     - FAT-pointer (zie ook &lt;53a-07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8-31     - file-len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jd en datum staan (ook in de DTA-buffer) in IBM DOS-formaat. Zie X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in de appendix van de handleiding voor uit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2-03&gt; blz. 121 (L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laatste record van een random file kun je als volgt vin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 "R",#1,file$,lengte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 #1,lengte% AS f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.record% = LOF(#1)/lengte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3-03&gt; blz. 122 (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is niet mogelijk een foldernaam te wijzigen,  ook niet vanuit de 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t voorbeeld moet de apostrophe voor NAME worden weggel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3a-07&gt; blz. 122 (K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en file wordt geKILLd, verdwijnt de inhoud van de file niet van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Het eerste byte van de filenaam wordt &amp;HE5. Je kunt de file ec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t terughalen door met een disk-editor dit byte weer te herstelle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AT (File Allocation Table) op de disk zijn n.l. alle verwijzi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ar deze file gewist ! De eerste FAT-pointer van de file kun je nog w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n, want die staat in de directory. FAT-pointers worden in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at genoteerd, zo betekent &amp;H0200 dat de eerste FAT-pointer &amp;H0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. Dat k.o.m. de 1e + 2e data-sector op een disk, meestal sector 18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Als je (ontzettend) veel geluk hebt, staat de rest van 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achter de eerste data-sectoren, maar de overige sectoren ku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k over de hele disk versnipperd zijn. Aan een file worden steeds tw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envolgende sectoren toegewezen, een z.g. cluster. De FAT-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ijzen dan ook naar data-clusters. De betreffende data-sectoren v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z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ointer - 2) * 2 + 18 = nummer van 1e sector (2e sector : +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je je ooit eens op een FAT-sector stort, heb je hopelijk wat aa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. Een FAT-pointer beslaat anderhalve byte (3 nibbles = 12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AT-sector begint met &amp;HF7FFFF (single-sided) of &amp;H000000 (dou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olgens kom je b.v. te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3 40 00 FF 0F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r verdere uitleg volgt hier de vertal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T-pointer 2 = &amp;H0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T-pointer 3 = &amp;H0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T-pointer 4 = &amp;H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T-pointer 5 = &amp;H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genomen dat in de directory de FAT-pointer &amp;H002 staat, betekent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 de file te vinden is in de data-sectoren 18,19,20,21,22,23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en 24+25 zijn le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tallen in een FAT-sector hebben de volgende beteken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amp;H000           - cluster beschikbaar voor nieu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amp;HFF1 t/m &amp;HFF7 - cluster uitgeschakeld tijdens format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amp;HFF8 t/m &amp;HFFF - laatste cluster (End Of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amp;H002 t/m &amp;HFF0 - pointers naar data-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 vragen ? Ik geloof dat ik het zelf ook niet meer sna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4-03&gt; blz. 123 (BLOA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AD  zonder adres is alleen mogelijk als eerst (in hetzelfde programma) 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E met adres is uitgevoe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5-03&gt; blz. 125 (IN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t voorbeeld moet staan : a = INP(#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5-07&gt; blz. 125 (INP) *nieuw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 en OUT kunnen nu ook met 2-byte (= word) integers en 4-byte inte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| = INP(#n)        OUT  #n,a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&amp; = INP&amp;(#n)       OUT&amp; #n,a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% = INP%(#n)       OUT% #n,a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5a-07&gt; blz. 126 (INPUT, LINE INPUT) *nieuw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 gebruikt intern een buffer van 4K voor elke geopende file. Vo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lezen van data gaat nu (vanaf versie 3.07) veel s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6-03&gt; blz. 127 (WRI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WRITE moeten strings tussen aanhalingstekens staan (niet tussen haakj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7-03&gt; blz. 128 (STORE) *nieuw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  STORE  en  RECALL  kan ook een bereik van index  n  t/m  index  m 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gev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 #1,x$(),10       slaat elementen 0 t/m 9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 #1,x$(),5 TO 10  slaat 5 t/m 10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yntax is 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 #i,x$()[,n[ TO m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ALL #i,x$(),n[ TO m],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8-03&gt; blz. 129 (RELSEE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 titel is weggevallen :  SEEK #n,pos  &lt;59-03&gt; blz.  133 (INP) Als je in 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 op een willekeurige toetsdruk wilt wachten kan dat het  eenvoudig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 ~INP(2).  De  listing  wordt echter beter leesbaar als  je  KEYGET  code%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9a-07&gt; blz. 134 (INPAUX$, INPMID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INPAUX$ en INPMID$ worden de interne buffers gelezen en (daardo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ns ge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0-03&gt; blz. 135 (muis) *bug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 zijn nog steeds wat problemen met de muis.  De muis-cursor is  onzichtb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dat  de  muis  wordt bewogen.  Als je in de editor komt  is  de  muis  va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zichtbaar,  zodat je eerst in Direct mode SHOWM moet uitvoeren.  Soms blij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cursor flikkeren na het oproepen van een fileselector  of  alert-box. 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em  heeft vermoedelijk te maken met het tegelijk gebruiken van een  V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e   door  GFA  (voor  de  muis)  en  een  AES-functie  door  GEM   (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or/alert-box). Dat gaat wel eens f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0-07&gt; blz. 135 (mu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s verschijnt de cursor niet als je in de editor komt (de muis-pij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at dan te flikkeren). Even de muis bewegen en de editor werkt w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al. De twee gesignaleerde muis-bugs zijn verholpen. De muis-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jnt nu direct, dus zonder dat je eerst de muis beweegt. Als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ugkeert naar de editor, wordt (weer) automatisch SHOWM uitgevoe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t de muis-cursor altijd zichtbaa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1-03&gt; blz. 135 (mu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 de  muis  meerdere  keren achter elkaar wordt gebruikt  om  iets  aan 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kken,  moet  meestal  een korte pauze in de klik-routine  worden  opgen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.v.  PAUSE 5).  Anders loop je het risico dat de gebruiker de knop nog  n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eft losgelaten als de klikroutine voor de tweede keer wordt aangeroepen. 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 je wachten totdat de muisknop is losgelaten m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IL MOUSEK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 je  bij precisie-werk de muis exact 1 pixel  wilt  verplaatsen,  kan 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m.v. &lt;Shift-03&gt; &lt;Alternate-03&gt; &lt;pijl-03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1-07&gt; blz. 135 (mu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aximale x- en y-coordinaat van de muis kun je vinden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EEK(&amp;H9862) en DPEEK(&amp;H9864). Knutselaars zouden kunnen experimen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XBIO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als in de appendix van de handleiding staat vermeld, kunnen mui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n negatief zijn, n.l. als de muis zich links van of bove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ter (of het met CLIP OFFSET vastgelegde punt) bevin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2-03&gt; blz. 136 (SETMOU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SETMOUSE kan ook een muisklik gesimuleerd worden, d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MOUSE mx,my[,m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aas  wordt  alleen het indrukken van een  muisknop  gesimuleerd,  niet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laten. Als de muis b.v. na SETMOUSE 100,100,1 boven een button staat,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pas gekozen nadat je de muis hebt bew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2-07&gt; blz. 136 (SETMOUSE) *bug*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 weet niet of je dit een bug mag noemen. In ieder geval wordt b.v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ALERT-button nog steeds alleen het indrukken van de muisknop gesimu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d, niet het losl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3-03&gt; blz. 138 (HARD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als in de handleiding staat beschreven,  kun je een z.g.  screendump krij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het commando HARDCOPY of door &lt;Alternate-03&gt; &lt;Help-03&gt; in te drukken.  In  be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vallen kun je de screendump voortijdig afbreken door (nogmaals)  &lt;Alternate-0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elp-03&gt;  in te drukken.  De screendump-routine gebruikt parameters die  via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 CONTROL.ACC kunnen worden ingesteld (zie gebruikershandleiding  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ST).  Vanuit een programma kun je XBIOS 32 gebruiken (zie &lt;112-03&gt;). Nooit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verwisselen tijdens een screendump,  dat kan fataal zijn voor de  nieu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!  Als  - 9 -  de "printer-driver" voor GFA-Basic (b.v.  PTEPSON.PRG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installeerd,  is een screendump onmogelijk.  Ook is het dan niet mogelijk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image mode van de printer te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3-07&gt; blz. 138 (HARD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kunt weliswaar de met CONTROL.ACC ingestelde waarden opsla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INF d.m.v. Save Desktop, maar deze waarden worden all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eld bij een reset als CONTROL.ACC aanwezig 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4-03&gt; blz. 139 (SOUND) *bug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 gebruik van SOUND blijft een geluid (soms) doorgaan,  onafhankelijk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gegeven  tijdsduur.  Het geluid stopt wel na de opgegeven tijdsduur als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 commando is : SOUND kan,0,0,0,0 of WAVE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igens  is WAVE 0,0 het eenvoudigste commando om  alle  soundchip-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 te schak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4-07&gt; blz. 139 (SOUND) *bug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UND-bug is in versie 3.07 nog steeds aanwez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PROGRAMMA BESTU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5-03&gt; blz. 146 (ELSE IF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 handleiding is steeds sprake van ELSEIF, maar het is ELSE 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5a-07&gt; blz. 152 (FOR ... N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er rekenkundige bewerkingen met konstanten buiten een FOR ...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 (of andere lus) te houden. B.v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n=1 TO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(n)=2*q*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sneller z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2=2*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n=1 TO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(n)=q2*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cedures gebruik ik zoveel mogelijk lokale variabelen. Maar als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programma gaat compileren, is het verstandig de teller van 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NEXT lus te declareren als globale variabele. De lus wordt dan v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ler doorlop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6-03&gt; blz. 158 (GOSU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oelichting m.b.t. VAR is weggevallen in de handleiding (zie &lt;19-03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7-03&gt; blz. 160 (FUN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RETURN moet iets worden geretourneerd,  b.v.  RETURN getal%. Allee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 dus niet.  De geretourneerde waarde wordt toegekend aan een variabele (z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beeld in handlei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7-07&gt; blz. 160 (FUN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en string moet worden teruggeven, moet de functienaam op $ eindi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na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getal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FU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naam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tekst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FU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7a-07&gt; blz. 161 (DEFF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recursief aangeroepen functie kan niet met Break worden afge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7b-07&gt; blz. 163 (ON BREAK GOSU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te voorkomen dat de Procedure na het indrukken van &lt;Control-07&gt; &lt;Shift-0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lternate-07&gt; tweemaal wordt aangeroepen, kun je de Break-optie het b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jdelijk) uitschakelen aan het begin van de Proced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BREAK GOSUB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BREAK C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BREAK GOSUB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8-03&gt; blz. 166 (EVERY/AFTER) *bug*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jdens PAUSE of DELAY blijft de tick-teller kennelijk stilstaan, zodat de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f AFTER op te roepen Procedure niet in actie kan k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8-07&gt; blz. 166 (EVERY/AF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en AFTER kunnen niet tegelijk worden gebruikt. Misschien ka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t anders, in ieder geval blijft de tick-teller stilstaan tijd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of DELAY. Dit is gee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9-03&gt; blz. 169 (GOT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GOTO-commando kan ook niet worden gebruikt vanuit een FOR NEXT 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  naar  een niet bestaand label levert soms geen  error-melding  op,  m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0-03&gt; blz. 169 (DELAY) *bug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jdens  een  met DELAY opgeroepen pauze kan het  programma  niet  onder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met &lt;Control-03&gt; &lt;Shift-03&gt; &lt;Alternate-0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0-07&gt; blz. 169 (DELAY) *bug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k in versie 3.07 is een Break onmogelijk tijdens DELAY. Bovend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jnt de muis-cursor op het scherm tijdens DELAY, ook na HIDEM.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u de muis-cursor even kunnen veranderen in een bijtje, maar het b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 je PAUSE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0a-07&gt; blz. 172 (CHA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 gebruik van CHAIN wordt het geheugen gewist, voordat het v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 wordt gestart. Als je enkele gegevens wilt doorgeven, kun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 maken van de scrap-libra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er$=SPACE$(1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$="groeten van vorige programm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$=message$+CHR$(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SET buffer$=message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%=SCRP_WRITE(buffer$)  ! r%=0 als fout opt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IN file$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na in het opgeroepen programm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er$=SPACE$(1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%=SCRP_READ(buffer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$=CHAR{V:buffer$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je meer dan zo'n 160 (?) bytes wilt doorgeven, moet je de gegev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jdelijk in een file zetten. De toelichting in de handleiding bij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-bibliotheek kun je beter niet 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0b-07&gt; blz. 172 (SYST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ariabele n&amp; is 0 als er geen error optrad, -07&gt;0 met een Basic-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men-fout en &lt;0 met een TOS-fout. Zie appendix Foutmeldingen 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1-03&gt; blz. 176 (DUM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 je  een  programma uitgebreid test,  worden  variabelen  die  je  daar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 (ook in Direct Mode !) opgeslagen als je het programma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'n programma kun je d.m.v.  de volgende cyclus "opschonen" (bij voorkeur 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RAM-disk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"FILE.GF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,A "TEMP.LST"    (of als FILE.LST door &lt;Return-03&gt; in te drukk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ge "TEMP.LST"     (of nu weer &lt;Return-03&gt; in drukk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"FILE.GFA"      (of voor de derde keer &lt;Return-03&gt; indrukk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deze operatie kan de file heel wat overtollige bytes zijn kwijtgeraak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GRAFIS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2-03&gt; blz. 177 (overzich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coordinaten in de hoge resolutie zijn :  (0 tot 639) x (0 tot  399)   &lt;73-0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.  178 (SETCOLOR,VSETCOLOR) *nieuw* De van GFA 2.x bekende "afwijking" 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kleur-indices is nog steeds aanwezig.  De met SETCOLOR veranderde inde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t gelijk aan de kleur-index die b.v.  bij COLOR wordt gebruikt.  Een  t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 een overzicht van deze verschillen is wel handig als je een programma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e 2.x of 3.00 bekijk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leur-index       : 0  1  2  3  4  5  6  7  8  9 10 11 12 13 14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COLOR (middel) : 0  3  1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COLOR (laag)   : 0 15  1  2  4  6  3  5  7  8  9 10 12 14 11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 kunt  beter gebruik maken van VSETCOLOR index,r,g,b omdat deze  index  w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jk is aan de kleur-index die je gebruikt bij COLOR, 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ETCOLOR index,mixwaarde werkt net als bij SETCOLOR (VSETCOLOR 1,4,2,7 k.o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COLOR 1,&amp;H4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3-07&gt; blz. 178 (SETCOLOR,VSETCOL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"afwijking" zit overigens niet in GFA, maar in het operating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 twee verschillende kleur-tabellen gebruikt voor respectievelijk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4-03&gt; blz. 178 (SETCOL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 hoge resolutie kun je het scherm inverteren met SETCOLOR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SETCOLOR 0,1 herstel je de normale toestand weer.  Je kunt ook  VSET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 en VSETCOLOR 1,0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5-03&gt; blz. 178 (SETCOL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e lage en middelste resolutie kun je de (normaal witte)  achtergrond 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kleur geven met SETCOLOR 0,r,g,b . De kleur waarmee tekst wordt ge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rmaal  zwart) kun je veranderen met SETCOLOR 15,r,g,b (lage  resolutie)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COLOR  3,r,g,b  (middelste resolutie).  In de twee laatste  gevallen 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ur-index  1 (!) veranderd,  dus je kunt beter gebruik maken  van  VSET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r,g,b (zie &lt;73-03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5a-07&gt; blz. 180 (DEFMAR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unt (soort = 1) als markeersymbool kan niet worden vergroot. Lij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en markeersymbool hebben een dikte van 1 pixel, ongeacht de groo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ootte van een symbool moet een veelvoud van 11 plus 6 zijn , 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,17,28,39,50. Tussenliggende waarden leveren de voorafgaande groo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g me niet wa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6-03&gt; blz. 181 (DEFF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je geen eigen Fill-patroon hebt gedefinieerd,  wordt na DEFFILL 1,4,x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symbool als patroon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6-07&gt; blz. 181 (DEFF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vulpatroon bitmuster$ kan uit 16, 32 of 64 words (MKI$-vor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ord 1 t/m 16 staat het patroon voor bitplane 1 (hoge resolutie)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t/m 32 voor bitplane 2 (middelste resoultie) en in 33 t/m 64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plane 3 + 4 (lage resolutie). Een beeldscherm vullen met FILL ga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r in hoge resolutie, nogal traag. Het kan echter ook supersn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LIP 1,0,0,639,3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CT 0,0,639,399,1,0,fill%,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LIP 0,0,0,639,3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in is fill% het adres van een FILL-patroon (32 bytes) in ho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e. Dit vullen met ARECT lukt mij alleen in hoge resolu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7-03&gt; blz. 182 (DEF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DEFLINE ,n hebben horizontale lijnen een lijnbreedte van n pixels, maa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groter  is dan 1 hebben verticale lijnen een breedte van n+2  pixels  (l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t  aan GFA).  Na DEFLINE ,3 hebben vertikale lijnen dus een breedte  van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7-07&gt; blz. 182 (DEF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lf gedefinieerde lijnpatronen worden als een negatieve (!) 16-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arde opgegeven, dus van -&amp;X1 t/m -&amp;X1111111111111111. Hierin komt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zet bit overeen met een gezet punt (in hoge resolutie). Het hoog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(bit 15) is het begin van de lijn. De editor zet een negatief bi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l om in een andere notatie. Als je wilt weten waarom, moet je ve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.k., zelf weten. GFA-Basic geeft integers binair weer als een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32 bits. Het meest significante bit (bit 31) staat voor het te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het getal. Als dit bit 0 is, is de rest een "gewoon" positief ge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ar als dit bit 1 is, staat er een negatief getal in de z.g. "tw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ment" notatie. Ik probeer niet uit te leggen hoe dat gaa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der geval, dat maakt de editor er dus van als je b.v. -&amp;X111 inti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is ook de reden dat GFA integers aankan van -(2^31) t/m +(2^31)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8-03&gt; blz. 184 (DEF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mige publikaties staat dat shadowed tekst (stijl = 32) mogelijk is, m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 GEM kent die stijl n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8-07&gt; blz. 184 (DEF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wat is dan het "masker voor geschaduwde tekst" op WORD{L~A+92}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iswaar is dit 0, maar toch. Het is mij nooit gelukt de actu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ststijl op te vragen d.m.v. VDISYS 38 (vqt_attributes). Is dat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in GEM ? Tot mijn verbazing vind ik met WORD{L~A+90} de tekststij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is van belang als je in een Procedure DEFTEXT gebruikt, ma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ele tekststijl weer wilt herstellen voordat je d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 een opmerking over de hoogte van tekst. Met DEFTEXT stel j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gte in van een letter, maar de ruimte die een letter nodig heeft (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.g. letter-box) is gro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hoogte   letter-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          6 x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          8 x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          8 x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9-03&gt; blz. 186 (GRAPHM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 je  in GRAPHMODE 3 een rechthoek tekent met BOX,  wordt het pixel  in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r bovenhoek gewist.  GEM tekent dat pixel n.l. tweemaal en de tweede k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wijnt  het  pixel.  Met  PLOT kun je het pixel  natuurlijk  achteraf  t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chtbaar maken.  Met PBOX krijg je ook een afwijking in de linker  bovenho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t geval biedt BOUNDARY 0 uitkomst.  Overigens kun je tekenen in GRAPH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(Xor-modus) beter vermijden als je een lijnbreedte gebruikt die  gro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1 pixel. Je krijgt dan n.l. tamelijk bizarre lijnen (ligt niet aan GF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0-03&gt; blz. 188 (CL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 laatste alinea moet staan CLIP OFFSET x0,y0 en CLIP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1-03&gt; blz. 189 (PLOT,DRA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x,y en DRAW x,y werken alleen na DEFLINE ,1 (lijnbreedte 1 pixel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1-07&gt; blz. 189 (PLOT,DRA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rootte van punten die met PLOT en DRAW worden gezet kan als vol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ingestel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LINE ,grootte,2,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.a. door het in &lt;77-07&gt; beschreven probleem worden het misvormde dik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n, dus voor "echte" dikke punten kun je beter PCIRCLE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2-03&gt; blz. 194 (POLY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t voorbeeld moet staan : DIM x%(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2a-07&gt; blz. 194 (CURVE) *nieuw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et nieuwe commando CURVE wordt een z.g. Bezier-curve geteke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VE x0,y0,x1,y1,x2,y2,x3,y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in zijn (x0,y0) en (x3,y3) respectievelijk begin- en eindpunt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. De andere twee punten werken als een soort magneten. Verschu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1,y1) maar eens met de muis, dan zie je wat ik bedoel. Kan i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leggen wat de wiskundige achtergrond is ? Als je (x2,y2) en (x3,y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 samenvallen, kun je CURVE ook gebruiken om een kromme te teke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MOD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 x1,y1,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VE 10,100,x1,y1,110,100,110,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x2,y2,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TIL  x2&lt;-07&gt;x1 OR y2&lt;-07&gt;y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VE 10,100,x1,y1,110,100,110,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1=x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1=y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3-03&gt; blz. 196 (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ordinaten x,y bepalen waar de tekst komt te staan. Het punt ligt links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"tekstblok", maar niet linksonder ! De y-coordinaat ligt op de "base-l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tekst.  De "descenders" van letters als g,j en p liggen onder de  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 maar alle andere letters staan a.h.w.  op deze lijn (eigenlijk zoals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jft op gelinieerd papier).  Dat is behoorlijk onhandig,  vooral als j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 gedraaid wilt afdru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 de  met  DEFTEXT opgegeven hoek 900,  1800 of 2700  is,  wordt  de  tek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evelijk 90, 180 of 270 graden tegen de wijzers van de klok gedraaid 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 draaipunt x,y.  Het draaipunt is dus x,y en niet de linker onderkant 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tekstb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4-03&gt; blz. 199 (G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et commando GET kun je als volgt een deel van het scherm op disk opsla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x1,y1,x2,y2,pic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SAVE "FILE.PIC",VARPTR(pic$),LEN(pic$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na kun je de uitsnede weer inlezen en op het scherm zet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 "I",#1,"FILE.P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 bytes%=LOF(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ture$=SPACE$(bytes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AD "FILE.PIC",VARPTR(picture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x,y,picture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4-07&gt; blz. 199 (GET,P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et GET verkregen uitsnede$ begint met 3 words (breedte, hoog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planes), de rest van de string bevat het eigenlijke beeld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e bepaalt het aantal bitplanes : 1 = hoog, 2 = middel, 4 = la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6 met PUT k.o.m. GRAPHMODE 3 en modus 7 met GRAPHM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FA-Basic 2.0 kon PUT (meestal ?) straffeloos vlak buiten het beel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m gebruikt worden. In versie 3.0 gaat dat al vrij snel fout.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dt ook voor het laden van plaatjes met BLOAD, waarbij het beginad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k voor het adres van het beeldscherm staat. Ik snap niet waarom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 g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5-03&gt; blz. 201 (VSYN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 commando  is  van  belang  als je  bij  animaties  het  "knipperen"  w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komen.  Voer een VSYNC uit voordat je aan een nieuwe tekening begint.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 wordt uiteraard wel langzamer door het wachten op een vertical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 (d.w.z.  dat  een  beeldscherm vervolgens  helemaal  opnieuw 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bouwd). Zie ook &lt;109-03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GEBEURTENIS-AFHAN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6-03&gt; blz. 206 (ON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het aanroepen van een desk-accessory vanuit een programma blijft he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de accessory als een grijs (of groen) vlak zichtbaar na het aanklikken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lose-box.  Dit is een gevolg van het gebruik van de AES-functie WIND_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zie &lt;105-03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7-03&gt; blz. 209 (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als  in de handleiding al staat vermeld,  je kunt niet in een programma 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(1) testen of een accessory is geselecteerd of gesloten.  De waarde 40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wordt n.l. naar de accessory gestuurd, niet naar je eigen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8-03&gt; blz. 220 (CLOS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eet  niet  CLOSEW 0 (!) aan het eind van een programma te zetten  als 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is  gebruikt.  Als je dat niet doet,  werkt de Direct Mode  niet  m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al. Een mogelijke standaard-procedure voor het gebruik van windows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TLEW #1," titel "                ! titel wordt gecentre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W #1,"informatie-regel"        ! kun je ook wegl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W 1                            ! of FULLW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W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 de rest van het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EW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EW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parser zet altijd # achter TITLEW en INFOW (# is dus niet  optioneel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voorbeeld moet ook na FULLW een # staan, FULLW 1 heeft hier geen effect !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4 "GFA-windows" kun je je voorstellen als de 4 rechthoeken die  je  krij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op het beeldscherm een kruis te tekenen met het snijpunt x_pos,y_pos.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W 1,100,100 leg je het snijpunt vast op (100,100).  Dit is dus de  rec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denhoek van venster 1, de linker benedenhoek van venster 2, enz. Als j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tte van venster 1 veranderd, worden de andere vensters dus ook verande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 eigen  vensters (OPENW #n) heb je daar geen last  van.  Bij  gebruik 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sters  blijft de bovenste regel leeg (gereserveerd voor pull-down  menu'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GFA-windows gaat dat vanzelf goed, bij eigen windows moet y -03&gt; 18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8-07&gt; blz. 220 (CLOS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je geen titel wilt hebben, moet je TITLEW #1," " gebruiken.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W #1,"" kun je window 1 niet meer verschuiv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9-03&gt; blz. 222 (CLEARW #nr) *nieuw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 CLEARW #nr worden alle zichtbare delen van het venster gewist zonder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ster  te activeren.  Intern gebruikt GFA hiervoor WIND_UPDATE en  WIND_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W nr wist het venster ook,  maar activeert het tegelijk. In de titel mo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n TITLEW (niet 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90-03&gt; blz. 227 (ALE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en Alert-box krijg je een lege regel d.m.v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ERT,3,"...| |...",1,"...",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ssen  de  twee  vertikale  lijntjes moet dus 1  spatie  staan.  In  de  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e  kun  je  de  helft van het aantal karakters  kwijt  dat  je  in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e/middelste resolutie gebruikt.  Als karakters wegvallen in een button  k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dat soms verhelpen door de langste tekstregel breder te maken met spa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91-03&gt; blz. 227 (ALE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 je  de linker muisknop indrukt terwijl de muis staat op een  plaats  w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ater een Alert-button zal verschijnen, gaat er iets f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 onthoudt kennelijk dat je de muisknop had ingedrukt,  want de button  w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muis stond wordt onmiddellijk gekozen.  Als je de muisknop  had  ingedru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ten een "button-gebied" blijft GEM wel keurig wachten totdat je een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klikt.  Dit probleem is te verhelpen door de volgende routine uit te vo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dat ALERT wordt gebruik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IL MOUSEK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92-03&gt; blz. 228 (FILESEL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zij  je  een Mega ST hebt,  moet je geen underscore (_)  in  de  path-re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eren,  want  dat levert bommen op (bug in AES).  Van drive veranderen  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 van de fileselector gaat als volgt :  klik op de path-regel en druk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-03&gt;  om de regel te wissen;  tik b.v.  in D:\ en klik op de gearceerde  b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der de path-regel zodat de directory wordt ingelezen.  Overigens moet je 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 deze  balk  klikken  na een disk-wissel.  Het  kiezen  van  drive  A  ga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voudiger,  want dan kun je de path-regel na het wissen leeg laten.  Als 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 nieuwe extensie op de path-regel wilt zetten,  moet je na de  vera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k onder (!) de gearceerde balk klikken.  Als je op de balk zelf klikt krij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.l. *.* al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92-07&gt; blz. 228 (FILESELECT) *nieuw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efault$ zul je meestal leeglaten (""), maar bij path$ moet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minste "\*.*" opgeven. Nooit een lege string ("") als path$, want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t de fileselector vast en is een reset de e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snappingsmogelijkheid. Als de fileselector bevriest schijnt dat 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kunnen liggen aan een joystick die in de stand Auto-Fire staat. Op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gebruik je na het wisselen van disk &lt;Esc-07&gt; om de nieuw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 lezen. Dat werkt natuurlijk niet in de fil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 fileselector van de nieuwe TOS-versie 1.4 kun je de ti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deren, ook vanuit GFA-Bas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ELECT [#"titel",]"pad","default",file$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dere TOS-versies wordt de titel uiteraard gene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e fileselector (oude TOS) meer dan 100 files/folders tegenkom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je met een bescheiden "ping" gewaarschuwd dat je alleen de e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files/folders kunt bekijken. Zelf vind ik 45 files al meer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eg voor een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92a-07&gt; blz. 233 (ACL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P heeft geen invloed op ALINE, HLINE, PSET en BITB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92b-07&gt; blz. 242 (ACH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x,y plaats je de linker bovenhoek (!) van de letter-box, dus ni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-line zoals bij TEXT (zie &lt;83-07&gt;). Dit geldt ook voor A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SYSTEEM-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93-03&gt; blz. 246 (VDIS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het eerste voorbeeld alle DPOKEs weglaten.  In het tweede voorbeeld 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I-routine  5  gebruikt.  Hoe werkt deze  routine  (welke  parameters,  wel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94-03&gt; blz. 247 (WORK_O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WORK_OUT(0)  t/m  WORK_OUT(56) staan de waarden die  de  VDI-functie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  retourneert  in  intout(0)  t/m  intout(44)  en  ptsout(0)   t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(11).   De  waarden  voor  ptsout(0)  t/m  ptsout(11)  vind  je  du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_OUT(45) t/m WORK_OUT(56). Zie ook blz. 341-343 van de handle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95-03&gt; blz. 252 (VST_LOAD_FO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het voorbeeld moet staan :  ~VST_UNLOAD_FONTS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96-03&gt;  blz.253 (VQT_EXT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unctie is VQT_EXTENT (niet VQ_EXTEND).  Deze functie kun je b.v. gebrui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je een rechthoek om de tekst wilt tekenen.  Dat is overigens nogal last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e  eerste plaats klopt de tabel met de posities van de  hoekpunten  ni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vendien  hangt de positie af van de met DEFTEXT vastgelegde  hoek  (0,  9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0  of 2700).  En dan zit er ook nog een bug in de VDI-routine als  de  ho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 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 je enigszins op weg te helpen volgt hieronder een betere tabel.  Het  p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,y1  is  het eerste hoekpunt van het tekstblok,  het punt x2,y2  het  twe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ekpunt  (met  de wijzers van de klok mee),  enz.  Voor het tekenen  van 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hoek  zijn de coordinaten van het hoekpunt linksboven,  de breedte en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gte van het tekstblok van belang.  Zie ook &lt;83-03&gt; i.v.m. de onhandige posi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 x,y  in het commando TEXT x,y,"tekst".  Zelfs met de goede tabel  is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g een rechthoek om de tekst te teke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ek      positie x1,y1       linksboven     breedte   hoo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    linksboven            x1,y1         x2        y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00       rechtsboven           x4,y4         x1        y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00       rechtsonder           x3,y3         x1        y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700       linksonder            x2,y2         x3        x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erkwaardige hoogte bij 2700 is een gevolg van de eerder vermelde bug. 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 de  juiste  coordinaten zou willen hebben,  zou  je  na  ~VQT_EXTENT  d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elen moeten aanpass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1=x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AP x4,y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hoogte  wordt  dan  dus  y4.  Denk er aan  dat  het  steeds  om  relat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n t.o.v.  de oorsprong gaat,  waarbij "linksboven" samenvalt me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prong 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97-03&gt; blz. 257 (MON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het  voorbeeld moet ~INP(2) op een nieuwe regel  staan,  dus  niet  ac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320,200,1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98-03&gt; blz. 260 (EXEC) *bug*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moet staan : 3 ---03&gt; Programma alleen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e functie is tamelijk zinloos,  omdat niet staat beschreven hoe het gel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 moet worden gestart.  Dat zou met modus 4 moeten kunnen, maar d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 nog niet gelukt. Bovendien werkt RESERVE niet meer na EXEC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98-07&gt; blz. 260 (EXE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 ook &lt;27-07&gt;. Ik geloof dat het starten na EXEC 3 zo zou moe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% = EXEC(3,file$,"","")         ! laden, maar niet st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$ = STR$(base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dl$ = CHR$(LEN(base$)+1)+base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% = EXEC(4,"",cmdl$,"")  ! als het lukt, staat in r% mijn giron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98a-07&gt; blz. 261 (G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riabele uit ST-Basic is GB (niet BG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99-03&gt; blz. 275 (EVENT_MULT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ssen  de parameters k_state en no_clicks moet worden ingevoegd d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= code van ingedrukte to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0-03&gt;  blz.   276  (MENU_IENABL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IENABLE(tree,item,flag)  voor  het activeren/deactiveren  van  een 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deel is weggevallen uit de handle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1-03&gt; blz. 277 (MENU_TEXT) *bug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unctie MENU_TEXT blijkt maar 1 keer goed te w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2-03&gt; blz. 286 (FORM_CENTER, FORM_KEYB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arameters zijn optioneel,  je kunt dus eventueel volstaan met ~FORM_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~FORM_KEY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3-03&gt; blz. 288 (GRAF_RUBBERB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atste twee parameters zijn optioneel : [,last_w,last_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4-03&gt; blz. 292 (GRAF_HAND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rameters zijn ook hier option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5-03&gt; blz. 297 (WIND_CLO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 het verwijderen van het venster wordt de vrijgemaakte ruimte opgevuld 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desktop-patroon (grijs of groen vl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6-03&gt; blz. 312 (voorbeeldprogramma'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~RSRC_FREE() moet RESERVE FRE(0)+32000 op een nieuwe regel 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7-03&gt; blz. 322 (GEMDOS(17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je iets naar de printer stuurt, blijft de computer 30 seconden wachte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printer  niet  ready is.  Dat kun je door het aanroepen  van  de  v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orkom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printer.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T IF GEMDOS(&amp;H1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ERT 3," printer| | aanzetten !!",1," OK ",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 GEMDOS(17)  wordt dus getest of de printer (aangesloten  op  de  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t)  klaar  is en niet (!) of naar de seriele poort kan  worden  geschr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j het voorbeeld op blz. 231 staat dit wel correct verm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7a-07&gt; blz. 323 (GEMDOS 2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ctuele drive vind je dus z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= GEMDOS(25)         ! drive : 0 -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kun je omzetten in een drive-let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$ = CHR$(65+drive)    ! drive$ : A - 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ctuele path-name van een drive krijg je z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$ = drive$ + ":\" + DIR$(drive+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DIR$(0) krijg je de path-name van de actuele drive, dus n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ijd) van drive A. De path-name van drive A krijg je met DIR$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7b-07&gt; blz. 326 (GEMDOS 6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bit 3 is gezet, is de filenaam de naam van de disk (= "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 ook &lt;51-07&gt;. Met bit 5 kun je niets doen (wel in TOS 1.4 ?). Als bi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 is gezet, kun je de file niet zien met DIR of FILESELECT. Je k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'n file wel openen/laden door de naam op te geven. Met FILES kun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verborgen files wel 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8-03&gt; blz. 329 (XBIOS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.v. XBIOS 4 kun je als volgt 1 disk-sector inlez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$=SPACE$(5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%=VARPTR(buffer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%=BIOS(4,0,L:buffer%,1,sector%,drive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1e sector van een disk,  de z.g.  boot-sector, heeft nummer 0. In d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 je het byte nr. n% lezen m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|=BYTE{buffer%+n%-1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inlezen van een word met WORD{x} kan alleen als het word op een even ad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. Als het word op een oneven adres begint, moet het als volg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&amp;=BYTE{adres%}+256*BYTE{adres%+1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8-07&gt; blz. 329 (XBIOS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gens het normale (IBM-)formaat heeft een disk 9 sectoren. Na de 9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is echter nog plaats voor een 10e sector. Door de z.g. dat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or blokken te verkleinen, kan zelfs ruimte worden vrijgemaa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 een 11e sector. Op een track staat behalve de data-bytes nog m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e, maar die kun je alleen bekijken als de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rechtstreeks wordt aangesproken. Voor de liefhebbers vol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at meer informatie over de track-indel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ndex-blok aan begin track       : 14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arna voor elke sec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data separator              : 15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vlag sector header          : 1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sector header               : 4 bytes (track,side,sector,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CRC sector header           : 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data separator              : 37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vlag data field             : 1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data bytes                  : 512 bytes (standa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CRC data field              : 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data separator              : 5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operating system heeft soms niet in de gaten dat je een nieuw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 drive hebt geplaatst. Testen met BIOS 9 gaat lang niet alti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d. Als je een sector hebt geladen en daarna van een andere disk 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sector wilt laden, kun je de volgende Procedure aanroepen (BIOS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oepen werkt ook ?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DURE force_medi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L x$,old_vector%,a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$ = SPACE$(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ld_vector% = LPEEK(&amp;H47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% = V: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POKE a%,&amp;H2B7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POKE a%+2,old_vector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POKE a%+6,&amp;H47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POKE a%+8,&amp;H7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POKE a%+10,&amp;H4E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POKE &amp;H47E,a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DFREE(0)                 ! actuel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9-03&gt; blz. 332 (XBIOS 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is wel mogelijk de resolutie vanuit een programma te veranderen (van  la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ar  middel  en omgekeerd),  maar het programma werkt dan meestal  niet  go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dat GEM de oorspronkelijke resolutie blijft gebruiken. Als je programma g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  maakt van GEM (ALERT,  TEXT,  grafische  functies,  muis,  enz.)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chakelen wel mogelijk. Als je XBIOS 5 gebruikt voor het verwisselen va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ysieke (=zichtbare) scherm, moet je eerst een VSYNC uitvoeren om te voork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  je af en toe een flits ziet bij de wisseling.  Dit schijnt niet nodig 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als de twee schermen achter elkaar zitten in een RAM-blok van 64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igens  schijnt bij sommige ST's XBIOS 5 niet goed te werken als  een 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aanwezig  is.  In  dat geval kun je na een VSYNC  het  nieuwe  (fysie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dschermadres in &amp;H45E z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9-07&gt; blz. 332 (XBIOS 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solutie-parameter heeft de waarde 0 (laag), 1 (middel) of 2 (ho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adres van een scherm moet een veelvoud van 256 zijn, b.v. z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M screen|(3225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% = V:screen|(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% = screen% + 256 - MOD(screen%,256)   ! nu op 256-byte gr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ysical.screen% = XBIOS(2)                  ! onthou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...)                                        ! scherm vu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XBIOS(5,L:screen%,L:-1,-1)                  ! scherm verwiss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XBIOS(5,L:physical.screen%,L:-1,-1)         ! oude situatie te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een onzichtbaar logisch scherm kun je tekenen en met TEXT wer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ar PRINT gaat naar het fysieke scherm (je beeldscherm), tenzij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geope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dat omschakelen tussen lage en middelste resolutie meestal niet zin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gebruik ik twee verschillende disks voor GFA-Basic. Een disk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e/middelste resolutie (desktop saven in middelste resolutie !) e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disk voor lage resolu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9a-07&gt; blz. 335 (XBIOS 1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s mijn informatie betekent r%=-1 niet veranderen (i.p.v. r%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09b-07&gt; blz. 335 (XBIOS 1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 handleiding staat tamelijk vaag "vergelijkt sectoren va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met het geheugen". Tamelijk vaag is hier een under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e functie controleert of een sector in orde is (geen "lost data, RN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RC-error"). Als alle onderzochte sectoren in orde zijn, wordt r%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etourneerd. Anders geeft r% het aantal "bad sectors" aan. XBIOS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t een buffer van 1024 bytes. Een sector (512 bytes) wordt st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t tweede deel van de buffer gezet. In het eerste deel van d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d je een word-lijst van de verminkte sectoren. Tenslotte kan d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en 0 of 1 zijn (drive A of B). Nu wat minder vaag, hoop ik. Vol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Small zit er een bug in de ROM's van 520 en 1040 ST's waardoor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C-error niet altijd wordt opgemerkt. Als verandering van 1 byte i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paalde sector fataal kan zijn (belasting-aangifte o.i.d.), is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andig deze sectoren af en toe te controleren m.b.v. XBIOS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10-03&gt; blz. 336 (XBIOS 2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c%=4 moet staan : knippersnelheid op s% z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10-07&gt; blz. 336 (XBIOS 2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-Basic gebruikt b.v. bij (LINE) INPUT een eigen cursor, zodat j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cursor dan beter uit kunt l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11-03&gt; blz. 337 (XBIOS 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functie  XBIOS  32  is bijzonder  interessant  omdat  je  daarmee  aard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uidseffecten  kunt  produceren.  Bovendien kan tijdens het  lopen  van 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  een  achtergrond-muziekje  worden  afgespeeld  !   Onder   bepaa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andigheden (vullen van arrays ?) werkt XBIOS 32 n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11-07&gt; blz. 337 (XBIOS 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e key-click aan staat wordt de muziek afgebroken als je een to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rukt. Voor meer informatie verwijs ik naar SOUND.ARC in de Procedu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ek van Fido-E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12-03&gt; blz. 337 (XBIOS 3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 screendump naar een Epson(-compatible) printer lukt alleen als bit  2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XBIOS(33,&amp;X100)    ! voor screendump van z/w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'n  screendump  vertekent behoorlijk omdat de verhouding  tussen  hoogte 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te niet klopt. Achter bit 1 moet sta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om/Kleurenmonitor. Bit 1 moet dus 0 zijn bij een z/w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13-03&gt; blz. 338 (XBIOS 3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toepassing van XBIOS 38 is een reset van de compu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XBIOS(38,L:LPEEK(4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14-03&gt; blz. 343 (VT52-Tab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T52-codes werken uitsluitend op het TOS-scherm, dus niet na het openen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wind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15-03&gt; blz. 344 (Foutmelding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geeft foutmeldingen in het Engels, niet in het D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TREFWOORDENLIJ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16-03&gt; blz. 359-3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......................... 82,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 ......................... 60,82,84,3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_IENABLE ................ 276       (zie &lt;100-03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 ......................... 60,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 ......................... 82,84,3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......................... 125,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......................... 131,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......................... 82,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 ......................... 38,158    (zie &lt;19-03&gt;,&lt;66-03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QT_EXTENT .................. 252       (i.p.v. VQ_EXT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ETCOLOR ................... 178       (nieuw, zie &lt;73-03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........................ 40,90     (nieuw, zie &lt;21-03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16-07&gt; blz. 359-3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 ........................ 2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.GOSUB ................. 1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...................... 1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