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YNCHRONOUS FUNCTIONS FOR MICROSOFT, TURBO, OR ZORTEC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LIB(s) on the included disk are libraries of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unications functions designed specifically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crosoft C, Turbo C / C++, and Zortech C / C++. 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ed version has LIBs for all memory models. 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ersion is small mode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 Features of the library functions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16550 UART's FIFO 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Fully interrupt dr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aud rates up to 115,2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transmit and receive ring buffer siz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ing buffers may be in placed in FAR memory even in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edium mode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User defined port addresses, IRQ use, and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Support for simultaneous operation of 2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uilt in support for XON/XOFF and hardware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Block transmit and receiv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Receive buffer look ahea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100% assembler code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Totally compatible with Microsoft C, Turbo C, Zortech 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ther C compilers that use standard Microsof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language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ke Dumdei,  6 Holly Lane,  Texarkana TX  7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COMM5 (c) 1989, 1990, 1991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GISTRATION AND DISTRIBUTION POLIC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COMM5, the various versions of Smalterm, the ANSI vide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, and other miscellaneous functions contain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_x libraries are distributed as shareware.  If you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se functions regularly please registe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o types of registration are available for MCOMM5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is $25 and includes assembled libraries for al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s.  The $25 registration does not include source cod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type of registration is $45 and includes librar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source code.  Previous versions were $25 for source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libraries.  If you send $25 and want source code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ious offers, you will receive a previous vers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.  Registered users of versions prior to version 5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 their libraries for $3 or upgrade source code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lso have developed a version of these routines for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igiBoard(r) COM4 and COM8 boards that support up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2 DigiBoard ports and 1 standard port simultaneously. 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 me if you are interested in this product.  It is 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libraries only.  No source is available for the Digi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able time and effort has gone into develop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bugging these routines.  If you are not a registered us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btained a copy of the registered version, please ta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now to register the software or delete it.  The copy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is a registered version if it contains libraries for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odel other than small model or if any of the ASM 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ftware is provided as is without warranty as to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ness for a particular use or being free of errors.  I assu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 liability for any loss or damages you may incur through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 I will, however, make every effort to correc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errors that may exist, and provide you with a wor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will continue to assist registered and non-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whenever possible.  If you have any problems using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utines or questions, I may be contact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 Up the Middle BBS   --  903 838-6713 (modem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ke Dumdei               --  903 838-8307 (voic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included in this library are listed on the fol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ing pages in alphabetical order.  The basic functions need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begin are: async_open, async_tx, async_rx, and async_cl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s are also available to support XON/XOFF and hard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, the 16550 UART, block transmit and receiv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buffer look ahead, and several other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take a pointer to an ASYNC structure for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arguments.  This structure is defined in COMM.H. 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be helpful to think of this structure as being simil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tandard C library 'FILE *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been using versions of these routines prio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5.00, there have been some changes made tha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you to make some modifications to any existing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it can be used with the new libraries.  The m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sync_open takes different parameters.  Also, instea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open function automatically allocating the 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s for you, you provide the ring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All functions now take a pointer to an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the first argument rather than 0 (COM1) or 1 (COM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gt; LITES is no longer suppor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16550 UART is automatically detected and enabled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is called.  If, for some reason, you want to op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16550 UART in non-FIFO mode, automatic detection and use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disabled.  See async_ope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receiver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eiver trigger level may be programmed for 1, 4, 8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4 bytes by the async_FIFOrxlvl function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ed the trigger is set to 1 byte.  There are 3 reasons why 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se to default to a 1 byte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While a higher trigger level results in less CP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verhead, it also provides less overrun protection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.  For example, with a 1 by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the 16550 -- when it generates an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an hold 15 more characters in its FIFOs befo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responds.  With a 14 byte trigger level it will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oom for 2 mor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The MCOMM interrupt functions completely empt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ceiver FIFOs every time an interrupt occurs. 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PU is slow to respond, the interrupt handler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cess 2,3,4.. characters (whatever is in the FIFOs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ever it does get control so the data still ge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ffered if the CPU isn't able to keep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Setting the trigger level at higher trigger levels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ing incoming data to the screen will resul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erky looking display, especially at low baud rat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gain, this is because MCOMM empties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when it processes the interrupt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gger level other than 1, data stacks up in the FIF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il the trigger level is reached.  When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ally occurs, all the data in the FIFOs is pulled 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ade available to the higher level functions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 time.  The result is your code sits for 4, 8, or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 (whatever the trigger is) and then puts those by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screen in a burst.  It looks rough at low bau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s.  At 9600 baud and above you could probably get b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a slightly higher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best use of the receive FIFOs, stick with 1 byte trig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when displaying data to the screen.  If your appl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 not display the data or uses a high baud rate, you m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o experiment with setting it to either 4 or 8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--- Use of transmit FIFO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COMM transmit interrupt handler takes a parameter (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sync_FIFOtxlvl) that is the maximum number of bytes to 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transmit FIFOs at one time.  The default valu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arameter is 3 bytes.  The reason for not loading u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to maximum capacity (16 bytes) is flow contro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6550 UART will continue to transmit characters in its FIF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ardless of the state of CTS, DSR, or CD, or if an XOFF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  It is totally up to the software to respon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ests for flow control.  If the FIFOs are loaded with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than the receiver can handle when it invokes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the receiver gets overwritten.  There is a bit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sent to the UART to flush the transmit FIFOs but the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mpossible to tell what was flushed and what was sent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is to not the load the FIFOs up so full. 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ing device can handle more than 3 characters of overrun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a larger value.  If the application does not require 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rol, you can use a 16 byte level with no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factor to consider concerning the transmit FIFO by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is that (from the NS Data Communications/LAN/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ndbook) the transmit FIFO empty indication will be delay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character time minus the last stop bit until there ar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st 2 bytes in the transmit FIFOs simultaneously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ransmit operation.  After the 2 byte requiremen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t the transmit interrupt occurs immediately when the transm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FOs empty.  Using a value of 3 or above (1 byte f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shift register and 2 for the FIFO registe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s the interrupt delay is deactivated.  Once the '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tes in the FIFOs' requirement is met, the transmit byte lev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reduc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 Problems with Western Digital 16550s 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problems DO NOT apply to the National Semic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uctor version of the 16550.  Neither are they unique to MCO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stern Digital 16550 UARTs have two problems you should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ware of if your application will be ran on system that u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rst of these only shows up under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The UART is in FIFO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A low baud rate is being us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The transmitter is initially empt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A block of data longer than 16 to 18 bytes (depth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plus 1 or 2 for what gets out while the FIFO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ing filled up) is sent to the c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der these conditions the WD16550 UART will momentarily fai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cognize the FIFOs are full and continue to gene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nsmit interrupts.  It also fails to reset the 'Transmit Ho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Empty' bit making it impossible for the softwar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tect a full FIFO condition.  The result is the software kee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ing data to the chip, overrunning the FIFOs.  What you wil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is, the first 16 to 18 bytes transmitted correctly,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sing block of data, and then the remainder of the block al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.  This can be verified by trying to send blocks of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is chip (WD16550) at a low baud rate with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that enables the FIFOs.  How low of a baud rate is 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ough to cause the problem depends on the particular chi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fast the CPU and software can supply data to the chi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MCOMM, a 20 MHZ 386, and the TxByteCnt at the defaul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3, the chip I was testing would not work in FIFO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low 9600 baud.  On the same system using different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worked as low as 4800 baud.  On a 12 MHZ 286, MCOMM w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k at 4800 and above while the other software worked at 2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ublicly distributed applications, I recommend you do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re of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) Provide an option in your program to allow the end us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operate a 16550 with the FIFOs disabled.  Whe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s are disabled, all baud rates work.  OR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ase parameter of async_open with 0x4000 will for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FO mode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) Provide an option in your program to allow set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xByteCnt level (async_FIFOtxlvl) to a lower valu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help sligh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) Put a flag in your program the end user can set to l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know you are dealing with a WD165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) State your application does not support the Wester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gital version of the 16550 at low baud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econd problem with the WD16550 is that if the 'Clear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d' signal is not connected it can, under some condition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se the 'Delta Clear to Send' bit in the Modem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o become set and it will not reset.  I did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arch the problem enough to know if the 'locked bit'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ccurs when MSR interrupts are enabled, whether other floa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SR input signals can cause the same problem, if all WD16550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problem, or that is unique to the Western Digital ch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nsidering the FIFO overrun problem, I assume it is uniq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 properly functioning UART, reading the MSR register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 all the 'delta bits' and clear any interrupts. 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 had, I tried everything I could think of to clea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and nothing worked except the ON/OFF switch.  I tr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earing interrupts and reading the MSR multiple times check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ee if the bit reset with interrupts off (it didn't)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ing Modem Status interrupts via the Interrupt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and then reading the MSR register (didn't work),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 on / FIFO mode off (no difference), keyboard rebo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(didn't fix it), shut the computer off and turn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ck on (that fixed i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TES ON 16550 FIF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ncountering this problem and having the system lock up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added code to MCOMM's interrupt driver so that it would qu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ing to clear an interrupt after 1000 attempts.  It then se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port structure member 'IERVal' to zero as an indica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ort is locked up.  Normally 'IERVal' will be se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value of the Interrupt Enable Register.  If you t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n a port that is in a stuck interrupt condition,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returns R_UARTERR.  In addition, options were added to 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ort without enabling Modem Status interrupts or Line Stat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s or both.  ORing the ComBase parameter of 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0x2000 disables MSR interrupts.  ORing with 0x1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ables LSR interrupts.  So far I have encountered no r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disabling LSR interrupts.  Disabling MSR interrup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vents the lock up problem but has the side effect of ca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unctions and variables that use Modem Status signal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.  This includes hardware handshake and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have probably over emphasized the Modem Status lo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my personal opinion is that it is not that seriou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considered totally disregarding it since it has a si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lution and that is to connect all Modem Status input signa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ome driving signal (wire the RS232 cable right).  Un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s can be connected to a driving signal on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d if necessary.  Also it may be isolated to one defe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.  I tested two WD16550s and the problem only showed up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of them during my testing.  Because the computer tot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ked up when this happened though, I decided to go ahea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the possibility.  At least control of the compu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gained and you can tell the user he needs a properly w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S232 cable or his UART is broke and then exit gracefull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probably show up very very rarely so don't be to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cerned about it.  In closing, I would like to point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that these problems are a fault of the WD16550 and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unique to MCOM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165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16550 UART was detected in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16550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s_165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_16550 = async_16550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a 16550 is not in the system 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ignore 16550 bit' was set when async_ope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NZ if a 16550 was found.  Async_open must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before this function is valid. 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und, it will be placed in the FIFO mode of opera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open unless '16550 detect' was overridden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rce FIFOs off option wa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break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break signal has be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break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reak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_status = async_break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If a break signal has been received the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s a non-zero value.  If a break has not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Once a break signal has been detected,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inually returns non-zero values until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called.  If a break is received, a line stat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 interrupt is generated.  The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ndler sets a bit in the Stat1 port structure me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async_breakrxd function is a macro that check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of this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et, async_rx, async_stat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arri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for the presence of a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arri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arrie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_status = async_carri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 non-zero value is returned if a carrier is presen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carrier detect line is LOW, zero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lo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oses a port opened by async_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lo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close(&amp;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Do not attempt to close an unopened port.  Som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inimal checking is done internally by async_clos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ttempt to detect whether or not the specifi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actually opened.  If an unopened port makes it p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ose checks and the main close routine is enter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ystem may lock up (immediately, 2 hours later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ver).  When a port is closed the UART register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controller mask, and interrupt vector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tored to the value they had when async_open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.  It is possible to close the port and lea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ous signals (DTR for one) in the state you desi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ather than in their initial state.  See async_dtr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ts for some examples on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_ORGFIFO bit in the ASYNC 'Stat3'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 is used by async_close to return the 16550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present -- to the mode it was in when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as called.  FIFOs may be 'forced' to remain enabl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'forced' to be disabled when closing the port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rst setting or resetting this bit.  E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ff:    port-&gt;Stat3 &amp;= ~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on:     port-&gt;Stat3 |= B_ORGFIFO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Clear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cts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cts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ts_status = async_cts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Clear To Send is LOW.  If CTS is HIGH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status of the Data Set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d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ds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sr_status = async_d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zero if Data Set Ready is LOW.  If DS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, a non-zero value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dt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the Data Terminal Ready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dtr(port, DTR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DTRflag;       Set/Reset DTR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DT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DTR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dtr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signal is set HIGH when a port is first open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it is restored to the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 it was in when the port was opened.  To for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TR low when a port is closed, regardless of its st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was opened, AND the port member, OldMC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NOT B_DTR.  To force DTR to remain high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closed, OR OldMCR with B_D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DT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r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16550 UART's receive trigger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rxlvl(port, trigger_lv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trigger_lvl;   Rx FIFO interrupt trig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receiver trigger level to 8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8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trigger_lvl' are 1, 4, 8, and 1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.  When a port with a 16550 UART is first open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igger level is set to 1 byte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receiver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FIFOtxlvl  &lt;5.20 addi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number of bytes loaded into the 16550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 when a transmit interrupt occ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FIFOtxlvl(port, byte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ytes;         # of bytes to load into tx FIF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t the transmit FIFO byte level to 16 byte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FIFOrxlvl(port, 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alid values for 'bytes' are 1 through 16 bytes. 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port with a 16550 UART is first opened,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byte count is set to 3 bytes.  See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cussion on 'Use of transmit FIFOs' at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is document.  This function has no effect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FOs were not enabled when async_open was cal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ign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or reset 'ignore characters with errors' 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ignerr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iscard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1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ToKeepErrChar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ignerr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sets the bit that determines what hap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s to received characters that have parity or fram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g errors.  If the function is called with the fla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one, incoming characters that have framing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ity errors are discarded -- they do not get pu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the receive ring buffer.  If the flag is 0,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s with errors are not ignored, they are put in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ing buffer.  The error bits in Stat1 that refl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 conditions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discard flag.  When a port is fir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ned, the flag is set to 0.  This function is impl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ms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MSRcont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contents = async_ms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e contents of the Modem Status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a macro that returns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member, MSRVal.  This value is initialized when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is first opened and then updated any time a mod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interrupt occurs.  The reason the MSR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 directly is to avoid inadvertently intercep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nding MSR interrupt.  All bits returned excep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lta bits reflect the true current stat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msr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 or disable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msrflow(port, flow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owmask;      Bit mapped flow control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nable_RTS_CTS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B_CTS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disable_handshak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msrflow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low mask is a bit mapped value of the signal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monitored by the receiver when performing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Bits that may be monitored are B_CTS, B_DS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B_CD.  This provides capability for RTS/CTS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e, DTR/DSR handshake, and handshaking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rrier detect line.  To monitor multiple signals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its together.  Both hardware flow control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flow control may be enabled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  &lt;5.40 modified -- see Remarks at end of functio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itializes the hardware, interrupt vector, and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 for interrupt dr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async_open(port, base, irqmask, vctrnbr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ase;      Base port address of UART ch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rqmask;   8259 mask value for selected IRQ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ctrnbr;   Number of selected interrupt v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Baud, parity, data, &amp; stop bit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ry:   Before calling this function you must allocat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memory and pre-initialize the following ASYNC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ucture me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Size : the size that you want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to be.  The memory allocated or set asid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ring buffer must be contiguou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the memory used for the transmit 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  In most cases (RxSize + TxSize)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allocated using some form of mallo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 function to do this is included in the exampl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combined size of RxSize + TxSize can no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xceed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xSize : the size of the transmit buffer in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 stated above, the transmit and receive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each individual port must be allocated as on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tiguous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ngSeg: the segmen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FAR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 be used for the receive and transmit buff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 using your compiler library's version of FA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lloc and putting the segment portion (high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s) of the returned memory pointer in RingSeg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you are using a NEAR data model program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nt NEAR ring buffers, set RingSeg equal to 0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th RingSeg set to zero, the open function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DS segment register for RingSeg.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 ring buffers causes no loss of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Ofst: the offset address of the memory al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or the receive and transmit buffers.  This 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conjunction with the RxSize and TxSize vari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bles, is used to set up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 buff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OLLOWING FUNCTION IS INCLUDED WITH MCOMM5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OMMENDED FOR ALLOCATING RING BUFFER MEMORY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ZING THE ABOV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if defined (__TURBOC__)         /* Turbo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alloc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if defined (__ZTC__)          /* Zortech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dos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define _fmalloc farmall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lse                            /* Microsoft C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&lt;malloc.h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AllocRingBuffer(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YNC *port,                  /* pointer to port structure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rxsize,      /* number bytes to use for receive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txsize,     /* number bytes to use for transmit buffer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useFARmem)    /* flag set if using FAR mem for buffers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mempt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em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size = rxsize + txsiz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useFARmem || sizeof(char *) == 4)/* if FAR Ring bufs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_fmalloc(memsiz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                 /* if Ring buffers use NEAR memory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ptr = (unsigned long)(unsigned int)malloc(memsiz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pre-initialize 4 required structure member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xSize = rxsize;            /* receive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TxSize = txsize;           /* transmit buffer siz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Seg = (int)(memptr &gt;&gt; 16);          /* SEG ad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-&gt;RingOfst = (int)memptr;            /* OFST address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memptr == 0L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 0;          /* return 0 if no memory availabl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1;                   /* return 1, had some memory */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at 2400,N,8,1 using FAR ring buffers. COM1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in COMM.H as:  0x3f8, 0x10, 12.  It is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 to check the return value of AllocRing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async_open will return R_NOMEM if the mem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ion function fai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&amp;port, 24000, 8000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COM1, "2400N81")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0x10, 12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&amp;port, 0x3f8, IRQ4, VCTR4, "2400N81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a port located at 0x2e0 that uses IRQ3.  In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se NEAR ring buffers are specified and the memory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ort structure is obtained using malloc.  Se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RingBuffer function described previous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(port = (ASYNC *)malloc(sizeof ASYNC)) == NUL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Not enough memory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_NOMEM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1200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0x2e0, IRQ3, VCTR3, "1152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both COM1 and COM2 at the same time.  You can op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ports at once as long as they don't share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RQ line or interrupt vecto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ports[2], *port[2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[0] = &amp;ports[0], port[1] = &amp;ports[1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0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0], COM1, "9600N8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[1], 10240, 10240, 1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[1], COM2, "1200E71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n COM1 using its current baud, parity, data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p bit settings.  The port structure member, BPDSst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reflect those settings after calling async_op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include "comm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alloc port structure &amp; ring buffer memor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 = malloc(sizeof(ASYNC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cRingBuffer(port, 4096, 2048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* empty parameter string causes port to be opened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s current settings 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code = async_open(port, COM1, "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rcode != R_OK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"\nAsync_open failed, exit code = %d", rc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it(rcode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\nBaud, parity, data, stop bits = %s\n", port-&gt;BPDSstr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OK (0) - the port was opened with no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MEM - a NULL pointer was passed as the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the ring buffers.  Probable causes are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iling to initialize the port structur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 variables or assigning the RingSeg a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ngOfst structure a NULL pointer.  This cou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ccur if you use the AllocRingBuffer function 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mething similar and the call to malloc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 - the passed baud rate in the BPDS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s invalid.  Some possible reasons for this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leading spaces in the parameter string or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f commas.  "115200N81" is correct. " 115200N81"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"115,200N81" are both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ARITYERR - an invalid character was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rameter string where the parity should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en.  Commas or spaces in the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 possible causes.  Valid parity settings are 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none, E - even, or O - odd.  See R_BAUDE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DTABITERR - an invalid number of data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Only settings of 7 or 8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STPBITERR - an invalid number of stop bits was spec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ied.  Stop bits must be set to either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IRQUSED - an attempt was made to open two port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use the same IRQ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VCTR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use the same interrupt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NOPORT - an attempt was made to open more than 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multaneous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PORTUSED - an attempt was made to open two por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at have the same I/O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UARTERR - an attempt was made to open a port that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uck in an interrupt condition (see the note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s with the WD16550 at the beginning of th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cumentation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16550 suppor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now automatically detects the prese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16550 UART and enables FIFO operation if on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tected.  By ORing either 0x8000 or 0x4000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ase argument, you can change the default of auto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ing FIFO mode.  If 0x8000 is ORed with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Base argument (ex: 0x8000|0x3f8), no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detect a 16550 and no changes are made to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de of operation of the 16550 if one is present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bit is set, none of the functions or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lating to the 16550 UART will be valid.  If 0x4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ORed with the ComBase, the 16550 will be forc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o non-FIF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0x2000 with the ComBase parameter will op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with MSR interrupts disabled.  ORing the ComBa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with 0x1000 will open the port with LS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s disabled.  See the notes on the WD16550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eginning of this documentation for why this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esired and the side effects of opening a port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SR interrupt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async_open is called, the FIFOs are moment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d and then re-enabled with the receive trigg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 set to 1 byte.  In versions of MCOMM prior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.40, the FIFOs were not reset if they were alread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.  Resetting the FIFOs was added to corr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ccasional rare problems with the port not ope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* detect 16550, en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3f8, IRQ, Vecto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o not attempt to detect 16550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8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detect 16550, disable FIFOs if presen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4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2000|0x3f8, IRQ, Vctr, Param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open port, disable MSR interrupts and FIFO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(PortPtr, 0x6000|0x3f8, IRQ, Vctr, Params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op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versions previous to 5.00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some major differences in the async_op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in MCOMM5 and previous versions of the ro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nes.  The two most major ones are that the param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 passed to the function are different and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w necessary to allocate the memory for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before calling the function.  To make thing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, COM1 and COM2 are defined in COMM.H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, AllocRingBuffer, is provided.  The COM1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2 definitions satisfy the requirements for the 2n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rd, and 4th parameters required by the function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s other than the standard COM1 and COM2, i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to list the individual arguments.  The fun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on, AllocRingBuffer, is provided in C source form 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isk and included in the COMM_x libraries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llocates the ring buffer memory and initial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zes the required port structure me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turn values for async_open are different and m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a different meaning than in earlier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a port is opened with an empty parameter st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using "" for the parameters), then the port is ope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 its current settings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to the string representation of tho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open no longer checks the BIOS ram area at 40: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verify that a port actually exists.  There were to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compatibles that did not store the proper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maximum combined size of the receive and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s for each port is 32K -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R ring buffers in small and medium memory mode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ograms is now supported.  Use of FAR buffers do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in any way affect the speed of the routin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p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Indexed receive ring buffer look ahea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peek(port, index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index;         Index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ch, buf[10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i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char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 = async_peek(port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peek next 10 chars in receive ring buff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(i = 0; i &lt; 10; i++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[i] = async_peek(port, i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ng buffer at the indexed position.  If an attempt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de to peek deeper in the ring buffer than there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n the ring buffer, -1 (0xffff)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No characters are removed from the ring buffer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dex value is 0 b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void confusing the character, '\0xff', from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 return value, 0xffff, use an integer siz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iable for the return value.  The character '\0xff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turned as 0x00ff and the error condition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 as 0xfff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Provides direct access to the UART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egs(port, reg_ofst, value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reg_ofst;      Offset of register from base ad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value;         Value to write or -1 if re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LCRvalu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ad the line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CRvalue = async_regs(port, LCRreg, RDre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rite a 0 to the modem control registe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gs(port, MCRreg, 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When reading a register, the return value is the valu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 that was read.  When writing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er, the return value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following values for register offsets are defi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COMM.H for use with async_reg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Xreg, TXreg - receive &amp; transmit regs,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ERreg - interrupt enable register,  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IDreg - interrupt identification reg,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CRreg - FIFO control register          value = 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CRreg - line control register,         value = 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CRreg - modem control register,        value = 4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SRreg - line status register,          value = 5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SRreg - modem status register,         value = 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baud - offset of low baud divisor,    value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HIbaud - offset of high baud divisor,   value =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so RDreg is defined as -1 for use when reading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UART registers.  See the examples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tions on the following page before using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provided primarily as a debugg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ol.  Reading or writing to the UART registers wh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an interrupt driven mode can cau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veral types of problems.  Do not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less you know what you are doing.  Do not rea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reg, IIDreg, LSRreg, or MSRreg on an open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cept for debugging purposes.  Do not write any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 may be used on a port that has not y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opened if the ComBase member of the port struc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ure has been set.  When async_regs is used with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nopened port the UART registers may be read or writ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n without restri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lear parity error bit, framing error bit,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run bit, receive buffer overflow bit, and brea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gnal received bit in the the Stat1 by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error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e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 and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est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-initialize an already opened serial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estar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restart resets the interrupt vector, UART regis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ers, and 8259 interrupt controller mask to the valu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cessary for interrupt driven operation.  It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ushes the receive and transmit buffers and rese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at1 byte.  Use this function to restart a com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after spawning a program that may have alter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terrupt vector, UART regs, or interrup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s or resets the Request to Send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ts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Set/Reset RTS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WantToDropRT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0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 (WantRTShigh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_rts(port, 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RTS signal is primarily used for hardware ha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aking.  When a port is first opened RTS is set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enabled).  When the port is closed, it is resto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condition it was in when the port was opened. 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ce RTS low when closing a port, regardless of 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e when the port was opened, AND the port me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ldMCR with NOT B_RTS.  To force RTS to remain hig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port is closed, OR OldMCR with B_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low:    port-&gt;OldMCR &amp;= ~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ce high:   port-&gt;OldMCR |= B_RT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sync_close(port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s one character from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ch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;       /* rxch == Stat1/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ch = async_rx(port) &amp; 0xff;      /* rxch == cha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k if char available &amp; process only if it wa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!((rxch = async_rx(port)) &amp; B_RXEMPT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cRxdChar(rxch &amp; 0x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 returns the character received as the 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 and the Stat1 status byte as the high byte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was empty when async_rx w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ed the low byte will be 0 and the high byte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the B_RXEMPTY bit set.  The Stat1 byte is a b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pped value that reflects parity errors, fra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s, character overrun errors,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 errors, receive buffer empty, break signa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d, and carrier lost.  If no receive erro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occurred, a break signal has not been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 carrier is present, Stat1 will be 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Error bits set in the Stat1 byte are not necessari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sociated with the character just taken out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.  In fact, they probably are no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are set when the error is detected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 when async_reset is called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) 20 bytes of data are received with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) Async_rx has been called 10 times so 10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ve been taken out of the ring buffer and 10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bytes with no errors are still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) A parity error occurs on the next by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rom the UART -- the 11th byte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) The next byte taken out of the buffer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first of the 10 remaining good bytes will ha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parity error bit in the Stat1 byte.  It wil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main set until async_reset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the 'ignore characters with errors' bit is set (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ignerr), then characters that have either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 framing errors are never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y are read from the UART and discard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bits in Stat1 are set regardless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of the 'ignore characters with errors' b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s a block of characters from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blk(port, buf, maxchar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Buffer for received dat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xchars;      Maximum number of chars to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Read = async_rxblk(port, buf, sizeof(buf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Async_rxblk returns the number of bytes read. 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 will be 'maxchars' if there are that many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.  If there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maxchars' in the receive buffer, the entire conten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receive buffer will be moved to 'buf'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value will be the number of bytes that were i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Very fast way to read data.  See also async_r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rieve bytes from the receive ring buffer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fied character is found, 'maxchars' are read,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ceive ring buffer is empt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async_rxblkch(port, buf, maxchars, keychar, includekey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YNC *port;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*buf;        Destination for bytes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maxchars;     Maximum number of chars to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keychar;     Character to scan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includekey;   Flag set if 'keychar' is to be read al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uf[256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bytesRead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foundke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tesRead = async_rxblkch(port, buf, sizeof(buf), '\n', 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bytesRead &lt; 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sRead = -bytesRead, foundkey = TRU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key = FAL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the number of bytes read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not found.  If the 'keychar' is fou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's complement of the number of bytes rea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blk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'includekey' flag, which is the last argumen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unction, determines whether or not the 'keychar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to be included if it is found.  If the flag is 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the 'keychar' is found it will be the last char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er in the user buffer.  If this flag is 0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is found, the 'keychar' is left in the re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eive ring buffer and will be the first character r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you next call one of the async_rx type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can cause a problem if you set this flag to 0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'keychar' is the first character i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e function will return 0, which would se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indicate that there were no bytes in the buff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ly the character was found but since you are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king it out of the ring buffer zero bytes are rea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re are two ways to check for this condition. 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first call async_rxcnt to verify there are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receive buffer and then call async_rxblkch. 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blkch returns 0, the 'keychar' is there and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byte in the buffer.  The other method is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async_peek to see what the next character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buffer is before calling async_rxblk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2's complement value of the bytes read is return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async_rxblkch when the 'keychar' is found. 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ual bytes use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ytes = async_rxblkch( ....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bytes &lt; 0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ytes = -byte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byte count less than zero is the signal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keychar' was found.  (Except for the circumstan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d in the previous paragrap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rx, async_rxblk, async_rxcnt, async_p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c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RxBuf = async_r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in the receive ring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er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 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er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xerr_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err_status = async_rxer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ZR if no receive errors have been detected, NZ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error has been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ypes of receive errors that are detected by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re parity errors, framing errors,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egister overflow, and receive ring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verflow.  This information is also returned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igh byte of the async_rx and async_stat functions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is implemented as a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x, async_st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mpties out the receive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r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does not have a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receive ring buffer and -- if a 16550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ent in the system with its FIFOs activated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sets the receiver FIFOs.  All data that was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lost.  If XON/XOFF flow control is be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d and an XOFF has been sent to the remote,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 automatically sends an XON.  An XON is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WAYS sent -- only if XFLOW control i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interrupt routine has sent an XOFF.  It will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false XOFFs the remote may have recei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rxfree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ring buffer for incom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r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xBufFreeSpace = async_r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that can be received without tak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y out before a receive buffer overflow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etbp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ange the baud rate, parity, number of data bits 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stop bits on an 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etbpds(port, params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params;      Pointer to parameter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setbpds(port, "2400E71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This function returns 0 if successful and the ne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 string is copied to the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, BPDSstr.  Errors that can be returned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BAUDERR, R_PARITYERR, R_DTABITERR, or R_STPBITER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one of these error codes are returned, the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s are unchanged and the port member BPDSstr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sync_open for a more complete descript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If 7 data bits is selected the StripMask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rip the high bit off incoming data.  If 8 data bit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re selected the StripMask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id baud rates are from 50 to 115200 baud.  Parit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y be 'E'ven, 'N'one, or 'O'dd.  The number of dat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ts must be 7 or 8 and the number of stop bits mu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1 or 2.  Do not use spaces, commas, or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ype of punctuation in the parame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open, async_str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ndb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 or disable a break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ndbrk(port, Brk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Brkflag;       Set/Reset break signal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break for 50 msec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1); /* enable break signa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lay(50MSEC);         /* your delay func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ndbrk(port, 0); /* disable break signa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causes the UART to send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reak signal if it is called with the flag set to 1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must be called again with the flag set to 0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able the break sign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Get the current status of a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stat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mask;          Mask applied t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statu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tatus = all status bits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= async_stat(port, 0xfff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check for XOFF received conditi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(async_stat(port, B_XRXD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o_something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Stat1/Stat2 status bits after masking th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the passed mask value.  Stat1 is the high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tat2 is the low byte of the retur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set if no carrier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receive ring buffer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used by interrupt routines (always 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break signal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framing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parity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character overrun error was detect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receive ring buffer has overflow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2 bit map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7 = carrier detect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6 = XOFF rx'd or hardware flow control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5 = data set ready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4 = clear to send monitored for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3 = transmit ring buffer is empt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2 = an XOFF has been sent by interrupt handl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1 = an XOFF has been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it 0 = using XON/XOFF flow control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 some situations, it is more efficient to use 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other library functions targeted specific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the information you want.  For instance, inste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calling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stat(port, B_XRXD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: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information in the Stat1 byte is also returned 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high byte of the async_rx function.  Bits 0-4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1 remain set until cleared by the async_re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all bits in the Stat2 and Stat1 port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mbers are kept updated on a constant basis so do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y to check a condition by testing the Stat1 or Stat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lues in the ASYNC structure.  Use one of the docu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ented functions or macros to be sure of gett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rrect resu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Temporarily disables interrupt driven operation of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lready opened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op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x, inhdl, outhdl, errhd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op(port);               /* release port */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direct console to async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 = open("COM1", O_RDWR|O_BINARY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hdl = dup(0);  outhdl = dup(1);  errhdl = dup(2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x, 0);  dup2(x, 1);  dup2(x, 2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un a redirected DOS shel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wnlp(P_WAIT, "COMMAND.COM", "COMMAND.COM", NULL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restore stdin, stdout, stderr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ose(x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inhdl, 0);   close(in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outhdl, 1);  close(out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up2(errhdl, 2);  close(errhdl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restart(port);   /* regain control of por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all this function before spawning a program that w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doing its own port I/O, such as an external commun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cations program or a redirected DOS shell. 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ther application has completed, call async_restar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-enable interrupt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unction disables interrupts for the named po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 clearing UART's interrupt enable register and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UT2 bit of its modem control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rest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str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t the strip mask for receive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strip(port, mask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mask;         Strip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strip(port, '\x7f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strip mask is automatically set to 0x7f whe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arameters are set for 7 data bits and to 0xff when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bits are used.  All incoming data is AND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trip mask before it is placed in the receiv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1 character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(port, ch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ch;           Character to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send a CR/LF to a por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r'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(port, '\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as fu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 the function was called.  R_TXERR is returned 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ring buffer was full and th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was to be transmitted is not placed in the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blk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bl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Send a block of characters to a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blk(port, buf, coun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ar *buf;         Pointer to block to transm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count;         Size of block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 buf[128]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ic char *msg = "Send this message\r\n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ut_data_in_buf(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buf, sizeof(buf))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(port, msg, strlen(msg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 unless the ring buffer would no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d the entire block when the function was call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_TXERR is returned if there was no room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lock and none of the bytes in the block are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much faster than using repeated call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async_tx when multiple bytes are being transmitt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error return value, R_TXERR, is a negative numbe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bytes free return value can never be neg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tx, async_tx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cnt (5.4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cn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InTxBuf = async_txcn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untransmitted bytes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  To monitor for a transmit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mpty condition use async_txemp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emp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transmit ring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empt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wait for transmit ring buffer to empty out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le (!async_txempty(port)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Z if the transmit ring buffer is empty, ZR i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still has characters to be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in the system with its FIFOs active, there may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to 16 (depends on what async_FIFOtxlvl is set at 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3 bytes) more bytes of un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in the 16550 FIFOs plus 1 byte in the UA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.  With no 16550 there may sti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up to 2 untransmitted bytes -- one in the UART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hold register and one in the UART's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ift regis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lu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Flushes the 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txflush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flush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Clears the transmit ring buffer and -- if a 1655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ing in FIFO mode is in the system -- reset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FIFOs.  All characters in the buffer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ve not been transmitted are los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txfr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Returns the number of bytes left avail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ring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txfre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tx_bytes_availab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x_bytes_available = async_txfre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umber of bytes of free space left i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e number of free bytes left in the transmit r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uffer is also the return value of async_tx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txblk.  This function is implemented as a macro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s if accepting the first character after an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received as the XON character.  DOES NOT enable an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XON (use async_xf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any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any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first character after an XOFF i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an XON.  Zero if a real XON is requir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an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Enables/disables use of XON/XOFF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flow(port, flag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 flag;          Enable/Disable &amp; any char XON fl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); /* use flow control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0);      /* disable flow contr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use XON/XOFF flow control with any char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ccepted as an XON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 | B_XONAN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transmit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* enable XON/XOFF on receive side only */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(port, B_XUS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Passing B_XUSET enables the transmission of XON/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when the receive buffer fills to the 'trip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vels discussed in the following paragraph.  Incom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s are not regarded as flow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are stored in the ring buffer.  Passing B_XUS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ables recognition of received XON/XOFFs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but does not enable transmission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/XOFF at the trip levels.  If B_XUSE is passed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oth transmission and recognition of XON/XOFF as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s is enabled (the same as B_XUSET | B_XUSER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Ring B_XONANY with either B_XUSE or B_XUSER caus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character received after an XOFF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eated as the XON unless that character is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.  Passing zero as the flag disables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trol.  The default is no flow contro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fl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 (continu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ffTrip, determine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will be sent.  Whenever the number of byt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available in receive buffer falls below Xoff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FF is sent.  The default value of XoffTrip is 25%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the size of the receive buffer so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enever the receive buffer is 75%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onTrip, determines when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ill be sent.  Whenever the number of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in the receive buffer rises above XonTrip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XON will be sent.  Its default value is 50% of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ze of the receiv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port structure member, XTxRptInit, determines h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y bytes may be received after an XOFF is s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fore another XOFF is sent.  Its default value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.25% of the size of the receive buffer or 160 bytes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ever is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, XonTrip, and XTxRptInit may all be chang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rom their default values by directly accessing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rt structure. 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FF when 30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ffTrip = 300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/* send XON when 350 bytes left in rx ring buf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rt-&gt;XonTrip = 35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 sure to keep the XonTrip level higher tha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ffTrip level.  The values are for bytes lef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vailable not byte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TxRptInit value is used to automatically se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other XOFF in the event the first one was ignored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tead of sending an XOFF character everytime ano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 is received, the interrupt routines wait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'XTxRptInit' characters to be received and then repe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XOFF.  If this value is set to low some 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allow any character to be an XON will treat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peated XOFF character as an X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cl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clear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cl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Async_xoffclr has the same effect as if the remo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had sent an XON.  This will unstop 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event a false XOFF is received or the remote'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XON was lost.  Use this function with caution.  Unles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thing goes wrong, the remote will clear XOFF cond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ions automatically by sending an XON.  If an XOFF 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nually cleared, the remote site may be overran a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se data.  For use only when XON/XOFF flow contr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as been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s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off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Manually sets an XOFF received cond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void async_xoff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 retur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Forces the local site to act as though an XOFF ha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en received.  Transmit interrupts are disabled unti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remote sends an XON or you call async_xoffcl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or use only when XON/XOFF flow control has be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e also async_xoffcl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r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received and has activated a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control ha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r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r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been received and an XON ha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been received to clear it.  Returns zero if XOF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w halt is not currently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t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tx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an XOFF has been s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txd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 rc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txd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an XOFF has not been sent by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rrupt routine and an XON has not been sen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lear it.  Returns zero if an XOFF has not been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 als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offclr, async_xrx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currently being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eith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ransmit or receive sides, zero if XON/XOFF fl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 not being used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receiv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receiver recognizes XON/XOFF as flow contro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r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r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ceive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t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ync_xu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rpose: Check if XON/XOFF protocol is enabled on the transmi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de (transmitter sends XOFF/XON as receive buffe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ytes available crosses trip leve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:  int async_xuset(port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YNC *port;       Pointer to ASYNC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 *por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code = async_xuset(por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s: Not zero if XON/XOFF protocol is being used on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side, zero if i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arks: This function is implemented as a macro.  Se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ync_xflow, async_xuser, async_xu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