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OMM SOFTWAR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COMM Async Libraries are protected under U.S.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ticles of the Berne Convention. 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imited to the terms of 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 medium on which the the software is recor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red to the customer but not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  The source code and the medium, comp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 model libraries contain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may not be sold or distribute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None of the copyright notices in the source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 Application programs developed using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rding to the terms of this agreement,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d and distributed without payment of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 Within a company or agency,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urchased for each location whe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used for program development.  'Locati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 as one office or on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 No guarantees or liabilities are incurr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a reasonable effort will be mad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errors that are traceable to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will be provided with a free corr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oftware if a fault is found and the 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orrected with reasonab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s, MCOMMnnn.ZIP and MCOMDnnn.ZIP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 They are distributed in their entirety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modified form.  You may distribute the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packing method or in an unpacked for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ll files are supplied to the recipient and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 No fee is charged for copying and distribu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$5 (not including physical media char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es not apply to computer access char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by operators of BBSs o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