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OMM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_________________  State: _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Only Version                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,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and Source Code             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 and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for DigiBoard COM4/8 boards  ($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MCOMM5 Libraries for all memory mod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(r) COM4/COM8 boards.  This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32 DigiBoard ports and 1 standard port or 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with no DigiBoard ports.  Unless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boards, the standard library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is easier to use.  No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5.25 disk      ___ 3.5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MCOMM5 update                               ($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turn original disk with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Update to DigiBoard Libraries             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Dumdei, 6 Holly Lane, Texarkana,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on a site basis.  One registration entit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 by one programmer or one office. 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cies that use these libraries or cod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t multiple sites must have one registered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