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TERM.C -- Demo comm program for asyn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Dumdei, 6 Holly Lane, Texarkana TX 7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term is a demo program written using the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_S library to demonstrate the library functions. 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does not have any file transfer protocols buil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 SND.BAT and RCV.BAT files are set up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sberg's DSZ external Zmodem protocol and ar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PGUP or PGDN.  The C++ version does include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-1K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ontains code for a host mode (host mode only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) similar to that found in Procomm, a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receive with timeout, hang-up, remote prompt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and some other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uild the program you need to have the head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 in the archive and the COMM_S.LIB to link wi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urbo C or Zortech C, you will also ne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_S lib to your format by running TCLIBS.BAT or ZTCLIBS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the correct LIBs and .H files in your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 directories, compile and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)cl smalterm.c /link comm_s         ;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 smalterm.c comm_s.lib             ;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c -b smalterm.c comm_s.lib          ;Zortech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 smalterm.cpp comm.cpp comm_s.lib  ;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c smalterm.cpp comm.cpp comm_s.lib  ;Zortech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term {COM1 | COM2} {parameters Ex: 2400n8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TERM is yours to do what you want with bu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he library source code or the librari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Dumdei, 6 Holly Lane, Texarakana TX 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 Up the Middle BBS, 903 838-6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