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OMM 5.40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5.40 version of MCOMM corrects two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ome UARTs miss transmit interrupts when they are 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duplex mode.  Code was added to detect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and correct the situation.  This cond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previous versions of MCOMM to quit transmitt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mit buffer was flushed or the port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opened.  This bug only showed up when operating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ex mode and only with some UARTs.  Version 5.40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by running several megabytes of data through 8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450, and 16550 UARTs in full duplex mode and neve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tect a missed interrupt and correc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loop that loads bytes into the transmit FIFO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hold register if the UART isn't a 16550)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mit buffer output pointer in a register. 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 the transmit interrupt handler an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MCOMM5 the transmit interrupt handler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by the routine that started up the transmit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interrupt occurred while the transmit start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within this loop, the buffer output point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upted.  The result was scrambled output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ed if the transmitter was sent a character,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, and then immediately sent another character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haracter was sent at a time slowly, as in typing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ffer was loaded up rapidly as in a program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was OK.  If characters were sent in a program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ut a "small" delay between characters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ing), it often failed.  This was correct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mit initiate routine so that it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interrupt enable bit in the UART's 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to initiate transmit interrupts rather tha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rupt handl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tion was added to the async_open function to forc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off.  Previously you could OR the ComBase parame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00 and the code skipped over the check for a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was there and on, it stayed on.  If it was there an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tayed off.  You can now OR the ComBase parame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4000 to force the FIFOs to be off.  If you don't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omBase parameter the FIFOs will be enabled if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al with problems with the Western Digital 16550, the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structure is now one element longer.  The new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'IERVal'.  Also options were added to allow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rt without enabling MSR interrupts, LSR interrup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.  See the notes on the WD16550 in ASYNC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LIBs and a batch file were added to support Zor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/ C++.  C++ header files and a C++ demo program for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++ or Zortech C++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new macros are now defined in COMM.H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cnt(ASYNC *port) -- returns number of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transmit buffer sti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transmitted.  Use async_tx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you are waiting for 0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dition -- it'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ree(ASYNC *port) - returns bytes of free spac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or bug was fixed.  The rd_scrnd function return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pointer if the function was called with a requ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0 bytes.  The result string was correct but th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as wrong.  It now returns the correc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global variable was added to control whether a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character was destructive or non-destru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it was always destructive and that still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  The variable is v_bksp.  Setting v_bksp to 0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backspace character to be non-destr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OMM 5.20 UPGRA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changes in this version of MCOMM are suppor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's FIFO mode of operation, changes in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new time-out functions, and upd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ync code now supports the 16550 UART's FIFO m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 Key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async_open function automatically detects a 1655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its FIFOs (can be optionally def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Functions are provided to set the receiver FIFO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and to control the maximum number of bytes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transmit FIFO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interrupt handler has been re-written to mak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t use of the FIFO registers (they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bytes per interru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.DOC contains full descriptions of the new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nges made to the old functions.  It also has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how to set the receiver FIFO trigge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'maximum number of bytes to transmit to the FIFO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ime' level to achieve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FIL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stricter type checking of newer compilers,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that formerly were declared as taking 'char' ar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 are now declared as taking 'int' argument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getting an excessive number of warnings when pa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constants to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cdecl' keyword was added to the function prototyp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problems when compiling with Microsoft's 'fastcal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enabled.  This keyword, as well as the 'near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ar' keywords, may not be compatible with your comp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MUSTREAD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video functions are now prototyped in ANSIDRV.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half of them were in ANSIDRV.H and the rest w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U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-out functions have been changed to a new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akes a pointer to a 'long' rather than a pointe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structure.  The new functions are faster and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onger timeouts than the old versions.  Conver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yle consists mainly of changing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truct TIMEOUT' in your code to 'long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