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TERM.C -- Demo comm program for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a demo program written using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rary to demonstrate the library function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does not have any file transfer protocols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SND.BAT and RCV.BAT files are set up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berg's DSZ external Zmodem protocol and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PGUP or PGDN.  The C++ version does includ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1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code for a host mode (host mode on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 similar to that found in Procomm, a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receive with timeout, hang-up, remote promp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and some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ild the program you need to have the head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in the archive and the COMM_S.LIB to lin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urbo C or Zortech C, you will also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 to your format by running TCLIBS.BAT or ZTCLI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the correct LIBs and .H files in your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directories, compi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cl smalterm.c /link comm_s         ;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 comm_s.lib             ;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b smalterm.c comm_s.lib          ;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pp comm.cpp comm_s.lib  ;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smalterm.cpp comm.cpp comm_s.lib  ;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{COM1 | COM2} {parameters Ex: 2400n8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yours to do what you want with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library source code or the librar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, 6 Holly Lane, Texara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East Texas DataLink 1:19/128, 903 838-6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