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50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50 adds RTS flow control for the receiv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supported monitoring CTS to insur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sent to was not overran but did not lower RTS i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being overran.  The function 'async_msrflow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to support this option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documentation on 'async_msrflow' in ASYNC.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lso necessitated a change in the ASYNC structu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e byte longer.  BE SURE TO USE THE RIGHT HEAD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 ANY CODE THAT USES COMM.H or COMM.H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Zmodem demo program called TXZM.  The shel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able libraries are not part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OMM.  Complete source comes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rimarily a demo with limited documentation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 It also happens to be very fast and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s.  It MAY NOT be distributed except as sta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41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41 contains a few minor changes and bug fix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'volatile' keyword was added to ASYNC structu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modified by the interrupt handler.  This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with optimizing compilers (such as MSC 6.0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variables into registers.  Many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 functions test variables that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rupt handler.  If the compiler, in optim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, loads a variable into a register that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rupt handler, it will never se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.  The 'volatile' key word instructs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ssume the variable remains constant.  Thanks to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ning for pointing this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ANSI cursor position sequence did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relative ('v_wrel') mode of operation.  If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sequence was received, it was always trea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,0.  It now treats the current window's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0,0 if 'v_wrel' is non-zero.  Thanks to David Spe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When a line was exactly the width of the scree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R/LFs were ignored until a non CR/L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received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The definition of SHFT_TAB in KEYS.H has been wr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several versions.  Thanks to Cleo Yarber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ut to me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40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.40 version of MCOMM corrects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ome UARTs miss transmit interrupts when they are ra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uplex mode.  Code was added to detect mi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nd correct the situation.  This conditio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revious versions of MCOMM to quit transmitting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buffer was flushed or the port clo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opened.  This bug only showed up when operating in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mode and only with some UARTs.  Version 5.40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by running several megabytes of data through 82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450, and 16550 UARTs in full duplex mode and never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ct a missed interrupt and correc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loop that loads bytes into the transmit FIFOs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hold register if the UART isn't a 16550)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buffer output pointer in a register.  The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transmit interrupt handler and in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MCOMM5 the transmit interrupt handler cod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y the routine that started up the transmitter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interrupt occurred while the transmit start u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within this loop, the buffer output pointer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.  The result was scrambled output.  Th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ed if the transmitter was sent a character,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, and then immediately sent another character.  If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haracter was sent at a time slowly, as in typing,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was loaded up rapidly as in a program 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was OK.  If characters were sent in a program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ut a "small" delay between characters (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), it often failed.  This was corrected by 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initiate routine so that it toggl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interrupt enable bit in the UART's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o initiate transmit interrupts rather than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was added to the async_open function to forc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ff.  Previously you could OR the ComBase parame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8000 and the code skipped over the check for a 16550 U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was there and on, it stayed on.  If it was there and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ayed off.  You can now OR the ComBase parame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4000 to force the FIFOs to be off.  If you don't OR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Base parameter the FIFOs will be enabled if a 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al with problems with the Western Digital 16550, the ASY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tructure is now one element longer.  The new el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'IERVal'.  Also options were added to allow you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 without enabling MSR interrupts, LSR interrupt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.  See the notes on the WD16550 in ASYNC.DOC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LIBs and a batch file were added to support Zor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/ C++.  C++ header files and a C++ demo program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++ or Zortech C++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new macros are now defined in COMM.H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(ASYNC *port) -- returns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transmit buffer sti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transmitted.  Use async_tx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are waiting for 0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dition -- it'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(ASYNC *port) - returns bytes of free spac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or bug was fixed.  The rd_scrnd function return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ointer if the function was called with a requ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0 bytes.  The result string was correct but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as wrong.  It now returns the corre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global variable was added to control whether a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character was destructive or non-destru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it was always destructive and that still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The variable is v_bksp.  Setting v_bksp to 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backspace character to be non-destr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OMM 5.20 UPGRA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changes in this version of MCOMM are suppor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's FIFO mode of operation, changes in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new time-out functions, and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ync code now supports the 16550 UART's FIFO m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async_open function automatically detects a 1655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its FIFOs (can be optionally def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Functions are provided to set the receiver FIFO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and to control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ransmit FIFO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interrupt handler has been re-written to mak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 use of the FIFO registers (they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bytes per inte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.DOC contains full descriptions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s made to the old functions.  It also has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how to set the receiver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'maximum number of bytes to transmit to the FIFO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' level to achieve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FIL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stricter type checking of newer compilers,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at formerly were declared as taking 'char' ar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are now declared as taking 'int' argument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getting an excessive number of warnings when pa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constants to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cdecl' keyword was added to the function prototy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problems when compiling with Microsoft's 'fastcal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enabled.  This keyword, as well as the 'near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ar' keywords, may not be compatible with your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MUSTREAD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video functions are now prototyped in ANSIDRV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half of them were in ANSIDRV.H and the rest w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U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-out functions have been changed to a new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akes a pointer to a 'long' rather than a pointe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structure.  The new functions are faster an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onger timeouts than the old versions.  Conver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consists mainly of changing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truct TIMEOUT' in your code to 'lon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