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serves to briefly describe th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ors included with the ObjectEase library, 16IMAG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IMAGE.EXE. These programs are used for creating 16 color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itmap images respectively. The files are cre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d by the Borland function getimag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have a mouse driver loaded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The drawing tools should all be intuitive. If no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should provide you with all the explan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 The only function that may not be intuitive is how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e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16 color image editor, select the scissors tool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with the cursor positioned at the upper lef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image you wish to capture.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butt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upper right corner of the screen,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 You can give the file any extens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6IMAG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256 color image editor, select the "rubber band"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 with the mouse cursor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image to be captured. With the left mouse key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mouse downward and to the right until the imag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the rectangle. When you release the left mouse ke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ox at the bottom of the screen will become active.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using either editor, you cannot capture an i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more than 64K. This is the maximum size of a Borland getimag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