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in the shareware release of Object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(c)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DEMO.EXE   - Th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EDIT.EXE - Button and Icon editor for 640x2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EDIT.EXE  - Button and Icon editor for 320x2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IMAGE.EXE  - Bitmap editor for 640x48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IMAGE.EXE - Bitmap editor for 320x200 25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ASE.DOC  - Complete documentation of the libr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EDIT.DOC - Documentation for the ICONED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Registration form for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.DOC  - Brief explanation of the use of 1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25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_L.LIB - Large memory model version of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_S.LIB - Small memory model version of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raphics features are only available in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H     - Header file for the ObjectE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 &amp; .IC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button and icon images used by ICON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EDIT.EXE, and 256IMAGE.EXE. They must remai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es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