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EDIT was born out of the necessity to create small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use with the ObjectEase library objects, namely, button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lways meant to be nothing more than a developer's tool, no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wn graphics tool by any means. It serves its function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 and whistles, but quite effectively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in ICONEDIT give the user the abilit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hoose between button or icon imag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Shift the entire image within the editing area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Copy 'cels' for easy creation of animatio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i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lect individual 'cels'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Play back the animation as a repeated sequence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and forth sequence. For instance 1-&gt;10,1-&gt;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1-&gt;10,10-&gt;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Save the images for use with the ObjectE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ICONEDIT program by entering ICONEDIT on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se the two animated icons on the control panel to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ditting an icon or a button. Icon editing is the initia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henever you switch between the different editing modes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redrawn to reflect you choice. Note that this mode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warning of any unsaved files. Be sure to save your wor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a different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lection can be made at any time by moving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color on the color bar and pres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lor any pixel of the image, move the mouse cursor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ithin the editing area and press the left mouse key.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an be done by holding down the left mouse key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around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ix different buttons with arrows on them i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. Each of the single headed arrows will shift the entire edi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ixel in that direction. The row or column of pixels that is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of the end is moved to the beginning row or column. The doubl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flip or mirror the entir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 button and the two animation buttons are only act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n icon. After creating the first 'cel' of your animatio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button to copy the image to 'cel' number two. The FRAM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 on the main control panel shows at all time how many 'cels'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nimation sequence, and which of these is the curren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in the editiong area. All of the 'cels' in the animation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lue, and the active 'cel' is highlighted in red. Once you hav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'cel' to the next, simply move the mouse cursor to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el' you wish to modify in the FRAME SELECTION panel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key, The newly selected frame will be displayed in the edit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at this point it is still exactly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frame. You must now make any necessary changes to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illusion of animation. After making modifications to this 'cel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it to the next 'cel', repeating this process until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rames in the anima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preview the animation at any point by pres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imation control buttons on the main control panel. Once selected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button will appear labelled "FASTER" and "SLOWER."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o change the speed of your animation. For your referen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se icons in your programs, the initial delay sp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ing is 3 and pressing either FASTER or SLOWER increases or de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by one. To stop the animation and return to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the right mouse key or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two buttons at the top of the control panel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your images. When saving or restoring DO NOT give you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nsion. File extensions are appended by ICONEDIT and are .BT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CN for buttons and icons respectively. No menu of available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so you will have to know the name of the file you want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&lt;ESCAPE&gt; to end th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periment with the buttons and icons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EDIT program. All of these files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ode. The icons used are ICON.ICN and BUTTON.IC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many buttons used by their .BT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there is to it in a nutshell. The saved ima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re in proper form to be used by the functions in the Object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I continually make improvements to this program as my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and registered users of the ObjectEase library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CONEDIT program along with the ObjectEase library updat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improvements are welco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