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Eas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2 - David S. Reinhar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 Marticville Rd. Pequea, PA  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7) 284-3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lcome to the world of object oriented programming.  Wel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of ObjectEase!  The ObjectEase library of C++ clas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functions is going to do more for your programming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y other library, book, video tape, or any other learning to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kit that you could purchase...  GUARANTEED!  There is no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 involved in using this library.  All of the classes are intu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been using them in someone else's programs for years, bu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never been able to duplicate them in your own.  Not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he programming skill, but because you didn't want to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developing tools when you could spend your valuable time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d project. I, on the other hand have always been fasc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ools that are used to piece together a successful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s what I have spent my time perfecting.  Now you can expl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that I have already done by harnessing the power of the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tained in the ObjectEase class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is the prime advantage that we keep hearing about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ED programming?  That's right... OBJECTS that can be pie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 various ways to form different applications.  Pre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YOU put together in whatever way you desire to produ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You don't have to re-code anything.  Jus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Ease library in your project file and use these objects 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produce PROFESSIONAL QUALITY, HIGHLY RESPECT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ough said!  If you haven't already done so, stop reading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nd run the demo program that has been provided.  This dem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OEDEMO.EXE and is in the same directory in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he ObjectEase library file.  This is the quickest and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see for yourself the QUALITY, EASE OF USE and POW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 through object oriented programming using the Object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! Go ahead... try it n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22 object classes in this library.  "Only 22,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...  Well, combined these 22 classes have over 500 memb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ive you TOTAL control.  I dare say you will NEVER have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l 22 classes in the same application.  Some are exclusiv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 use, some for graphics mode.  Some to make things eas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 programmer.  Some to make life easier for the end user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You will know, instinctively, which objects to use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ituations.  Let's take a look now at the objects, and later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ll of the member func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dow</w:t>
        <w:tab/>
        <w:tab/>
        <w:t>Pop up wind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</w:t>
        <w:tab/>
        <w:tab/>
        <w:tab/>
        <w:t>Point and shoot type menu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ing</w:t>
        <w:tab/>
        <w:tab/>
        <w:t>String inpu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eral</w:t>
        <w:tab/>
        <w:tab/>
        <w:t>Numeral (int,long,float) inpu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e</w:t>
        <w:tab/>
        <w:tab/>
        <w:tab/>
        <w:t>Date inpu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ton</w:t>
        <w:tab/>
        <w:tab/>
        <w:t>Pushbutt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ckbox</w:t>
        <w:tab/>
        <w:tab/>
        <w:t>Check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  <w:tab/>
        <w:tab/>
        <w:tab/>
        <w:t>The base object for all other graphic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ing</w:t>
        <w:tab/>
        <w:tab/>
        <w:t>Graphics mode string inpu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tton</w:t>
        <w:tab/>
        <w:tab/>
        <w:t>A generic object useful for such things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ion bars, as in pa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  <w:tab/>
        <w:tab/>
        <w:tab/>
        <w:t>Icon object used as a selec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con</w:t>
        <w:tab/>
        <w:tab/>
        <w:t>Animated icons. Really! It's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ckbox</w:t>
        <w:tab/>
        <w:tab/>
        <w:t>Graphics version of the checkbo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o</w:t>
        <w:tab/>
        <w:tab/>
        <w:t>Graphics mode radiobutt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</w:t>
        <w:tab/>
        <w:tab/>
        <w:t>Graphic pushbuttons with both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</w:t>
        <w:tab/>
        <w:tab/>
        <w:t>Bitmap ima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</w:t>
        <w:tab/>
        <w:tab/>
        <w:tab/>
        <w:t>Sort of a graphics popup wind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</w:t>
        <w:tab/>
        <w:tab/>
        <w:tab/>
        <w:t>Fancier version of the pan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u</w:t>
        <w:tab/>
        <w:tab/>
        <w:tab/>
        <w:t>Graphic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ubutton</w:t>
        <w:tab/>
        <w:tab/>
        <w:t>Used to create a graphics mod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-MOD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ursor</w:t>
        <w:tab/>
        <w:tab/>
        <w:t>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Q</w:t>
        <w:tab/>
        <w:tab/>
        <w:t>Sound queue for playing music and sou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ground while other things keep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eground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</w:t>
        <w:tab/>
        <w:tab/>
        <w:t>Object determining the current mode and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vide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objects provide you with all the power you need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together applications without wasting your time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"tools" which control the program flow.  The tools are all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ode in the appropriate reaction for every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is brief overview in hand, let's dive deeper into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of these objects. Let's find out what makes them tick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ir every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bably the vast majority of any programmer's work has be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ext mode, whether 80 or 40 column mode.  Most of the tool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part of the standard library of functions suppl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, if any!  Now you've got a new arsenal of tools which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 employ as they are easy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 program comes without at least one of these familiar fellow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p window, useful and attractive for displaying and framing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 piece of information on the screen.  Sure, there are many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available for producing popup windows, but that's ab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!  And they don't do it with the ease and power availab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programming and the ObjectEase 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dow::T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dow::~T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ructor.  Frees any and all memor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.  Note that destructors are never directly ca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init(int xpos,int ypos,int x1pos,int y1pos,int 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ack,int shadow,int shadow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ughest function call you'll ever have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s - the upper left x coord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os - the upper left y coord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pos - the lower right x coord of the window. (NOT THE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1pos - the lower right y coord of the window. (NOT THE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 - the foreground color used for drawing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- the background colo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- 1 or 0. 1 represents the window has a shadow, 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color - 0 to 15 representing the color that any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that is in the shadow region will be shown as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shadow this color should be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window on the screen.  All underlying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so that the screen can later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zo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s the window on the screen, but with a "zoom" effec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an "all at once" approach.  Again, all underly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zoo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window from the screen restoring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hich was obscured by the window.  Calling Twindow::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destroy the window.  The window can be re-show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s long as it is still in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  <w:tab/>
        <w:t>//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hide();</w:t>
        <w:tab/>
        <w:t>//remo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  <w:tab/>
        <w:t>//re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Twindow::getborde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border style of the window.  The styles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are predefined in the header file.  SINGL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yle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mainwindow.getborder()==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Double bord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s the window with its current background color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ing anything that was show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ainwindow.wprintc(3,14,4,"Hi");// Pr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//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fi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bor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s a redraw of the window's border.  Must be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rder sty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etborder(DOUBLE);</w:t>
        <w:tab/>
        <w:t xml:space="preserve">//border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//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border();</w:t>
        <w:tab/>
        <w:tab/>
        <w:t xml:space="preserve">//must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//show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//b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window::setborder(int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urrent border style of the window to SINGLE 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w border style will not be shown until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indow::border to redraw the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example for Twindow::border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cfgd(int 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window's foreground color to tha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 parameter.  The border (and only the bord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drawn to reflect the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cfgd(15); fgd is now colo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cbgd(int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window's background color to tha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parameter.  The background is automatically re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olor, effectively erasing anything that wa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cbgd(0); bgd is now col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window::getfg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teger value of the window's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mainwindow.getfgd()==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The color is yello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window::getbg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teger value of the window's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mainwindow.getbgd()==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The background is r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divider(int direction,int style,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divider in the window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parameter, with the style of the style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 spaces in from the top or lef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.  Use the predefined HOR and VER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and SINGLE and DOUBLE to repres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ainwindow.divider(HOR,SINGLE,3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title(char txt[15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title on the window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title(" MAIN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window::issh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window is currently displayed on the screen,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mainwindow.isshow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window::is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teger value of the upper left x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window::is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teger value of the upper left y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window::is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teger value of the lower right x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window::is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teger value of the lower right y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window::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size in bytes of the area occupied by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wprintat(int x,int y,int fgd,int bgd,char *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ext relative to the window, not the scr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ainwindow.wprintat(3,3,14,4,"This text is i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down 3 from the upper left corn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window::wprintc(int y,int fgd,int bgd,char *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s text within a window on the given lin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window main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init(10,5,71,20,14,4,1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nwindow.wprintc(2,14,4,"Centered on line 2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, what do you think?  Will these member functions give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over popup windows that you ever dreamed of or what?!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see the code for the demo program for further examp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member functions for the Twindo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menu is the point and shoot menu object.  Being inheri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dow, Tmenu automatically includes all of the function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dow class.  This means that practically anything you can do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ndow instance you can also to with a Tmenu instance.  An "insta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actual variable within your program of a given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menu does not have its own constructor and destructor, bu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t inherits from T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menu::init(int itemcnt,itemarray item,int xpos,int y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,int fore,int back,int hfore,int hback,int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hadow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aybe Twindow::init wasn't the toughest! OK her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cnt - the number of item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- type itemarray is defined in the header fil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 and itemarray structure with items and pas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menu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s - the upper left x coord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os - the upper left y coord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- the width in characters of the menu.  Make su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de enough to accomodate you longest menu entr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 - the foreground color of the menu and un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- the background color of the menu and un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ore - the foreground color of the highlighted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ack - the background color of the highlighted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 - 0 for no shadow, 1 for a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dowcolor - 0 to 15 representing the color of any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hadow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itemarray menu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menu the_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py(menuitems[1],"Number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ALWAYS start with itemarray[1], NOT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py(menuitems[2],"Number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py(menuitems[3],"Number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enu.init(3,menuitems,5,2,10,15,1,1,7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enu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menu::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displays the menu, handles all keyboard inpu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enu is displayed, and returns the integer value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ion, providing the user pressed the &lt;ENTER&gt; key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election.  If the user presses the &lt;ESC&gt; key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itemarray menu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menu the_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 menucho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py(menuitems[1],"Number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py(menuitems[2],"Number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py(menuitems[3],"Number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enu.init(3,menuitems,5,2,10,15,1,1,7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oice=the_menu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witch(choi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se 1:printf("selection #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se 2:printf("selection #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se 3:printf("selection #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se 0:printf("&lt;ESC&gt; key press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enu.hide();//inherited from T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rounds out the Tmenu object, but don't forget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ractically all of the Twindow member functions with the Tmenu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string class is going to very quickly become one of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.  There is simply no easier way to get user text in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your programs than with Tstring and its children Tnum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ate.  All of the standard editing keys (HOME, END, BACKW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RROWS, DELETE, BACKSPACE, ENTER, ESC...) are supported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P ARROW, DOWN ARROW, and TAB which allows you to EASILY creat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, something that I have found no other library function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the way I wanted to do.  Lets get to know your new best 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ring::T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ring::~T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string::init(int xloc,int yloc,int len,int upper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oc - x coord for the left side of the 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oc - y coord for the str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 - the maximum length of the 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case - 1 if the string should be all uppercase, 0 if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string::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input field on the screen, though i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ome active.  This is helpful for displaying all of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form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string::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for an input character, and immediately exit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ne. This function can be useful for apparent multitas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 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_string.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otoxy(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%5d",x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ough you can continue to edit the Tstring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x keeps incrementing and display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string::get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function that you will most commonly call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nput.  Basically this function continual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ring::input() and exits when the user presses eithe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or the ESC key.  Even if the user presses ESC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eld will be captured and can be retrieved, 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general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get_input();//automatical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//Tstring::show if the fiel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//already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the_string.escapeh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string::escape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ESC key was been pressed to end edi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example for Tstring::get_inpu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string::return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ENTER key was pressed to end editing of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the_string.returnh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\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string::tab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TAB key was pressed while edit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the_string.tabh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\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string::uparrow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UP ARROW key was pressed while edit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very useful for form input and i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ring::get_form_input memb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example with the Tstring::get_form_inpu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string::dnarrow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1 if the DOWN ARROW key was pressed while editing a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is very useful for form input and is 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ring::get_form_input memb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example with the Tstring::get_form_inpu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string::issh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string field has been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string::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left mouse button is pressed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is on the string field.  This functio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the Tstring::get_form_mouse_inpu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ern Mcursor the_mouse;</w:t>
        <w:tab/>
        <w:t xml:space="preserve">//See Mcurs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//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  <w:tab/>
        <w:tab/>
        <w:tab/>
        <w:t>//See M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show();</w:t>
        <w:tab/>
        <w:tab/>
        <w:tab/>
        <w:t>//See M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get_form_mouse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the_string.h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ntf("\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string::setincolors(int fgd,int bg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foreground and background colors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 these colors will be yellow (14) on blue (1)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function to change thes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setincolors(0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string::get_form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useful function for getting input in form fash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  I remember reading when I first learned Pasca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ed Pascal programmer would never use a GOTO stat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find a more elegant way control program flow.  B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ful use of a GOTO statement can be very powerful ind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ill now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strin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tring strin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tring string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1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2.init(10,7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3.init(10,9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1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2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3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tring1:</w:t>
        <w:tab/>
        <w:tab/>
        <w:tab/>
        <w:t>//This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1.get_form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tring1.escapehit())</w:t>
        <w:tab/>
        <w:t>goto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tring1.uparrowhit()) goto getstring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tring1.dnarrowhit()) goto getstring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tring2:</w:t>
        <w:tab/>
        <w:tab/>
        <w:tab/>
        <w:t>//Anoth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2.get_form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tring2.escapehit()) goto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tring2.uparrowhit()) goto getstrin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tring2.dnarrowhit()) goto getstring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tring3:</w:t>
        <w:tab/>
        <w:tab/>
        <w:tab/>
        <w:t>//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3.get_form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tring3.escapehit()) goto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tring3.uparrowhit()) goto getstrin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tring3.dnarrowhit()) goto getstrin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to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.  //program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way a user can move continuously amo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elds until everything is perfect before lea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string::get_form_mouse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very similar to Tstring::get_form_inpu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hecks to see if you have clicked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field with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strin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string strin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ern Mcursor the_mouse;</w:t>
        <w:tab/>
        <w:t>//See M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1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2.init(10,7,1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tring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1.get_form_mouse.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the_mouse.LBP()) {</w:t>
        <w:tab/>
        <w:tab/>
        <w:t>//See M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tring2.hit()) goto getstrin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string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2.get_form_mouse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the_mouse.LB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tring1.hit()) goto getstring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Tstring::get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pointer to the string that the Tstring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.  This is the only way to get a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ring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%s",the_string.get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string::preset(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function to automatically display a predefin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put field.  The user can still edit this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preset("Y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string::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contents of a Tstring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stringholde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py(stringholder,the_string.get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string::er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contents of a Tstring input field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splays the blank fiel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string 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 stringholde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init(10,5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get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py(stringholder,the_string.get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tring.era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wraps it up for the Tstring class. VERY POWERFUL STUFF!!!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 some incredible things with this class and its member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est part is that you can do them EASILY! Now let's take a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string's descendants, Tnumeral and T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um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ing descended from Tstring, Tnumeral of course inherit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tring's power and ease of use. Some member functions, however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odified somewhat for the particulars of a numeral class as o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ring class. Let's examine Tnumeral's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numeral::init(int xpos,int ypos,int length,int int_or_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mber function looks similar to that of Tstring,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ticulars have been changed. The first three parameters again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er to the x and y screen coordinates for the input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, and the length of the input field respectively.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now specifies whether or not the field is to displa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ger or a floa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_or_float - 0 for int or long values, 1 for floa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numeral the_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numeral the_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int.init(10,10,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float.init(10,12,5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numeral::get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integer value inpu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numeral the_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my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int.init(10,10,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int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int=the_int.geti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numeral::getlo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long value inpu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numeral the_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 my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long.init(10,10,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lo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long=the_long.getlo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Tnumeral::getflo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float value inpu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numeral the_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oat my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float.init(10,10,5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float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float=the_float.getfloa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the specifics of the Tnumeral class. Don't forg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use any of the member functions inherited from the T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is is the essential power of object oriented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date class is a specialized version of the Tstring clas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for entering date information. Slashes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eld at the appropriate places, and all user input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round these slashes, never overwriting them or requir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ward space over them. When the user presses &lt;ENTER&gt; the dat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validated, and if the date is not valid a warning bee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nd editing will continue until a valid date is entere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date.init(int xpos,int y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s - the x screen coordinate at which to begin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os - the y screen coordinate at which to begin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date the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date.init(10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date::verifi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0 if the date entered is NOT a valid date, 1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date the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date_is_OK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date.init(1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date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the_date.verifi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te_is_OK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 Tdate::getdate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a character string representing the date as lit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tered by the user. An example of a string return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ould be "06/06/9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date the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mydate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date.init(1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date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py(mydate,the_date.getdate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date::get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a long number representing the date as ente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. If the user entered a date of 01/13/64 the Tdate::get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would return a value of 640113. This value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ng two or mor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date the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ng my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date.init(1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date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date=the_date.get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's all there is to tell about Tstring and its descend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umeral and Tdate. As stated earlier, I'm sure these classes are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life much easier for you, the programmer, as well as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rograms. Now let's move on to explore some of the oth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bjects of the Object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button is the class which represents the text mode push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rowing popularity of the GUI and mouse usage,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objects also become increasingly necessary if your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ain efficient and easy to use. The Tbutton class is jus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Sometimes a menu is just too much, and that i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utton excels. Tbuttons can be activated by the mouse or by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. The usual keyboard trigger is the ALT key in combin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ed letter from the Tbutton. This is the method th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follow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tton::T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tton::~T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button::init(int xpos,int ypos,char* text,int high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s - the x screen coordinate to display the T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os - the y screen coordinate to display the T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- the string to be displayed on the T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ghlight - the position within the string of the l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 (for use as a keyboard trig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button my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utton.init(10,10,"Hello"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/The 'H' in Hello, being the first letter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button::show(int bg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s the Tbutton instance on the screen. The bgd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lor of the background on which the Tbutton instan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button my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utton.init(10,10,"Hello"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textbackgroun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utton.show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button::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mouse cursor is on the Tbutton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button my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ursor the_mouse;</w:t>
        <w:tab/>
        <w:t>//see Mcurs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utton.init(10,10,"Hello"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utton.show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the_mouse.LB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mybutton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ybutton.press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le(the_mouse.LBP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ybutton.show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button::press(int bg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Tbutton on the screen in the depr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example for Tbutton::h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button.ispress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1 if the Tbutton instance is in the depressed state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button my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utton.init(10,10,"Hello"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utton.show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(!mybutton.ispressed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button.press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examples have shown how to activate a Tbutton instanc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as a trigger. Let me now provide an example of how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s a trigger. I will be using some additional funct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which ARE included in the ObjectEase library even thoug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member functions of a particula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button my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utton.init(10,10,"Hello"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textbackgroun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utton.show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=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altkey()) {</w:t>
        <w:tab/>
        <w:t>//includ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=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ch==ALTH) {</w:t>
        <w:tab/>
        <w:t xml:space="preserve">//defined in the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//included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ybutton.pres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le(altke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ybutton.show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branch here to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, see the source code for the demo program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f this is not totally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checkbox class allows you to offer multiple choices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ke multiple selections. You can then "ask" the Tcheckbox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checked by the user and take the appropriate a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r the keyboard can act as a trigger to toggle the stat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heckbox. When the keyboard is used, it is usually the SPACE B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the trigger. Let's see h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checkbox::init(int xpos,int ypos,int fgd,int bg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s - the x screen coordinate of the T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os - the y screen coordinate of the T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d - the foreground color to use for the T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d - the background color to use for the T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checkbox m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,init(10,10,15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checkbox::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Tcheckbox instan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checkbox m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init(10,10,1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checkbox::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n 'X' in the Tcheckbox, marking it 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checkbox m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init(10,10,1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che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checkbox::un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'X' from a checked T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checkbox m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init(10,10,1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checkbox.ischeck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Tcheckbox is check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checkbox m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init(10,10,1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mybox.ischeck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box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box.che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checkbox::grab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he cursor to a particular Tcheckbox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checkbox m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init(10,10,1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rscr(); //cursor is now at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grabcursor(); //cursor is now at my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checkbox::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mouse cursor is on the Tcheckbox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checkbox m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cursor the_mouse;  //See M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init(10,10,1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the_mouse.LB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mybox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mybox.ischeck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ybox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ybox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le(the_mouse.LBP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 me now give an example of how to use the keyboard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a Tcheckbox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Tcheckbox m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init(10,10,1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box.grabcurs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(!d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=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ch==3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mybox.ischeck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ybox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ybox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ncludes the text mode class descriptions.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e will look at the graphic mode object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raphic objects of the ObjectE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utilize the objects and functions in the Object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you need only add the ObjectEase library to your proj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header file in your program code. You can then de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nstances and call the functions as you would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You must, of course, first initialize the graphics mod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initgraph(). The graphic objects are available only in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odel of the library. This is because the use of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very memory intensive and the large memory model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ccess to all of the available RAM, not just a singl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cumentation is divided into sections describing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graphic objects followed by a description and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methods that may be used with the object. Please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 of the example fragments as they may be of grea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in getting to know the proper use of thes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nels can be associated with pop-up windows in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They serve to contain and draw attention to other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ext or pushbutt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ass POINT from which Panel is derived is the base 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raphic objects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facilitate the initialization of the inor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orthin variables the definitions IN, OUT, THICK and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 These are 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clare an instance of class PANEL and display i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ollow the example in the following code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el my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anel.init(10,10,100,100,IN,THI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panel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just that simple. Remember that the graphics mode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itialized by a call to initgraph. If you are un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nsult your compi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the objects in this library contain the method "ini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all "init" with the proper parameters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object. There's no telling what might happ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display an uninitializ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vels are just like panels with a more decorative border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their methods are identical except that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el.init() takes one less parameter. You do not ne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 OUT because Bevel borders always go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shbuttons simulate keyboard keys on the screen. They ser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user input for a variety of purposes. They are very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display either a text title or a graph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eclare an instance of class Button you need to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the upper left x and y positions, a str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represents the text to be displayed on the butto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ile containing the image to be used on th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integer flag representing whether or not the las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ext 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s TEXT and IMAGE can be used in this parameter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text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utton.init(10,10," EXIT "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uld create and display a button that said " EXIT "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graph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button.init(10,10,"EXIT",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ould create and display a button containing the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"EXIT.BTN". The file extension should no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rameter as ".BTN" is the assumed extension.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ust be present on the disk before trying to call this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the ICONEDIT program supplied with this package you ca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reate these graphics to be included on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do not need to specify the width and h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If you are using text labels the button width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o accomodate up to 40 characters, and if your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the button defaults to 20x20. This is the size of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reated by the ICON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ing the button is usually done with the mouse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ay find it useful to use some other trigger to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utton method "hit()" determines if the mouse cursor i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undaries of the button. For a detailed discussion on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functions see the appropriate section of thi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understand all of the functions in this next code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explanations 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mybutton;                       DECLARES INSTANCE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utton.init(10,10,"EXIT",TEXT);      INITIALIZES MY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utton.show();                       DISPLAYS MYBUTT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(!kbhit()) {                      DO THIS WHILE NO KEYS AR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the_mouse.LBP()) {                IF THE LEFT MOUS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</w:t>
        <w:tab/>
        <w:t xml:space="preserve">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mybutton.hit()) {               IF MOUSE CURSOR IS O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MY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ybutton.press();                DISPLAY MYBUTTON 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(the_mouse.LBP());          WAIT UNTIL LEFT MOUSE KE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ybutton.show();                 DISPLAY MYBUTTON I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ab/>
        <w:tab/>
        <w:tab/>
        <w:t xml:space="preserve">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mediately after restoring the button to the normal (undepres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the program can branch to take whatever acti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for.  By using the Button method "press()"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ing and repositioning of the text and/or graphic imag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utomatically by the Object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buttons don't do much except tell you when they are 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ir current color. This is very useful if you are co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rogram and need some way to set the current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s. I'm sure you can find some other good use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"init()" with integer parameters for the x and 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, the height, and the color of the button. Call "show()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ger value representing the color of the rectang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rrounding the Colorbutton. By manipulating this valu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show an "active" Colorbutton in a row of Color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t()" simply returns whether or not the mouse cursor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utton area, and "getcolor()" return the color of the Color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uick way to make a color selection ba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button colorarray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nt i=0;i&lt;16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array[i].init(100+(i*20),100,20,20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array[i].show(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heck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checkbox is the graphics mode counterpart to the Tcheck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 Like the Tcheckbox, Gcheckbox should be used to allow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multiple selections. Call "init()" with the following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to initialize a Gcheckbox. The x int coordinate, the y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, and a char * representing the descriptive tex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e Gcheckbox. Call "show()" to display the Gcheckbo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Calling "check()" and "uncheck()" will toggle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checkbox, and calling "is_checked()" will tell you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The "hit()" member function returns true if the mous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on the G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heckbox m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ox.init(100,100,"This is a Gcheck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box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d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he_mouse.LB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ybox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mybox.is_check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box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box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don't have to use the mouse as the trigger to toggle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eypress or key combination that you choose can be used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dio is the graphics mode version of the radio button.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a radio button works is this: First, you must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. If you only need one use a Gcheckbox instead. One of the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dios is initially selected. When the user select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, the first one becomes de-selected, and the new on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so on. Remember, unlike a series of Gcheckboxes,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o can be select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ize a Gradio by calling "init()" with three parame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wo are ints specifying the x and y coordinates respectiv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Gradio, and the third is a char*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ve text to be displayed to the right of the Gradio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ing the Gradio you can show it with a call to "show()".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heckbox you can toggle the state of a Gradio with calls to "check(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uncheck()", and test if it has been hit with the mouse curs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"hit()". Calling "is_checked()" will tell you the current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look at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dio rb1,rb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1.init(100,100,"This is a radio butt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2.init(100,120,"So is thi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1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2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d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he_mouse.LB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b1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rb1.is_check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1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2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1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2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b2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rb2.is_check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2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1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2.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b1.unche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cons can be used in much the same way as buttons.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ontain a graphic image, although text can be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 They are not 3 dimensional like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aphic images for these Icon objects are crea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EDIT program. This program produces 32x32 pixel icon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multi-framed. More on this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the other graphic objects, the Icon class must fir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 with a call to "init()." Init() takes three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and y coordinates of the upper left corner, and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containing the graphic image for the icon.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should be given without an extension a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".ICN" is assumed. The file named in this paramet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look at a shor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example declares an instance of class Icon us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nt.icn" as the graphic, and then displays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with the pushbutton, the method "hit()" determin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ursor is within the boundaries of the icon. If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a mouse key is pressed, we can change the appear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to mark it as selected using the method "choose()."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example, similar to that presented for the push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kb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he_mouse.LB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yicon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myicon.ispresse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icon.cho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hile(the_mouse.LBP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ic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ually when an icon has been selected you will wa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the last icon to be selected gets reset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with a call to "show()." Whatever action needs to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icon's selection can be done after the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oose()." The method "ispressed()" simply returns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is already displayed in its 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icons are exactly like Icons except that instead of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ing their image to mark them as the selected icon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nimated. Acticons are created using the ICONEDI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created in the same manner as an Icon, but instead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rame graphic, they contain several (up to 32)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ke Icons, they are initialized with a call to "init()"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the upper left x and y coordinates, an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containing the graphic images. When you call "show()"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upply an integer parameter specifying which fr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Usually you will want to make this frame 0 becau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ll "choose()" the negative image of frame 0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like an Icon except for the parameter in the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w()." </w:t>
        <w:tab/>
        <w:t xml:space="preserve">If you want to use choose to show the reverse i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con it is done the same as it is for class Icon. If how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imate the Acticon you must call "animate()" or "backforth(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methods will put the Acticon in motion. "Animate(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frames in ascending order and then restar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0. "Backforth()" will display the frames in ascending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it reaches the last frame it will then display the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verse order back to frame 0. Both of these methods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arameter which specifies the delay between display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 This delay is expressed in eighteenths of a seco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the value, the faster the animation. You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number of frames in the Acticon as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graphic file created by ICONEDIT. Let's take a l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con my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init(10,10,"pai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icon.show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kb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he_mouse.LB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yicon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hile(the_mouse.LBP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yicon.animate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code fragment, if the left mouse key is presse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on the Acticon, then the Acticon will animate for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left mouse key is pressed. Note that "animate()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forth()" will only change the animation by one frame, s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motion you must include calls to these method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itmap object is used to display and capture graphic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editors included in this package to create bitmap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re in the Borland getimage() format, which is certain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pressed format for image storage. Future ver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are sure to include Bitmap objects with various graph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. The bitmap editors are 16IMAGE.EXE and 256IMAGE.EX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16 and 256 color bitmap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::Bitm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::~Bitm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init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izes a bitmap object. The x and y parameter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,y coordinates for displaying the bitmap. If this coordinate 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not known when you initialize the bitmap instanc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it to 0,0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changexy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e x,y coordinates at which to display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load(char*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s the bitmap image specified in the name parameter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must have been created by one of the bitmap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d with the ObjectEase library, or by a previous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::save(char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ave(char*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s a bitmap image to disk. Under most circumstances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n image that has been captur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::capture(int,int,int,int) memb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capture(int x,int y,int x1,int y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ptures the area bounded by the rectangle x,y,x1,y1 to a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ject. This area MUST NOT exceed 64K as this is the maximum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Borland getimage()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moveto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des a displyed Bitmap object and re-displays it at the new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a displayed Bitmap objec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how_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Bitmap image using the COPY_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how_X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Bitmap object using the XOR_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how_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Bitmap object using the OR_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how_N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Bitmap using the NOT_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itmap::show_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Bitmap object using the AND_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issh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1 if the Bitmap object is displayed on the screen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1 if the mouse cursor is on the Bitmap object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x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 integer representing the horizontal size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y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 integer representing the vertical size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bitmap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upper left x coordinate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bitma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upper left y coordinate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LBSCL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1 if the left mouse button has been pressed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cursor was on the Bitmap object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itmap::LBDCL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1 if the left mouse button was pressed twic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use cursor was on the Bitmap object. The button mus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ed two time with 1/2 of a second or else the tim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G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, it's not something a stripper wears, the G in Gstring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for graphic. These object are used for getting tex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graphics mode. They display their own input fields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all of the text editing keys like arrows, backspace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again a call to "init()" is necessary to begin.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the x and y coordinates of the upper 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eld, the length of the field, and an integer fla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ether of not to force the input into all capital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onzero value will force all c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that Gstring is not derived from class Point as ar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, but is derived from class T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methods that are part of Tstring that you might find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"preset()" and "reset()." Call "preset()" with a string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sh to have displayed in the input field by defaul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set()" with no parameters to clear the input fiel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he input field to be displayed with the prese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arried" you would use cod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tring m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init(100,10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preset("Marri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n't use the "preset()" method the input field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lank, probably what you want in most cases anyway.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just add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ll allow text input until the user presses either &lt;ESCA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&lt;ENTER&gt;. You can test for the &lt;ESCAPE&gt; key with the T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"escapehit()." Let's put it all 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tring my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the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init(100,10,1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ing.get_inp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ystring.escapeh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the_string,mystring.get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string method "getstring()" returns a char * t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ring that was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enubutton &amp; G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lasses Gmenubutton and Gmenu provide the capabilitie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pulldown menus in you graphics applic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enubutton is simply the text that will appear in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the Gmenu is the moving bar menu that will pop up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enubutton is selected. Since these two objects are so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I will discuss them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 element gitemarray is a predefined two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containing the strings that will appear in the G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items in a Gmenu is 10, and th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-up menu is fixed at 100 pixels. When 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in the gitemarray always start at index 1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0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temarray menu1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menu1array[1],"ITEM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menu1array[2],"ITEM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Gmenubutton is initialized with parameters for x and 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, normal state fgd and bgd colors, selected state fg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gd colors, and the tex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Gmenu is initialized with parameters for the x and 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, the number of entries to be in the menu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temarray containing the item strings. The Gmenu is popped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all to "show()" which returns an integer represe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of the gitemarray the bar was on when the selection wa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lection was made "show()" return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look at an example to hopefully clear this 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temarray item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enu my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enubutton mymenu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enuch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1],"ITEM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2],"ITEM 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3],"ITEM 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itemarray[4],"ITEM 4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fillstyle(SOLID_FILL,15);        MAKE A MENU BAR AT TOP OF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(0,0,getmaxx()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menubutton.init(0,0,0,15,15,0,"MENU 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menu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menu.init(0,11,4,item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the_mouse.LB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mymenubutton.h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menubutton.p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ice=mymenu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menu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menubutton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is example the integer variable choice will co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item that was selected. Execution can then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ppropriate functions based on this value using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not part of a class library, there is a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cluded in the library that you will find most usefu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textxy()" function which is part of the Borland librar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r* as the parameter to write to the screen. You can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variable to format into a string for you. There is a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Ease library called gprintxy() that will format variab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text for you. The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rintxy(int,int,char *fm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use this function just as you would the "printf(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text mode. So for example you c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ge=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rintxy(100,100,"%d",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rintxy()" will format the variable and print i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e two integer parameters represent the x and y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he string. Remember that this function is depend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ext justification settings. Use the Borland librar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extjustify()" to alter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we'll explore the bi-modal objects of the ObjectEas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objects that can be used in both the text mode and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-Mod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nal discussion of objects in the ObjectEase libra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bi-modal objects...objects that can be used in both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s well as the graphics mode. These are the objects SoundQ,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undQ class is used for playing music and soun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while foreground processes continue to execute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that you will commonly find in use in game programs,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any application. If you're like me, you have probably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ome way to do this before, but the necessary functions ar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vailable as part of the standard C or C++ libraries. Now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... you have the POWER...the power of the OBJ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When you include an instance of the SoundQ clas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e timer chip will be reset to tick 500 times per seco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rate for this chip is 18.2 times per second. Clock func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operate normally as the SoundQ object issues a clock tic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rate of 18.2 times per second, however, you may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make adjustments in any delays issued by the "void delay(long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comes with the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take a look at the details of the SoundQ cl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Q::So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Q::~So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oundQ::adjust_speed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justs the speed of the sounds being played in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fault value is 1.0. Increasing this value will slow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back, decreasing it will of course speed up the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ing this value to 2.0 will effectively play back the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hal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SoundQ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q.adjust_speed(2.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oundQ::play(int freq,int 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s notes in the queue to be played by the SoundQ objec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s placed in the queue will begin to play immediately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the timer tick has been reset to tick 500 times per seco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undQ object, therefore, to make a note sound for 1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uration parameter must be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SoundQ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q.play(440,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The following have been defined in the header file, and m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of music much simp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 523</w:t>
        <w:tab/>
        <w:t>Frequency of 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S 554</w:t>
        <w:tab/>
        <w:t>C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 587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S 622</w:t>
        <w:tab/>
        <w:t>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 659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 698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S 740</w:t>
        <w:tab/>
        <w:t>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 784</w:t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S 831</w:t>
        <w:tab/>
        <w:t>G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 88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S 932</w:t>
        <w:tab/>
        <w:t>A Sharp (or B Fl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 988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1 1046</w:t>
        <w:tab/>
        <w:t>C one octave above midd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N 32</w:t>
        <w:tab/>
        <w:t>Duration of sixteen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N 63</w:t>
        <w:tab/>
        <w:t>Eight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QN 125</w:t>
        <w:tab/>
        <w:t>Quart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N 250</w:t>
        <w:tab/>
        <w:t>Half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N 500</w:t>
        <w:tab/>
        <w:t>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NT 20</w:t>
        <w:tab/>
        <w:t>Duration of eighth note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QNT 41</w:t>
        <w:tab/>
        <w:t>Duration of Quarter note tri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NT 83</w:t>
        <w:tab/>
        <w:t>Duration of Half note tri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N 30000,5</w:t>
        <w:tab/>
        <w:t xml:space="preserve">Place between two notes of the sam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frequency to clearly define the sounding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two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R 30000,32</w:t>
        <w:tab/>
        <w:t>Plays a sixteenth not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R 30000,63</w:t>
        <w:tab/>
        <w:t>Plays an eighth not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QR 30000,125</w:t>
        <w:tab/>
        <w:t>Plays a quarter not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R 30000,250</w:t>
        <w:tab/>
        <w:t>Plays a half not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WR 30000,500</w:t>
        <w:tab/>
        <w:t>Plays a whole not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M 30000,1</w:t>
        <w:tab/>
        <w:t xml:space="preserve">Stops the sounding of a tone. Use at th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of a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's use these defines to play the C Major Scale with quarter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Q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C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D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E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F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G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A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B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C1,Q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q.play(NM);</w:t>
        <w:tab/>
        <w:t>//used to stop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defined values can be multiplied or divided to play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fferent octaves. Remember that once you have created a so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 to use SoundQ::adjust_speed to vary the playback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cursor object controls and gets information about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Again, this class is available in both text and graphics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redefined shapes for the graphics mouse cursor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ObjectEase library, however, at this tim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including your own designs with the Mcurs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The instance "Mcursor the_mouse;" has been pre-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file. This is because many of the objects in thi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se of the Mcursor object on their own. You need to decla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instance of the Mcursor class within your code or the mo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unction as you expect. When you declare an Mcursor instanc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mply declare it as externa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Mcursor the_mouse;</w:t>
        <w:tab/>
        <w:t xml:space="preserve">//you must name your instanc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the_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cursor::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izes the mouse. This function must be called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any of the other mouse functions. If a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cted the function will return 1, if no mouse driver 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the_mouse.in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uts("No mouse driver det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mouse cursor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upon initialization the state of the mouse curso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mouse curs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hi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una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s the mouse cursor invisible, and keeps other object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urning it back on. Any object that needs to draw itself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turn off the mouse cursor while it is manip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then turns it back on when it is finished. If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to have the capability of restoring the mous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must call Mcursor::unar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unarm();</w:t>
        <w:tab/>
        <w:t xml:space="preserve">//hides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//and keeps it from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//being restored b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//other objects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//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a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ores the mouse cursor to the screen and allows othe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to restore it to the screen when they have finished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unar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.do some screen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ar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set_hor_bounds(int left,in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horizontal bounds of the mou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set_hor_bounds(100,getmaxx()-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/ the mouse cursor now cannot move clos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100 pixels to the sid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set_ver_bounds(int top,int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vertical bounds of the mou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set_ver_bounds(100,getmaxy()-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/the mouse cursor now cannot move closer tha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100 pixels to the top or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position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he mouse to the specified coordinat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position(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/the mouse cursor is now in the upper lef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corner of the scre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conditional_off(int x,int y,int x1,int y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clares a portion of the screen where the mouse curso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conditional_off(0,0,100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//the mouse cursor will not be visible in the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cursor::LB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left mouse button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(!d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f(the_mouse.LBP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n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\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cursor::RBP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right mouse button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do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(!d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f(the_mouse.RBP(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n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intf("\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cursor::m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an integer representing the x coordinate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=the_mouse.m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cursor::m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an integer representing the y coordinate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=the_mouse.m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cursor::changeto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s the shape of the graphics mouse cursor. Has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ext mode mouse cursor. This function first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rrent shape of the mouse cursor. If the current shap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as the one you are requesting it to change to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it with no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extern Mcursor the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mouse.changeto(CROSSHAI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 xml:space="preserve">The following cursor shapes are predefined and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rameter to the Mcursor::changeto(int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UPARROW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ENCIL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ROSSHAIR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RR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ING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O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LOCK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ISK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BA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AINTCA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RASO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UNSIGH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ISSOR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JAWS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the member functions of the Mcursor class.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them as easy to implement as they are powerful to us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ys of the Graphical User Interface, mouse routines are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even in text based applications. These tools out th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nal bi-modal class that we will discuss i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This object greatly simplifies the process of putting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various modes, particularly the graphic modes. You should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o manipulate the screen as it initializes variabl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other object instances to determine the curren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een::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een::~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e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een::VGA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the screen into 640x480 16 col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Screen the_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_screen.VGA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een::VGA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the screen into 640x350 16 col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een::VG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the screen into 320x200 16 col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een::VGA256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the screen into 320x200 256 col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een::fill(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ls the background of the graphics screen (any mode)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specifies in the colo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Scree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.VGA25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.fill(4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all of the member functions currently avail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bject. You can create your own of course (another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Object Oriented programming) if you need to simplif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outines in either the text or graphic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I will briefly discuss the many functions that ar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ibrary that are not necessarily member funct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unctions of the ObjectEa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printat(int cols,int rows,int fore,int back,char *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s directly to video memory in the specified fgd &amp; bg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e specified location. Accepts variables in the sam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printc(int row,int fore,int back,char *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nters texts directly in video memory at the specified r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ed fgd &amp; bgd colors. Accepts variables in the same w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f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at(int,int,int,int,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as vprintat, however, only literal text is accepte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c(int,int,int,char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as vprintc, however, only literal text is accepte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printat(int,int,int,int,char *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as vprintat, however, the cursor is moved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fter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printc(int,int,int,char *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as vprintc, however, the cursor is moved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fter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(char ch,int fore,int 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ls video memory with the specified character i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gd &amp; bg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sor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off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ursor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on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text(int fgd,int bg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s the current text attributes to the specified fgd &amp; bg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hsattr(int fgd,int bg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s the attributes of the entire screen to the specified fg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d colors, leaving all character info on the scree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hcattr(int xpos,int ypos,int length,int fgd,int bg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s the screen attributes to the specified fgd &amp; bg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t xpos,ypos and continuing for leng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lay(int tic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uses a delay of the specified number of clock ticks. Clock t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 18.2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tick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the time as a long number representing the number of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s since the preceding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l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an ALT key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trl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a CTRL key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shif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LEFT SHIFT key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shift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1 if the RIGHT SHIFT key is pressed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lushkey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any and all keypresses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getvid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an unsigned char value representing the curren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default_palet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all palette values to their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lankcolor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s the palette values of the color specified to 0,0,0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de1_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des any object or text displayed from color 1, BLUE, to colo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de3_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des any object or text displayed from color 3, CYAN, to color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de1_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des any object or text displayed from color 1, BLUE, to color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de4_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des any object or text displayed from color 4, RED, to color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de1_5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des any object or text displayed from color 1, BLUE, to color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de5_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des any object or text displayed from color , MAGENTA, to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,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dein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des the specified color from 0,0,0, (BLACK)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deout(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des the specified color from its normal palette value to 0,0,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gb(int color,int R,int G,int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s the specified color to the specified values of 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lue. Valid RGB values are from 0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ke_graysca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he normal palette to its grayscale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creenbord(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creen border the col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_b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ables the ability to make characters blink, howev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ws you to use colors 8 through 15 as background colors 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_b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tores the ability to make characters blink, however, color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rough 15 will not be available for use as background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_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s the video refresh, effectively blank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_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ables the video refresh, restoring a screen blanked by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_refres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be sure to take note of all the #defines in the head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e examples of their use in the source code to the OEDEMO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