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���</w:t>
      </w:r>
      <w:r>
        <w:rPr/>
        <w:t>Ŀ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  �����</w:t>
      </w:r>
      <w:r>
        <w:rPr/>
        <w:t>Ŀ���Ŀ��Ŀ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  ��    �����</w:t>
      </w:r>
      <w:r>
        <w:rPr>
          <w:rtl w:val="true"/>
        </w:rPr>
        <w:t>ٳ</w:t>
      </w:r>
      <w:r>
        <w:rPr/>
        <w:t xml:space="preserve">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��������������� �  ����</w:t>
      </w:r>
      <w:r>
        <w:rPr/>
        <w:t>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       �    ����</w:t>
      </w:r>
      <w:r>
        <w:rPr/>
        <w:t>Ŀ���Ŀ����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�    ��   ��   ��    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���������������</w:t>
      </w:r>
      <w:r>
        <w:rPr>
          <w:rtl w:val="true"/>
        </w:rPr>
        <w:t>ٳ</w:t>
      </w:r>
      <w:r>
        <w:rPr/>
        <w:t xml:space="preserve">  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Version 3.3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2, Brian Piri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ince this manual is likely something that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at the same time you're actually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Doors, looking at the sample source code,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wn doors, it is highly recommended that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ment to print it out. Simply type COPY OPENDOOR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your DOS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) Table of Contents 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) Introduction to OpenDoors 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Door-Driver Portion 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System File Engine 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) Demo Version and Ordering Information 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About the Demo Version 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Ordering Information 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) Order Form 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) About the Manual 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) Compiling Programs with OpenDoors 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) Door Programming With OpenDoors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Basics Of Door Programming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RAVote Demo Door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RINFO1.DEF File Format 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Function Keys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) "Door-Driver" related functions 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lear_keybuffer() 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lr_line() 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lr_scr() 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disp() 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disp_str() 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emulate() 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exit() 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get_key() 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init() 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input_str()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kernal() 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list_files() 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page() 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printf() 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peat()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send_file() 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set_attrib() 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set_cursor() 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) OpenDoors Control Structure 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door information files table 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Structure Variables table 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) Accessing BBS system and configuration files 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Main Configuration file(s) 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ruation structure 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config() 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write_config() 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File Areas Configuration 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reas structure 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files() 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write_files() ............................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) Message Areas Configuration 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reas structure 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msgs() 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write_msgs() 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) System Events Configuration 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 file structure 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events() 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write_events() 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.) External Protocols Configuration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Protocols structure 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protocols() 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write_protocols() 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.) Accessing the Node Activity File 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activity structure 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useron_open() 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useron_read() 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useron_write() 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useron_close() 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.) Accessing the BBS Call history 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History structure 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alls_open() 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alls_read_next() 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alls_add() 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calls_close() 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ii.) BBS Timelog 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log structure 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timelog() 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x.) Accessing BBS menu files 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nu File structure 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menu() 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write_menu() .............................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) Accessing BBS user base file(s) 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The user record 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od_open_users() 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) od_read_user() 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) od_write_user() 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.) od_add_user() 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.) od_close_users() ..............................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) Using the Message Base Manipulation Routines ............ 1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The message base information structure .......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The message header structure 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) od_msg_open() 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) od_msg_post() 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.) od_msg_read_hdr() 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.) od_msg_read_text() 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.) od_msg_change_hdr() 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ii.) od_msg_close() ...............................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) Troubleshooting Common Problems 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) Steps to solving any OpenDoors Problem ........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) Using the od_errno variable 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) Handy troubleshooting chart .....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) OpenDoors History .......................................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) Closing words and information on future versions ........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 TO OPENDOOR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come to OpenDoors, a powerful new product tha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programmers to easily write utilities and doo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s. There are two distinct, though clo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portions to OpenDoors. The "door driver"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complete system to allow you to EASILY and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very high-quality BBS doors that will run on all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ystems. The second portion of OpenDoors provides you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set of functions for easily accessing and manipul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system files such as configuration,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iles, and even a complete set of routin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the message base. You can easily write progra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dvantage of one, the other, or both portions of OpenDo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quick overview of both parts of the OpenDoors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give you a good idea of what you can accomplish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pen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OR DRIVER POR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supplies you with a complete "door driv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that allows you to write doors that DIRECTLY suppor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argest variety of BBS systems, including RemoteAcc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, PC-Board, Maximus, Opus, WildCat, WWIV, Spit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BBS, RBBS-PC, TriTel and GAP. Interested in writing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doors? Perhaps on-line games? Would you you even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into the market of selling your doors for others to use?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just want to make your own BBS unique by running "custo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? Well, now you can, easier than ever before! Unlik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"door drivers", OpenDoors provides all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handles all the "dirty" work involv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door programs. Interested in writing doo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es, either your own, or to distribute (even sell!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eople? OpenDoors will allow you to easily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programs in the same manner as you would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by calling it's simple functions to in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and control do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s you would expect, OpenDoors flawlessly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er detect functions, to automatically recove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ser drops carrier - without you having to do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in your program. OpenDoors also monitors how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he user has left in the door, and provid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y-adjustable inactivity timeout 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takes care of all the work involved in r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riting BBS door caller information files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1.DEF files, for full communication with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which the door is running. If exten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vailable to OpenDoors, it will provide you with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verything you could ever want to know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on-line, the system your door is running unde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also does all the work involved in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utomatically updating the RemoteAccess style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, with information available to the sysop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, location, baud rate, time left,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, ANSI and AVATAR settings, and so on. OpenDo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keeps track of a user "wants-chat" indicator,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e one in RemoteAccess, QuickBBS and other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automatically provides the sysop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function keys for adjusting user time, 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on or even locking out the user, and so on. OpenDo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provides you with a chat mode, which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ysop by pressing Alt-C. In addition, the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has full support for sysop shell to d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 by the Alt-J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has full support for locked baud-rates of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38,000 baud, using the FOSSIL driver for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with any system. To output text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, you simply call one print function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s after all communication with the modem, and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s the output to the local screen (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ining the output). OpenDoors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s if the user is on in local mode, an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ther OpenDoors functions include a built in sysop-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hat will ask the user why he wishes to ch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proceed to page the sysop, just as any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would. OpenDoors also provides screen cle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(which will detect whether the user has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ing turned on), and various ANSI control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again detect if the user has ANSI mode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d as if that weren't enough OpenDoors is now Desq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. When OpenDoors starts up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for the presence of DesqView, and if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erform all of it's screen output through Desq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hat's more, OpenDoors is designed to be very eas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 Even the most novice `C' programmers have been 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professional-quality doors with OpenDoors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care of just about every detail for you, yet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you the ability to fully control and custom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detail of your door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also comes with the source code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voting door, RAVOTE, that you can modify, or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its and pieces from for your own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You may also elect to purchase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Doors, which will permit you to make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y portion of OpenDoors, or to use any pori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nDoors source code in other programs you wr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FILE ENGIN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ond portion of the OpenDoors gives you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BBS system, user and configuration files, along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set of routines for manipulating the message base.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key features of this section of the OpenDoor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for you. Keep in mind that all these features ar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use (even though they may sound rather complicated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utomatic detection and conversion from various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file formats. Although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Doors only supports RemoteAccess compatibl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and the Hudson format message base, fu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will automatically detect and support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BBS file formats as well. For exampl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use the same "read user record" func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Access/QBBS style and PC-Board style us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penDoors will automatically convert the syste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variables to and from C format for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, even though the configuration file may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in Pascal format strings -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C format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is portion of OpenDoors can be used to access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configuration, file area and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s. It also gives you full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base, along with other key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e Hudson message base routines (which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ARENTLY support other message base forma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ture versions) include functions for posting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deleting existing messages, reading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and reading message headers. (Message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information such as the subject of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it is addressed to, and the like).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will optionally support the RA 1.01 Hud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Locking scheme. This locking meth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already supported by many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Access, FrontDoor, Imail, allows for fa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ent access to the message base by multiple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urr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� Page 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BOUT THIS DEMO VERSION &amp; HOW TO ORDER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you have here is the demo version of OpenDoor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has all the features of the registered version, bu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e used under limited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) The demo (unregistered) version may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) programs written in this version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any programs written in the demo version will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the user indicating that they are not register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of course,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ecided to purchase OpenDoors, you will beco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of a powerful tool for creating many BBS door and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Registered owners of OpenDoors are entit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) Unlimited use of OpenDoors. You may write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as you wish using OpenDoors, and do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lease with the programs. They may be fre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ed, or even sold. And what's more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no additional royalty fees. Your on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rchase of OpenDoors entitles you to 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most)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) You will be entitled to free upgrades to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 of OpenDoors. If you think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OpenDoors is great, wait for the next version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are, as you read this, working on ad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rge number of new features. (See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ocument for an outline of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ly "in the works") Any programs you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version will automatically take on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features when you get the new vers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st news of all is how cheap OpenDoors is!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or-drivers" sell for $50, $75, or even more!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-driver features are only a small portion of what Open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o for you! However, this version of OpenDoors will only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$28! (I can also guarantee that the price will go up in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, so if you order today, you'll save by gett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upgrades for fre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the source code for OpenDoors is now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for an additional $28! Ordering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will allow you to customize OpenDoors for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making any changes or additions that you wish. It also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opprotunity to see how OpenDoors works, and to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s of the OpenDoors code in any other programs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order OpenDoors by any of the following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) RECEIVING YOUR REGISTRATION KEY / SOURCE CODE BY MAIL: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ill out the order form and mail it along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 as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close a self-addressed, stamped envelop,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) RECEIVING YOUR REGISTRATION / SOURCE CODE BY BBS MESSAGE: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ill out the order form and mail it along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 as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Include phone #, baud rate, and my logi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for the BBS to which you wish me to le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message containing your registration key. I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ver any long distanc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) RECEIVING YOUR REGISTRATION KEY / SOURCE CODE BY FIDONET CRASHMAIL: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ill out the order form and mail it along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 as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Include the FidoNet node address to which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 to send your registration key to. (v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ashMail) Again I will cover any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PENDOORS 3.30 Order Form: (please complete in full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Full Nam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Address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ity &amp; State/Provinc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stal Code / Zip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oice Phone Number: (____) ____  -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ata Phone Number (if any): (____) ____  -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idoNet Address (if any)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receive my registration key and/or source code b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 - Conventional mail, I have enclosed a self add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   stamped envolope. (Also include disket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the sourc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 - Message on my BB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           Name of BBS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number of BBS: (____) ____ -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ian Pirie's logon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an Pirie's password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st time to call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| - FidoNet Crashmail to (node address):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ntinued on next page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get your copy of OpenDo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compiler and version are you using?  (eg. Turbo C++ 1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like most about OpenDo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would you like to see in future versions of OpenDo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LIKE TO ORDER:   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^^^^^^^^^^^^^^^^^^^^   |   | - Just my registration key, for $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| - Just the source code (ONLY IF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   REGISTERED), for $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| - Both registration key and source 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   for $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 have enclosed a cheque or money order ($28 for the regist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$56 for both registration and source code) in Canadian or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cy, payable to Brian Pir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filled out this order form, enclo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que or money order for $28 (Canadian or U.S. curr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!), PAYABLE TO BRIAN PIRIE, and mail it (along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 stamped, self-addressed envolope &amp; diskette,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your copy by conventional mail)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MAY 1ST, 1992:            AFTER MAY 1ST, 199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^^^^^^^^^^^^^^^^^^^^^             ^^^^^^^^^^^^^^^^^^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an Pirie                        Brian Pir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. 102 - 2201 Riverside Dr.      Apt. 1416 - 2201 Riverside D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tawa, Ontario                    Ottawa, Ont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                            Cana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1H 8K9                            K1H 8K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ny questions, comments, or suggestion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please feel more than free to contact me by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to 1:243/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BOUT THIS MANUAL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as OpenDoors is divided into two main portion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or-driver" and the utility file manipulation function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also deals with these two seperate (though clos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) sections one at a time. First, the manual deal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door-driver" portion of OpenDoors, instructing you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of door programming with OpenDoors. Follow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manual is the reference se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or-driver" portion of OpenDoors, documenting the door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and the "OpenDoors Control Structure". The manua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s with the various system file portions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, user base and message base toolkits) o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first describing the use of each portion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references for the data and functions related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. At the end of the manual, you will find several use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cies, such as a trouble-shooting guide, a brief his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and information about new OpenDoors feature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works. For a general overview of OpenDoors' features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4-7 of the manual, and for registration information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8-12. To locate other items in this manual, simply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of contents on page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suggested that if you wish to get the most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that you carefully read the sections of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escribe the use of the features you are using, and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m other portions of the manual to find out what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re available. Also, you will likely want to prin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, to make reading and reference while programming eas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manual, simply set your printer to a mo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IBM-graphics characters, and type the following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OPENDOOR.DOC PR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MPILING A PROGRAM WITH OPENDOOR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for compiling programs written with Open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very similar to the process for compiling any oth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re are two additional steps you must remember: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opendoor.h header file, and to link your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OpenDoor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rograms written in OpenDoors, must "include"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.h header file. This is easily accomplished by 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#include "opendoor.h" at the beginning of your Turbo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You must also link the opendoor library fil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. This can be accomplished by specifically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library in your project file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with the process of using project files, please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Turbo C manuals. The library files includ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OpenDoors are listed in the following chart. Please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o use the library file that corrosponds to the memory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. (Refer to your Turbo C manuals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memory mod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ibrary     � Memor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Filename    � Model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DOORT.LIB  � The Tiny memory model library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DOORS.LIB  � The Small memory model library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DOORM.LIB  � The Medium memory model library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DOORC.LIB  � The Compact memory model library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DOORL.LIB  � The Large memory model library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DOORH.LIB  � The Huge memory model library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including thrid-party librari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please also see your Turbo C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ASICS OF DOOR PROGRAMMING WITH OPENDOOR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OpenDoors allows you to write door progra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the same manner as you would any normal program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things you should keep in mind, when writing a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n OpenDoors. This section will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OpenDoors does it's thing, and what you should know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Door starts up, one of the first things it mus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read the control files passed to it by the BBS. When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-line, and wishes to run a door, they will most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command from a menu. At this point, the BBS system (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RemoteAccess, Maximus, or what have you), will creat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formation about the system, who is on-line, and s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different BBS packages produce their own style of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 currently recognizes many door information fil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versions will recognize others. Thus, your Doo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run on any system such as RemoteAccess that output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files, any system such as RBBS-PC, which just out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RINFO1.DEF, as well as any system such as PC-Board,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or itself will actually be loaded in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s. Either the BBS will perform a "shell" and run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BBS system resides in memory (often called a typ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), or will exit to a batch file, which will trap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and load the appropriate door. (often called a type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). In either case, when the door gains control, it will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se files, and then begin to communicate with the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as with almost all other door systems, does all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ommunication with the fossil driver. The fossil driv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either as a .SYS device driver from Config.Sys at boot-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rom an .EXE file as a TSR program, and provides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with a standard interface layer for communica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bout any type of modem. Hence, whenever your doo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in local mode, it will require a fossil driver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0 or BNU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read these door information files into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storage structures, to initialize communicatio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ssil driver, to setup the status line, etc., Open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function, od_init();. If you do not explicitly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, the first call to any other OpenDoor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the first time your door program outputs anything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ause the od_init function to be called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imes when you will want to know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ho is on-line, or what-have-you, before you call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 functions. In this case, you will have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_init(); yourself before you do any of these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will provide you with a structure, by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d_control, which allows you to access all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user who is on-line, the system your door i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and to allow you to adjust various OpenDoors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at BBS system your door is running und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information available from the od_control structu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. For more information on the od_control structure,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is manual entitled "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door has initialized itself, it will the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with the user who is online. OpenDoors takes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ll this communications, with it's various input an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When the Door has finished, it will then writ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has changed back into the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applicatble), finish communicating with the modem, and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BBS. In OpenDoors, this is accomplished with the od_exi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This function will terminate the doors 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hang up on the user (allowing you to provid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BBS or logoff options for exiting), and then ex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errorlevel. You *MUST* exit your door by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_exit() function. Exiting without doing this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nge results, and your door will not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the one of the most simple door programs writt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 c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opendoor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_str("Welcome to my first Door!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_str("Press any key to return to the BBS!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get_key(TR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exit(10,FALS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notice the inclusion of the opendoors.h file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written with OpenDoors must include the OPENDOORS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order to compile correctly. The first two lin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function simply call the OpenDoors display string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sends the output to both the modem and the local scre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ine is the OpenDoors single-key input fun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value causes the system to wait for a keypress (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from remote or local keyboard). The last line of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hen ends the door, returning an errorlevel of 10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indicates that you do not wish to have OpenDoors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 (hang up on the user). If you placed a TRU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, then a remote user would be logged off when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s. Try compiling this program as described in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PILING A PROGRAM WITH OPENDOORS", then try running 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. Congratulations, you have written your first doo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on the function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or the control structure, see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in this manual. It would also be a very good idea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a look at the sample door included with OpenDoors, RA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SAMPLE DOOR: RAVOTE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best ways to really see how OpenDoors wo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w much potential it has, is to look 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ple door included, RAVote. While this is by no mea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door, it should certainly give you a good idea of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work with OpenDoors, and will likely give you many id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own doors. You can run the door as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by typing RAVOTE (the archive also contains a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NFO1.DEF file, which will allow you to test any doo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ode.) If you wish to manually create your own DORINFO1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do so very easily. This is a simple text fi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piece of information on each line,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NE NUMBER  � DESCRIPTION            � EXAMPLE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        � Name of the BBS        � MY OWN BBS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        � Sysop's first name     � BRIAN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        � Sysop's last name      � PIRIE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4        � Com Port modem is on   � COM0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5        � Baud rate, etc.        � 0 BAUD,N,8,1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6        � Unused                 � 0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7        � User's first name      � JOHN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8        � User's last name       � PUBLIC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9        � Caller's location      � PETEBOROUGH, ON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0       � ANSI mode (0=off, 1=on)� 1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1       � User's security level  � 32000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2       � User's time left       � 60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feel free to make any changes you wish to the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ompile it! One of the best and most enjoyable w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OpenDoors is by experimenting. If you are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of OpenDoors, you may even distribute your own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or. Contrary to its name, it will run with any BBS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just RemoteA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1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Vote door behaves similarly to most other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and will have a fair bit in common with any other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rite in OpenDoors. What you see in the output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to what the user on remote will be seeing. I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SI mode turned on, you will see the same colours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, and if they have screen clearing turned on, your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when their's does. The status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list the name of the user currently on-line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 the sample DORINFO1.DEF file, the user's nam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"The Sysop"), the user's location, and the user's baud rate (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or is operating in local mode). You will also be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time the user has left, and there will be indicator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ether the user has ANSI mode on, etc. If the user wish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with the sysop (ie, they have paged the sysop, but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a response yet), a [Want-Chat] indicator will be flash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. Try Paging the sysop, using OpenDoors bui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page feature! The following function keys will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the sysop only in any OpenDoors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#]/[#] - Use the arrow keys to increase or decrease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ch time the user has left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C] - Allows the sysop to break into cha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at any time. [Alt]-[C] again, or [ESC]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chat mode. (notice that the Want-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or will be turned off if it was fla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o. If your door is running under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QuickBBS, paging from within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cause the Want-Chat indicator to stay l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user returns to the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J] - Allows the sysop to shell to DOS, if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is available. Simply type EXIT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doo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H] - Hangup on the user. When the sysop does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Doors will optionally call a func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indicated i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, to allow you to close fil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Doors will then exit to a batch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ppropriate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- A critical error has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- Carrier lost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- Sysop terminated call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- User time used up, user STILL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- Keyboard inactivity timeout,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-255 - Defined by you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errorlevel will allow users of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ptionally log the user back on-line,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 in "wait for call" mode, or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wish, depending on how the door exi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L] - This nasty key locks the user out of the BBS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hangs up on the user, and then sets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to 0, to prevent them from 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ging on again. This feature may requir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EXITINFO.BBS file, depending on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the door is running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K] - The "User Keyboard-Off" key,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to temporarily prevent the 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ing anything on his keyboard. This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ect on the local keyboard, bu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Doors to ignore any keystroke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N] - The "Sysop Next" key, this function reser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for use by the sysop after the user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, if the door is running under an RA 1.0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-[D] - "Drop to BBS" key. This function allows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it the door and return the user to the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let's take a closer look at the actual sourc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AVote door. If you haven't already printed out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, and possibly the RAVOTE.C file as well,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be a good idea to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near the top of the program, along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header files, the OPENDOOR.H file is includ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ust be included in all programs written under OpenDoor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placing the OPENDOOR.H fil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you are compiling, simply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program. If you are placing the OPENDOOR.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directory, along with the rest of your header file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include &lt;opendo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otice the file structure just before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 the RAVote door. RAVote stores it's data fi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results, and who has voted on what in a single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file called RAVOTE.BBS. This file is simply a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of the file structure. The elements in this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total number of questions,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the door knows about, the questions they h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voted on, the actual questions and answers themsel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the RAVote door checks for any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If there are any, the first one is taken as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RINFO1.DEF and EXITINFO.BBS files. If no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pecified, then RAVote will not change th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d_control.info_path variable, which will cause OpenDo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hese files in the current directory. This is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o implement in your doors, either by accept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s, or in a configuration file, as it will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to run your door from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the RAVote program calls the od_disp_str()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its name, etc. to the screen. At this ti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Doors subsystem will also initialize itself,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internal structures, reading the user inform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RINFO1.DEF &amp; EXITINFO.BBS), and will begin communica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(if it is not running in local mode). The nex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() function of the RAVote door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_control.od_before_exit=save_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imply tells OpenDoors to call the save_fil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(to save the RAVOTE.BBS data file) before it exit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ish OpenDoors to call any function before ex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leave this variable set to NULL (as it is se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_init() function). Since whenever OpenDoors detects a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, that the user has used up his/her time, etc.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right away, without returning to your program. Sett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have OpenDoors to call before exiting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ish any uncompleted business, such as closing data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at h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RAVote has done all of these door related setup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on to it's own business. If the RAVOTE.BBS file exis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, it is opened and read. If the fil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, then RAVote creates a new one. Next, RAVote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ata file for the name of the user who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. This allows RAVote to keep track of all the peopl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d it, with its own statistics about them. RAVot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s the name of the user currently on-line to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's sysop. If they match, the RAVote will als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sysop-only functions, such as deleting ques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RAVote has done all of this housekeeping, it is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work. Before the main menu is displayed each ti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ice that the screen is cleared (the od_clr_sc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ly clears the screen if the user has screen cl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turned on), as well as the keyboard input buff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buffer is cleared by the od_clear_keybuffer()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strange things from happening if the user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ing on his keyboard while the door is loading, etc.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internal OpenDoors functions check for ANSI mode, RAV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hecks itself, so that it does not display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such as the line and box drawing character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out ANSI capab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OPENDOORS DOORDRIVER FUNCTION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LEAR_KEYBUFFER()   Function to clear the input keyboard buffer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clear_keybuffe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lear_keybuff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OpenDoors maintains its own keyboard input buffer, t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to "type ahead". This keyboard in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both the keys hit by the user on-lin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function keys (ie, Alt-C won't appear in here), hi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. This allows both the user on-line and the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rol the door at any time. If the sysop wish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orarily prevent the user from having any control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, he may use the Alt-K key. The key strokes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penDoors type-ahead buffer will be retriev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get_key() and od_input_str() functions. Thus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ose the key from a menu while it was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 as soon as your program calls the od_get_key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this keystroke will already b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imes, however, when you will want to eras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that have been hit by the user, to prevent the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ahead. For example, if your door has been bu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some processing for a few moments, they user ma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pressing keys on their keyboard (perhaps hop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peed things up). These keys will be wait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-ahead buffer, and if one of the keys the user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a valid response to the next prompt in your door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may find that they have accidentially made a ch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did not wish to. A well designed door will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the contents of the type-ahead buffer after any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of internal processing, etc. To erase the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type-ahead buffer, you simply c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clear_keybuffer()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LR_LINE()      Clears the rest of the current display line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clr_lin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lr_l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clears the line that the cursor is on,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position to the end of the line. After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ine is cleared, the curso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he position it was at prior to issu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Hence, if the display line the cursor was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o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_line of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ursor between the words "a" and "line",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clr_line command is issued, the line would appea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ursor directly following the word "a".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is running in plain ASCII mode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lear the rest of the line by manually sen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 of space and backspace characters. When ANSI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modes are active, the corresponding ANSI/AVA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equence will be sent in order to accomplis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lear. Since the graphics mode sequences are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er than the sequence that would be required to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h line manually, the use of this function will caus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's graphics to display much more quickly when ANSI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modes are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LR_SCR()       The OpenDoors clear screen function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clr_sc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lr_s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clr_scr() function can be used to clear the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(ie, the user's screen and local scree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of the status line are cleared.)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etect the user's screen clearing setting, an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screen if screen clearing is turned on.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 user's screen clearing setting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user_attrib variable i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section of this manual. If you wish to forc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lear, even if the user does not hav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turned on (this is not recommended), simpl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emulate(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clr_scr() function acomplishes screen clearing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an ASCII 12 character to the remote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DISP()          Sends a buffer of text with optional local echo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disp(char *buffer,int size,char local_ec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lr_line(buffer,size,local_ech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In the past, this function has only been 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other OpenDoors routines. You will probab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 use for this function in the majority of ca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is function can be useful if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control over OpenDoor's functioning. The od_disp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called with three parameters.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, *buffer, is a pointer to a buff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have displayed. The second parameter, size,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the number of characters in the buffer. If the th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, local_echo, is set to TRUE, then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the modem will also be displayed on the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If set to FALSE, then the buffer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m without being echoed to the sysop's screen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isplay a sing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(*character,1,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nd an ANSI sequence without echoing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disp(string,strlen(string),FALS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DISP_STR()      Displays a string to the screen (remote &amp; local)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disp_str(char *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disp_str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displays the contents of the null-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pointed to by *string. Display is, of course,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ocal screen and modem (presuming the door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in local mode). All modem output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Fossil driver. If directvideo=1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isplay is accomplished by direct writes, eith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emory, or to the DesqView screen buffer, if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ctive If directvideo is set to 0, then BIO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 are used for video output. While using direct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results in much greater screen updates speed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cause difficulties for people runn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ers, such as DesqView. Ideally, you could de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or to either accept a command-line parameter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in it's configuration file to allow the sysop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or to select either direct or BIOS writes.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 to keep in mind when using the od_disp_str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is that you should use /n/r instead of just 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new line. Since many terminal programs requi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-return line-feed sequence (/n/r), instead of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ne-feed (/n), for proper results, your door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nd both characters to the modem. For example,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_disp_str("Hello world!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_disp_str("Hello world!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do fancy output formatting, (ie,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 style %d, %s, etc. commands), the best thing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 the od_printf() fun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cursor colour or location of outpu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disp_str() function, please refer to the od_set_cursor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d_set_attrib()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EMULATE()       Displays a character with ANSI/AVATAR emulation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emulate(register char in_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emulate(in_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allows you to send sequences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terminal emulator one character at a tim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terminal emulator is fully documen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the od_send_file() function, below. A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disp() function, the od_emulate() fun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ily intended for internal use by OpenDoors, 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cases you will probably have no need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The characters passed to the od_emulat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oth be sent directly to the modem, and s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screen, after being translated by the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ulator. Thus, you could send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,[,2,;,4,H to the emulator to use the ANSI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EXIT()          The OpenDoors Program Termination function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exit(int errorlevel,char term_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exit(errorlevel,term_ca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You MUST USE THIS FUNCTION when you want your Door to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deinitialize the fossil driver, re-writ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o the EXITINFO.BBS file, call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-program function (if any), and then exi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errorlevel. Also, if term_call is set to TRU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log the user off (for options such as logging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do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2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GET_KEY()       Function to input a key from the keyboard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get_key(int w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get_key(FALSE);   or    od_get_key(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he next key waiting from the keyboard, or 0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gets the next key waiting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(see OD_CLEAR_KEYBUFFER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). If you pass a FALSE value to od_get_key(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will not wait for a key to be press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, but instead return a 0 if there are no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ing in the buffer. If you pass a TRUE val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get_key(), then this function will sit and wait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be pressed, and then return the value of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. The ascii character of the key is returned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=od_get_key(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user hit the enter key, key would be equal to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Some Common ASCII cod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8 - BackSpac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9 - Tab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13 - Ente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27 - Escap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32 - Spa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, of course, also test for any character key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ing the character in single quot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=od_get_key(TRU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key=='?') help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INIT()          The OpenDoors Initialization function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init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in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initializes any door running under OpenDo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must be called manually if you wish to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bout the user, etc., before you call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functions. If you do not call the od_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it will be called automatically on the first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y other OpenDoors function. The od_init func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DORINFO1.DEF and optionally EXITINFO.BBS (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) in the directory specified by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control.info_path. It also begins communicatio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, puts up the status line, and sets OpenDoor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data structures. For more information on wha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d is not available before od_init() has been call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fer to the section of this manual entitled "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control structur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INPUT_STR()     Input a string from the user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input_str(char *string,int max_len,char min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 max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input_str(string,max_len,minchar,max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allows you to input up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haracters from the user, wit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between the value of minchar and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char. Some examples of the od_input_str() functio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o input a two character number (only digits from 0-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input_str(string,2,'0','9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o input a 35 character name (characters from Spa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12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_input_str(string,35,32,127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KERNAL()        The OpenDoors Central Control function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kernal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kerna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is the function that keeps track of carrier det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ime left and inactivity timeouts, sysop hotke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from the modem and updating the status line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that your program calls this or som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function at least every second, if you wis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to have a quick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LIST_FILES()    List files in a particular file area (using FILES.BBS)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list_files(char *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list_files(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if successful, FALS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allows you to display a list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download from a particular file area,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many BBS systems. The file nam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are taken from the FILES.BB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ointed to by *directory. Thus, to list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download in C:\RA\FILES\UPLOADS,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list_files("C:\\RA\\FILES\\UPLOAD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uses a third-generation FILES.BBS format,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other FILES.BBS formats, but adds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features. Each line in the FILES.BBS file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name, along with it's description. Thus, a typ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file might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Z110.EXE    PKZip file compressor, version 1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OORS30.LZH  The newest version of OpenDoors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VOTE30.ZIP  RAVote user voting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D10.ZIP     BBS info. door for new BB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isplayed, OpenDoors will list the size of ea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the FILES.BBS file beside it's name, i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ound. If the file does not exist, then a "[OFFLINE]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displayed in the file size column. Title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be added to the FILES.BBS, by indenting them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columns. Thus, you could 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EST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Z110.EXE    PKZip file compressor, version 1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OORS30.LZH  The newest version of OpenDoors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VOTE30.ZIP  RAVote user voting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D10.ZIP     BBS info. door for new BB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standard FILES.BBS format, OpenDo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permit wildcards to be used in FILES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(ie FNEWS???.*), or full directory paths t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several different directories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fil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ter the colours used to display the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s of the files list using the od_contro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ontrol.od_list_title_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ontrol.od_list_name_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ontrol.od_list_size_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ontrol.od_list_comment_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control.od_list_offline_c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PAGE()          "Page The Sysop" function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pag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pag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can be called to allow the user to pa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. It will check for valid paging hours, ask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he wishes to chat with the sysop, and page the sys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will then be free to break into chat at any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paging will also be aborted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reason for c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PRINTF()        Performs formatted output (remote &amp; local)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printf(char *format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printf(format,arg1,arg2,...,arg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s allows you to perform formatted output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manner as you can do normal outpu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disp_str() function. od_printf() is us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 as any other printf function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time left on-line,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d_printf("Time Left: %d\n\r",od_control.caller_timelim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using printf(), please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C manuals. For more information on outpu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printf() function, please see also the od_disp_str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PEAT()        Repeat the specified character n times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repeat(char value,unsigned char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peat(value,tim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repeat character (value), (times) ti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VATAR mode, this is accomplished by sending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sequence (which can make many updates VERY fa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VATAR is not enabled, this function simply sen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character over and over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SEND_FILE()     Sends a file from the disk, using terminal emulation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send_file(char *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send_file(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if the file was successfully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OpenDoors was unable to send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powerful function will display any ASCII, ANSI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text file. The od_send_file() function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play exising BBS text files, such as GOODBYE.A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r door hangs up on the user. You can als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od_send_file() function to build man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screens as external files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create these screens in an ANSI editor program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also optionally allow sysops to customize your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 on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send_file() function is called with the full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name of the file you wish to have displayed. Th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ed to send the ANSI file MAINMENU.SCR,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_send_file("MAINMENU.SC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ases, instead of having just one file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displayed at a particular, you will have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iles, and will want a different on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the user's graphics mode.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have the three files MAINMENU.ASC, MAINMENU.A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MENU.AVT; the .ASC file containing no graphic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, the .ANS file containing ANSI graphic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, and the .AVT file containing AVATAR graphic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. In this case, you can have the od_send_file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automatically select the appropri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the user's current display mode, by omi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tion altogether. Thus, a cal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_send_file("MAINMENU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cause OpenDoors to automatically send the approp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ccording to the user's graphics mode settings.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send_file() function is used in this "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" (where you do not specify a filename extention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filename extentions it will look for are lis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xtention � File typ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.ASC    � Does not require any graphics mode to display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.ANS    � Requires ANSI graphics mode to display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.AVT    � Requires AVATAR graphics mode to display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, if the user has AVATAR graphics en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send_file() will first search for the .AVT file.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ists with the specified filename and a .AV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tion, od_send_file() will then search for a .A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found .ASC. If the user has only ANSI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od_send_file() will attempt first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NS file, and if not found will search for .ASC.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hat the user is using plain-ASCII mode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ttempt only to disply the .A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send_file() will send any ANSI or AVATAR cod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directly to the remote terminal, and interpr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display on the sysop's local screen (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filename extention). This interpret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lished by OpenDoor's built in terminal emulator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emulator fully supports all ANSI and AVATAR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and level 0+ control codes. The terminal emulato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translate Remote Access/QuickBBS style control c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rol codes supported by OpenDoors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t below. When these control codes ar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OpenDoors will replace them with various piec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or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TROL � ASCII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ODE   � VALUE � DESCRIP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A   � 06,65 � Displays the user's full name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B   � 06,66 � Location the user is calling from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C   � 06,67 � Displays the user's password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D   � 06,68 � Business/data phone numb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E   � 06,69 � Home/voice phone numb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F   � 06,70 � Date of the user's last call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G   � 06,71 � Time of day of the last call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H   � 06,72 � The user's `A' flags settings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I   � 06,73 � The user's `B' flags settings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J   � 06,74 � The user's `C' flags settings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K   � 06,75 � The user's `D' flags settings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L   � 06,76 � User's remaining netmail credit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M   � 06,77 � Number of messages posted by user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N   � 06,78 � Last read message number by user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O   � 06,79 � Displays security level of user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3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NTROL � ASCII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CODE   � VALUE � DESCRIP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P   � 06,80 � Number of times user has called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Q   � 06,81 � Total # of uploads by us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R   � 06,82 � Total KBytes uploaded by user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S   � 06,83 � Total # of downloads by user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T   � 06,84 � Total Kbytes downloaded by user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U   � 06,85 � # of minute user has used today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V   � 06,86 � User's screen length setting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W   � 06,87 � User's first name only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X   � 06,88 � User's ANSI setting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Y   � 06,89 � User's "continue?" prompt setting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Z   � 06,90 � Does user have screen clearing on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0   � 06,48 � User's Full-screen editor setting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1   � 06,49 � User's Quiet mode settin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2   � 06,50 � User's hot-keys setting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3   � 06,51 � Displays the user's alia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4   � 06,52 � The date of the User's first call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5   � 06,53 � The user's date of birth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6   � 06,54 � User's subscription expiry dat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7   � 06,55 � Number of days until expiry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8   � 06,56 � User's AVATAR setting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9   � 06,57 � The user's upload:download ratio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:   � 06,58 � User's Upload K:download K ratio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F;   � 06,59 � Full-screen message read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A   � 11,65 � Total # of calls BBS has received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B   � 11,66 � Name of the last caller to BBS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C   � 11,67 � Total # of active messages on BBS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D   � 11,68 � Displays # of the first messag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E   � 11,69 � Displays # of the last message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F   � 11,70 � # of times user has paged sysop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G   � 11,71 � Full name of the current weekday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H   � 11,72 � Displays total number of users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I   � 11,73 � Displays the current tim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J   � 11,74 � Displays the current dat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K   � 11,75 � Minutes the user has been online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L   � 11,76 � Seconds the user has been online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M   � 11,77 � Minutes the user has used today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N   � 11,78 � Seconds the user has used today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O   � 11,79 � Minutes remaining for user today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P   � 11,80 � Seconds remaining for user today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Q   � 11,81 � The user's daily time limit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R   � 11,82 � Displays the current baud rate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S   � 11,83 � The current weekday in short-form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T   � 11,84 � The user's daily download limit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U   � 11,85 � # of minutes until the next event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V   � 11,86 � Time of the next system event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W   � 11,87 � # of node user is currently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^KX   � 11,88 � Disconnects the use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SET_ATTRIB()    Function to change the text colour in ANSI mod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set_attrib(int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set_attrib(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only have an effect if the user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turned on. In ANSI mode, this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current colour of the text being display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passed as an IBM-style screen attribute, no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l ANSI color codes. The color codes ar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</w:t>
      </w:r>
      <w:r>
        <w:rPr/>
        <w:t>Forgroun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:   76543210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 </w:t>
      </w:r>
      <w:r>
        <w:rPr/>
        <w:t>Backgroun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</w:t>
      </w:r>
      <w:r>
        <w:rPr/>
        <w:t>Ŀ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Forground colours   �  �   Background  � Flashing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</w:t>
      </w:r>
      <w:r>
        <w:rPr/>
        <w:t>Ĵ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0 � Black           �  �   0 � Black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1 � Blue            �  �  16 � Blue 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2 � Green           �  �  32 � Green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3 � Cyan            �  �  48 � Cyan 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4 � Red             �  �  64 � Red  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5 � Magenta         �  �  80 � Magenta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6 � Brown           �  �  96 � Brown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7 � White (grey)    �  � 112 � White   �   Off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8 � Bright Black    �  � 128 � Black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9 � Bright Blue     �  � 144 � Blue 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0 � Bright Green    �  � 160 � Green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1 � Bright Cyan     �  � 176 � Cyan 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2 � Bright Red      �  � 192 � Red  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3 � Bright Magenta  �  � 208 � Magenta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4 � Yellow          �  � 224 � Brown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5 � White (bright)  �  � 240 � White   �    On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lculate the desired colour index, simply add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forground colour to the number for your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NOTE*** If you prefer to set the colours using for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ackground colours separately, you can use od_set_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d_set_color(L_WHITE,D_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set the current colour to Light White on Dark Bl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SET_CURSOR()    Function to locate the cursor in ANSI mode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void od_set_cursor(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set_cursor(row,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only have an effect if the user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turned on. In ANSI mode, this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cursor anywhere on the screen (cursor is 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locally and on the remote terminal). Row can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1 to 23, and col can have a value of 1 to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OPENDOORS CONTROL STRUCTURE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Doors "Control Structure" i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-driver portion of OpenDoors to provide you with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information, and to allow you to control Open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ur. While OpenDoors takes care of just about every det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oor's operation, there will still be times when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complete control yourself.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is your gateway to all types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ho is on-line, as well as allowing your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Doors control structure is simply a normal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, named od_control, and defined in the file OPENDOOR.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below are simply the names of the structure elements.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access something such as system_nam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refer to i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_control.syste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types of variables i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. Some of the variables are simply used to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OpenDoor's various features, such as altering colou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, timeouts, etc. Other variables i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serve to provide you with information abou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is online and the BBS system your door is running und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this second type of variable is read from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ile, a small file created by the BBS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urpose of communicating with doors. Depending on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ystem your door is running under, the type of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ile will vary. Since different do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provide different amounts of information, some variab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structure will only be available when your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 particular BBS systems, while other variab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ailable with many or all BBS systems. The chart below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information file formats that OpenDoors recogniz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example BBS systems that produce these files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letter for each type. Thus, an OpenDoor door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under ANY BBS SYSTEM that produces one of the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, and under ANY OTHER BBS system when used in conj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door information file conversion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f � File Format              � Example BBS Systems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  � CHAIN.TXT                � WWIV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  � DORINFO1.DEF             � RBBS-PC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� DORINFO1.DEF             � QuickBB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     </w:t>
      </w:r>
      <w:r>
        <w:rPr/>
        <w:t>&amp;                   � SuperBB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EXITINFO.BBS (Std. Ver.) � Remote Access (versions 0.01-0.04)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  � DOOR.SYS (DoorWay Style) � Remote Access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  � DOOR.SYS (PCB/GAP Style) � PC-Boar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                         � </w:t>
      </w:r>
      <w:r>
        <w:rPr/>
        <w:t>GAP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  � SFDOORS.DAT              � Spitfi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                         � </w:t>
      </w:r>
      <w:r>
        <w:rPr/>
        <w:t>TriTel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  � CALLINFO.BBS             � WildCat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X  � DORINFO1.DEF             � Remote Access (versions 1.00 and later)    �</w:t>
      </w:r>
    </w:p>
    <w:p>
      <w:pPr>
        <w:pStyle w:val="PreformattedText"/>
        <w:bidi w:val="0"/>
        <w:jc w:val="left"/>
        <w:rPr/>
      </w:pPr>
      <w:r>
        <w:rPr/>
        <w:t xml:space="preserve">�     �      </w:t>
      </w:r>
      <w:r>
        <w:rPr/>
        <w:t>&amp;           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EXITINFO.BBS (Ext. Ver.)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hart lists all elements (variables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 control strucutre, along with a description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's usage. The "ref." column of this chart corresp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eference letters for the various door inform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, listed above. For those variables in the control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letters in their "ref." column, the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m is only valid when your door is running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door information file. For examp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lastdate variable is only available for door types E, X,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 (and thus will only contain valid information if your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ning under BBS systems such as QuickBBS, Remote Acc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IV, PC-Board and GAP). The type of Door Information fil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s stored in the variable od_control.od_info_typ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. Often, you will wish to check the valu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o determine whether certain neccessary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ialable to your door. If the information is not availab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simply use some sort of default valu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or alternatively, not allow your door to run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BBS systems. Those variables in the OpenDoor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that do not have ANYTHING listed in the "ref."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ways available, regardless of what BBS system your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 info_path[60]      � This variable contains the path to the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DORINFO1.DEF, and optionally EXITINFO.BBS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files. If this variable is not set, then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penDoors will default to the current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directory. Keep in mind that C requires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you to place two backslashes in your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tring to get one (ie. "C:\\QUICKBBS\\")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Note also that this should only be set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*BEFORE* calling any OpenDoors functions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char� port               � The port number of the modem being used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y the door. This is the number used by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e Fossil driver, thus 0=COM1, 1=COM2,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nd so on. This could be useful to know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f you are shelling to DSZ, etc. to do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 file transfer.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int � baud               � This variable contains the baud rate at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hich the user is online. This could be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useful to know if you are shelling to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DSZ, etc. to do a file transfer.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    X�char� system_name[40]    � This variable contains the name of the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BS, as read from the DORINFO1.DEF file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    X�char� sysop_name[40]     � This variable contains the name of the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BS's sysop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long� system_calls       � Total number of calls the BBS has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received.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system_last_caller � String containing the name of the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previous caller to the BBS.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timelog_start_date � String containing the first day of the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tem time usage graph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timelog_busyperhour� An array of 24 elements indicating how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usy the BBS has been in each hour of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e day.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timelog_busyperday � An array of 7 elements indicating how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much the BBS has been busy each day. Note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at this is not set by several BBS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tems, such as RemoteAccess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char� user_name[36]      � Name of the user currently on-line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 PSWX�char� user_location[26]  � The city from which the user is calling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SWX�char� user_password[16]  � The user's password for the BBS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  X�char� user_dataphone[13] � The user's business/data phone number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S X�char� user_homephone[13] � The user's home/voice phone number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user_lasttime[6]   � String containing the time of the user's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last call, in the format: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         </w:t>
      </w:r>
      <w:r>
        <w:rPr/>
        <w:t>HH:MM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E P  X�char� user_lastdate[9]   � String containing the date of the user's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last call, in the format: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         </w:t>
      </w:r>
      <w:r>
        <w:rPr/>
        <w:t>MM-DD-YY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user_attribute     � The user's attribute flags. Each bit of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is flag stores a seperate piece of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nformation the user or a seperate user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etting, as follows: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BIT � MASK � DESCRIPTION           �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0  � 0x01 � Is the user deleted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1  � 0x02 � Is screen clearing on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2  � 0x04 � Is "more" prompt on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3  � 0x08 � Is ANSI mode on    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4  � 0x10 � User no-kill setting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5  � 0x20 � Transfer-priority  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6  � 0x40 � Full screen editor 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7  � 0x80 � Quiet mode            �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user_flags[4]      � Sysop defined user access flags (A-D)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user_credit        � The user's netmail credit (in cents)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user_pending       � Amound of pending netmail credit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user_messages      � Number of messages written by user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user_lastread      � Number of last message read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E PSWX�int � user_security      � The user's security level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  X�int � user_numcalls      � Number of times the user has called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S X�int � user_uploads       � Number of files the user has uploaded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S X�int � user_downloads     � Number of files the user has d/led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S X�int � user_upk           � Number of Kbytes uploaded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S X�int � user_downk         � Number of Kbytes downloaded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PS X�int � user_todayk        � Number of Kbytes downloaded today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user_time_used     � Amount of time user has used today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E P WX�int � user_screen_length � Length of the user's screen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user_last_pwdchange� When the user last changed password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user_attrib2       � Additional user attribute flags. As with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e user_attrib variable, each bit of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is flag stores a seperate piece of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nformation the user or a seperate user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etting, as follows: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BIT � MASK � DESCRIPTION           �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0  � 0x01 � User hot-keys setting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1  � 0x02 � Is AVATAR graphics on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2  � 0x04 � Full screen reader    �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 </w:t>
      </w:r>
      <w:r>
        <w:rPr/>
        <w:t>3  � 0x08 � Hidden from userlist  �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event_status       � The status of the next system event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event_starttime[6] � When the next event is scheduled to run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event_errorlevel   � ErrorLevel for the next event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event_days         � Which days the event is active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event_force        � TRUE if the user should be forced off-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line in order to accomodate this event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event_last_run[9]  � Date the event was last run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netmail     � Has NetMail been entered this call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</w:t>
      </w:r>
      <w:r>
        <w:rPr/>
        <w:t>entered � (caller_netmailentered)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echomail    � Has EchoMail been entered this call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</w:t>
      </w:r>
      <w:r>
        <w:rPr/>
        <w:t>entered � (caller_echomailentered)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logintime[6]� Time at which the user logged on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logindate[9]� Date on which the user logged on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int � caller_timelimit   � Amount of time user has left online, in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minutes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long� caller_loginsec    � Security level user had upon login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long� caller_credit      � How much credit the user has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caller_userrecord  � Number of record in USERS.BBS file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caller_readthru    � User's readthru status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caller_numpages    � Number of times users has paged sysop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int � caller_downlimit   � User's daily download limit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            � Time at which the door information file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</w:t>
      </w:r>
      <w:r>
        <w:rPr/>
        <w:t>timeofcreation[6] � was created.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            � User's password at logon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</w:t>
      </w:r>
      <w:r>
        <w:rPr/>
        <w:t>logonpassword[16]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 X�char� caller_wantchat    � Does the user want to chat?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char� caller_ansi        � Does the user have ANSI mode on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  PS  �int � caller_usernum     � The user's user record number within the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user file.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      �char� caller_callsign[12]� User's amature radio call-sign, if any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      �char� caller_sex         � Lists the gender of the user, contains: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`F' for female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      </w:t>
      </w:r>
      <w:r>
        <w:rPr/>
        <w:t>o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`M' for male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int � ra_deducted_time   � Time that has been deducted from user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menustack[50][9]� The current RA menu stack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menustackpointer� Pointer to position in menu stack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     X�char� ra_userhandle[36]  � The user's handle (alias), if any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comment[81]     � Sysop's comment about the user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firstcall[9]    � Date of the user's fist call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combinedrecord  � The user's combined message areas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birthday[9]     � Date of the user's birth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  X�char� ra_subdate[9]      � Date user's subscription expires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     X�char� ra_screenwidth     � # characters on user's screen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 X�char� ra_error_free      � Is it an error free connection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 X�char� ra_sysop_next      � "Sysop Next" toggle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emsi_session    � Has an IEMSI session been established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emsi_crtdef[41] � EMSI display mode string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emsi_protocols  � EMSI protocols supported string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emsi_capabilitie� EMSI capabilities string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emsi_requests[41� EMSI requests string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emsi_software[41� EMSI software string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hold_attr1      � EMSI hold attribute settings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hold_attr2      � second EMSI hold attribute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X�char� ra_hold_len        � EMSI hold length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4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 od_status_on       � If TRUE, then the status line is on, if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FALSE, then the status bar is off.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 od_okaytopage      � This allows you to enable and disable the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op paging at any time. Or, if this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variable is set to MAYBE, then OpenDoors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ill refer to the od_pagestartmin and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d_pageendmin variables to decide whether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op paging is available at the current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ime.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 od_pagestartmin    � When sysop paging can begin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 od_pageendmin      � When sysop paging must end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void� (*od_before_exit)  � OpenDoors will always call the function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pointed to by this element whenever it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exits. (regardless as to whether the door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requested an exit by calling od_exit, or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penDoors exits because of loss of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carrier, etc. See the RAVote Demo Door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for an example of using this feature.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void� (*od_cbefore_chat) � The function pointed to by this pointer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ill be called prior to entering sysop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chat mode. This may be useful for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llowing you to save the screen contents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prior to chat, and restoring them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fterwards.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void� (*od_cafter_chat)  � The function pointed to by od_cafter_chat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ill be called after chat mode has ended.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void� (*od_cbefore_shell)� As with od_cbefore_chat, od_cbefore_shell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ill be called prior to any sysop shell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o DOS.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void� (*od_cafter_shell) � The function pointed to by this pointer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ill be called after any sysop shell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o DOS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 od_inactivity      � The number of seconds of inactivity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permitted before the user is automaticall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logged off. This value defaults to 200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econds, and the user will be warned 5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econds before an inactivity timeout.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f you do not wish to have inactivity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imeouts, merely set this variable to a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ridiculously high value, such as 30,000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 od_clear_on_exit   � This variable defaults to TRUE. It will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ndicate whether you wish OpenDoors to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clear the screen before it exits. While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is does not make a major difference,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f you do not clear the screen, it can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make for smoother looking transitions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from the door back to the BBS, as the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op does not have to stare at a blank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creen for a few seconds.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 od_user_keyboard_on� Is the user's keyboard enabled (toggled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y the Alt-K hotkey)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 od_chat_color1     � Colour of the sysop's text in chat mode.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For information on colour attributes, see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e od_set_attrib() function.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chat_color2      � Colour of the user's text in chat mode.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*od_before_shell    � Pointer to the string you wish OpenDoors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o display before it does a DOS shell.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is defaults to "Please wait a moment",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ut you can set it to anything you want.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f you set the value of this pointer to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NULL, then nothing will be displayed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hen the sysop shells to DOS (useful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for ANSI doors where you don't want to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have your screen screwed up when the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op shells to DOS.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*od_after_shell     � The same as od_before_shell, displayed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fter the sysop returns from a DOS shell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*od_before_chat     � The same as od_before_shell, displayed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henever the sysop chooses to enter chat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mode.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*od_after_chat      � The same as od_before_shell, displayed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hen chat mode is terminated.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*od_help_text       � Pointer to a string that is displayed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n the 24th line of the screen when the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ysop presses the F9 (help) key. This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defaults to simply listing all the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penDoors hotkeys. Note that this string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MUST be 79 characters in length!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num_keys         � These three variables allow you to add 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od_hot_key[16]      � your own Sysop Hotkeys to any door.    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od_last_hot         � Simply find the ascii code &amp; scan code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f the function key you wish to trap.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(as returned by bioskey()), and place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each of them in the 0th, 1st, 2nd, etc.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positions of the od_hot_key array. Then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set od_num_keys to the number of hotkeys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you have defined. Whenever OpenDoors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receives one of these hotkeys, it will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e placed in the od_last_hot variable.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us, in each iteration of this loop you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can check for a non-zero value in the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d_control.od_last_hot variable. If one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s found, you can process your hotkey,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nd then reset this value back to 0.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avatar           � Is either TRUE or FALSE, depending on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whether AVATAR graphics mode is active.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f you door is running under RA 1.00 or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later, this is detected automatically.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therwise, you may wish to set this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variable manually.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info_type        � This variable lists the type of BBS door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information file that OpenDoors was able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o get user information from. This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variable will allow you to identify what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elements of the control structure are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available, as described prior to this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chart. This variable will contain one of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these values: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VALUE        � FILENAME     � REF �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DORINFO1     � DORINFO1.DEF �  D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EXITINFO     � EXITINFO.BBS �  E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RA1EXITINFO  � EXITINFO.BBS �  X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CHAINTXT     � CHAIN.TXT    �  C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SFDOORSDAT   � SFDOORS.DAT  �  S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CALLINFO     � CALLINFO.BBS �  W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DOORSYS_GAP  � DOOR.SYS     �  P  �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� </w:t>
      </w:r>
      <w:r>
        <w:rPr/>
        <w:t>DOORSYS_DRWY � DOOR.SYS     �  O  �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</w:t>
      </w:r>
      <w:r>
        <w:rPr/>
        <w:t>(For more complete information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on each reference letter, please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refer to the door information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file types chart.)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page_len         � This allows you to customize how many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beeps a sysop page will consist of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disable          �This variable can be used to disable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certain OpenDoors features that are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normally active, to allow for maximum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customization. Each bit of this variable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represents a different feature that can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be disabled. To DISABLE the feature, you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et the bit that corrosponds to that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feature, and to ENABLE the feature, the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bit is reset. Each bit is represented by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a keyword, as follows: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</w:t>
      </w:r>
      <w:r>
        <w:rPr/>
        <w:t>DIS_INFOFILE - This allows you to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prevent OpenDoors from attempting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to read a door information file.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If you wish to disable reading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of the info file, you must do so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prior to calling any OpenDoors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functions. You must also set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any variables, such as comm port,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baud rate, user name, etc.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yourself.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</w:t>
      </w:r>
      <w:r>
        <w:rPr/>
        <w:t>DIS_CARRIERDETECT - This allows you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to prevent OpenDoors from exiting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when it looses carrier detection.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You may set or reset this bit at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any time. Use of this flag might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be useful, for example, when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writing a call-back-verification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door, where the system actually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hangs up on the user and then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calls back.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</w:t>
      </w:r>
      <w:r>
        <w:rPr/>
        <w:t>DIS_TIMEOUT - This flag allows you to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prevent OpenDoors from exiting  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when the user runs out of time. As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with the DIS_CARRIERDETECT flag,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you may set or reset this bit at    �</w:t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     </w:t>
      </w:r>
      <w:r>
        <w:rPr/>
        <w:t>any time.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For example, to disable carrier detection,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you could use this line: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d_control.od_disable|=DIS_CARRIERDETECT;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and to re-enable carrier detection, you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could: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   �                    � </w:t>
      </w:r>
      <w:r>
        <w:rPr/>
        <w:t>od_control.od_disable&amp;=~DIS_CARRIERDETEC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hangup          �The `key_' variables allow you to redefine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the sysop function keys. (Such as hangup,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hell to dos, etc.) The function keys can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be customized by setting these values to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the ascii value and scan-code of the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desired key (as returned by the bioskey()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function). The key_hangup variable allows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you to redefine the sysop key-combination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used to hangup on the user.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drop2bbs        �This variable allows you to redfine the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ysop key-combination used to drop the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user back to the BBS system, without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logging them off. This key is set in the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ame manner as the key_hangup variable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dosshell        �As above, allows you to redefine the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ysop Shell to DOS key.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chat            �Used to redefine the sysop Chat key.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sysopnext       �Used to redefine the "sysop next" key.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lockout         �Used to redfine the "lockout-user" key.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help            �Sets the key that displays the help-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tatus line for the sysop.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nohelp          �Sets the key that returns the sysop's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status line to normal.    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keyboardoff     �Alters the key that allows the sysop to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temporarily disable the user's keyboard.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moretime        �The key that increases the user's time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int �key_lesstime        �The key that decreases the user's time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F.  �    �           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EOPSWX�TYPE� VARIABLE NAME      � VARIABLE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rbbs_node        �If your door is running under RBBS-PC,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you may wish it to force OpenDoors to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read the DORINFO?.DEF file for a node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other than node 1 (ie, DORINFO3.DEF, etc.)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To do this, simply set the od_rbbs_node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variable to the node your door is running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under. If this variable is not set,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OpenDoors will automatically look for the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node 1 file (DORINFO1.DEF)    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list_title_col   �These five variables set the colour used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list_name_col    �by the od_list_files() function when    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list_size_col    �listing the files in a particular file  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list_comment_col �area. The od_list_title_col variable    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har�od_list_offline_col �allows you to set the colour of title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lines in the FILES.BBS file, the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od_list_name_col allows you to set the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filename colour, od_list_size_col allows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you to set the colour of the file size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column, od_list_comment_col allows you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to set the comment colour, and        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od_list_offline_col allows you to set the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colour of the missing files indicator. 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All of these variables are set to their   �</w:t>
      </w:r>
    </w:p>
    <w:p>
      <w:pPr>
        <w:pStyle w:val="PreformattedText"/>
        <w:bidi w:val="0"/>
        <w:jc w:val="left"/>
        <w:rPr/>
      </w:pPr>
      <w:r>
        <w:rPr/>
        <w:t>�        �    �                    �</w:t>
      </w:r>
      <w:r>
        <w:rPr/>
        <w:t>default values by the od_init() function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BS SYSTEM AND CONFIGURATION FILE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provides a full set of routines for rea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various BBS system and configuration files. This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"System File Engine" will automatically detect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d system files present on the system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ing or writing a configuration file, OpenDoo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ad this information into structures for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ing any necessary variable converstions for you. Thu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not worry yourself with any of the internal file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various BBS systems, as OpenDoors will automatically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c data; and in fact you do not even have to k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ystem your door or utility is running under in most 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that the current version of the OpenDoors "Syste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" only supports Remote Access and RA backwards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/system file portion of the File En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vided into these por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Configuration (CONFIG.RA): This is where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configuration information such a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, colours, modem control codes, and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Configuration (FILES.RA): This gives you acces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the various file areas on the BBS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each area such as it's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Configuration (MESSAGES.RA): This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a list of the message areas on the B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information on each area such as it's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imelog (TIMELOG.BBS): This structure stores a recor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busy the BBS has been on average a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 of day. This is the same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construct a system activity 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CONFIGURATION FILE(S)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ng the BBS system files that OpenDoors gives you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s the main BBS configuration. These file(s) give you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wide variety of general BBS configuration information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ful in almost any BBS door, utility program, etc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stored in a dynamically allocated struct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d to by cfg. Below each variable in this struc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, along with a brief description of the information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it. Since the cfg variable is actually a poin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and not the structure itself, remember that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elements within it by using the -&gt; operator in C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print the name of the BBS system your util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,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(cfg-&gt;system_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set the maximum baud rate of the BBS to 9600,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fg-&gt;baud=96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n the next page are the individual elements of the 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along with a brief description of their use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is information can be accessed, you must read i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_read_config() function, and to save your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you must use the od_write_config() fun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both of these functions is described after the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version_id             � This entry indicates the BBS software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version that the configuration file was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reated by. Thus, for version 0.04, thi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variable would have a value of 0x0004. Fo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version 1.00, it would contain a value of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0x010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mmport               � Comm port that the modem is on. (NOT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SSIL port - ie, COM1==1, COM2==2, etc.)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baud                   � This unigned int stores the maximum baud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ate supported by the BBS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init_tries             � Number of times to attempt to initializ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modem before exiting with an error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init_str[71]           � Modem command string used to re-initializ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modem when the BBS is first brought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n-line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usy_str[71]           � Modem command string sent to the modem when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BBS is unavailable. (ie, ATH1)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init_resp[41]          � The modem response string that indicate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odem initialization was successful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usy_resp[41]          � The modem response string that indicate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busy command was successful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300[41]        � String sent by modem when a 300 baud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onnection has been established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1200[41]       � 1200 baud connect string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2400[41]       � 2400 baud connect string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4800[41]       � 4800 baud connect string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9600[41]       � 9600 baud connect string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19k[41]        � 19K baud connect string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nect_38k[41]        � 38K baud connect string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nswer_phone           � TRUE/FALSE value, indicating whether th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BS should manually answer inbound call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5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ring_str[21]           � String sent by the modem when an inbound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all (ring) is detected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nswer_str[21]         � Command string to be sent to the modem to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ce a manual answer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lush_buffer           � Should the modem buffer be flushed prior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o sending strings.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odem_delay            � Delay to be used when sending command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trings to the modem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inimum_baud           � Unsigned integer indicating the lowest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aud rate at which inbound calls should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e permitted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graphics_baud          � Unsigned integer indicating the lowest baud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ate at which ANSI/AVATAR graphics mode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be permitted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transfer_baud          � Unsigned integer indicating the lowest baud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ate at which file transfers should be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ermitted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low_baud_time_start[6]� String containing 24-hour time at which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low baud rate calls may begin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low_baud_time_end[6]  � String containing 24-hour time at which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low baud rate calls must end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download_time_start[6] � String containing 24-hour time at which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 downloads may begin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download_time_end[6]   � String containing 24-hour time at which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 downloads must end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paging_time_start[6]   � String containing 24-hour time when sysop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aging may begin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paging_time_end[6]     � String containing 24-hour time when sysop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aging must end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oading_msg[71]        � Text displayed to user when a door or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external program is being loaded.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ist_prompt[71]        � Text displayed to user as a list prompt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pwd_expiry             � After how many calls should the user b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ced to change their password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enu_path[61]          � Path to the directory where the BBS menu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s are stored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text_path[61]          � Path to the directory where the BBS text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s (.ASC/.ANS/.AVT files) are stored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net_path[61]           � Path to the netmail directory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nodelist_path[61]      � Path to the nodelist files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base_path[61]      � Path to hudson message base and user bas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s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sys_path[61]           � Path to the main system directory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external_ed_cmd[61]    � Command string used to invoke the external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ull-screen editor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ruc� _net_address address[10� Array of 10 structures storing the nod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ddress(es) of the system. The members of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is structure are zone, net, node and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oint. Thus, to set the zone of the second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KA, you would use: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    </w:t>
      </w:r>
      <w:r>
        <w:rPr/>
        <w:t>cfg-&gt;address[2].zone=89;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r� system_name[31]        � String containing the name of the BBS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new_security           � Unsigned integer indicating the security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evel that should be given to new users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new_credit             � The netmail credit that should initially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e assigned to new users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new_flags[4]           � A, B, C and D flags that should be assigned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o new users.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origin_line[61]        � Default origin line to be used in EchoMail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essages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quote_string[16]       � String indicating what text should be placed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rior to each line of quoted text when th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essage quoting features is being used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ysop[36]              � Full name of the sysop of the BBS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og_file_name[61]      � Name of the logfile that the BBS writes to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ast_logon             � TRUE/FALSE value indicating whether "fast"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ocal logons should be permitted for th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ysop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llow_sys_rem          � TRUE/FALSE value indicating whether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ysop should be permitted to log on from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emote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ono_mode              � TRUE/FALSE value indicating whether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ystem is running on a colour or monochrom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onitor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trict_pwd_checking    � Should "strict" password checking be used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y the BBS system? TRUE/FALSE value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direct_write           � Should the BBS system perform it's display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pdates by direct writing. TRUE=yes, FALSE=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IOS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how_check             � TRUE/FALSE value indicating whether the BB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perform display syncronizing whe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erforming direct screen writes to eliminate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"snow" on old CGA graphics cards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credit_factor          � Time credit factor that should be awarded to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s after uploads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user_time_out          � The number of seconds prior to a user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nactivity timeout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logon_time             � The maximum amount of time that the user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be granted to complete the logon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rocedure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password_tried         � Number of password tries that should b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ermitted before a caller is denied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ccess and hung up on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ax_page               � The maximum number of times which a user i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ermitted to page the sysop per day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page_length            � The number of seconds a sysop page should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ast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heck_for_multi_logon  � TRUE/FALSE value indicating whether the BB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ystem should prevent the user from logging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n to more than one node at a time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clude_sysop_from_list� TRUE/FALSE value indicating whether or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sysop should be excluded from the use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ist, "today's callers" list, etc.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one_word_names         � TRUE/FALSE value indicating whether or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ne word names should be permitted on th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BS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heck_mail             � YES/NO/ASK value indicating whether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's "mailbox" should be checked for new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ail since their last call, at time of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ogon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sk_voice_phone        � Should the system ask new users for their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home/voice phone number (TRUE/FALSE value)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sk_data_phone         � Should the system ask new users for their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usiness/data phone number (TRUE/FALSE)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do_full_mail_check     � Should the system perform a "full" mail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heck when searching for new messages to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 (TRUE/FALSE value)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llow_file_shells      � TRUE/FALSE value indicating whether or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ells to programs should be permitted from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within text files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ix_upload_dates       � TRUE/FALSE value indicating whether or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 dates should be reset after uploads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how_file_dates        � TRUE/FALSE value indicating whether or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 dates should be listed along with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names in file-lists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nsi                   � YES/NO/ASK value for new user ANSI setting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lear_screen           � YES/NO/ASK value for new user's screen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learing setting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ore_prompt            � YES/NO/ASK value for the "continue Y/N"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rompt setting for new users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pload_msgs            � TRUE/FALSE value indicating whether messag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ploads should be permitted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kill_sent              � TRUE/FALSE value indicating whether netmail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essages should be deleted after they hav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een sent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crash_ask_sec          � Unsigned int indicating the minimum security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evel at which netmail "CRASH" mode is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ermitted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rash_ask_flags[4]     � A, B, C, and D flag settings required to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end CrashMail.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crash_sec              � Unsigned int indicating the minimum security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evel at which netmail "CRASH" mode is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lways used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rash_flags[4]         � A, B, C and D flag settings required for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netmail "CRASH" mode to always be used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f_attach_sec           � Unsigned int inidcating the minimum secuirty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evel at which netmail file attaches should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e permitted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_attach_flags[4]      � A, B, C and D flag settings required to us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netmail file-attaching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norm_fore              � Normal forground colour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norm_back              � Normal background colour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tat_fore              � Status line forground colour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tat_back              � Status line background colour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hi_fore                � Highlight forground colour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hi_back                � Highlight background colour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wind_fore              � Window forground colour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wind_back              � Window background colour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local             � Errorlevel at which to exit after a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ocal-mode call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300               � Errorlevel at which to exit after a 300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aud call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1200              � Errorlevel to use after 1200 baud call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2400              � Errorlevel to use after 2400 baud call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4800              � Errorlevel to use after 4800 baud call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9600              � Errorlevel to use after 9600 baud call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19k               � Errorlevel to use after 19K baud call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xit_38k               � Errorlevel to use after 38K baud call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ulti_line             � TRUE/FALSE value indicating wether multi-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ine mode should be activated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in_pwd_len            � Minimum number of characters permitted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 passwords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in_up_space           � Minimum number of Kbytes that must be fre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n drive to permit uploads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hot_keys               � New user hot-keys setting (YES/NO/ASK value)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order_fore            � Forground colour of border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order_back            � Background colour of boarder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ar_fore               � Screen status bar (not sysop's status line!)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ground colour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ar_back               � Screen status bar background colour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og_style              � Type of log-file format to be used.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ulti_tasker           � Type of multi-tasker under which the BBS i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unning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pwd_board              � Message board where password failure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messages should be created.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buffer_size            � Size of the BBSes internal communication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uffer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_keys[10][61]         � Macro-key string for each of the function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keys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why_page               � TRUE/FALSE value indicating whether the BB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ask users their reason for wanting to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hat with the Sysop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eave_msg              � TRUE/FALSE value indicating whether the BB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give the user the option of posting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 message to the sysop if he does not answer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page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how_missing_files     � TRUE/FALSE value indicating whether file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isted in the FILES.BBS file, that do not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ctually exist should be displayed to th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issing_string[11]     � String that should be used to flag thes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"missing" files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llow_netmail_replies  � TRUE/FALSE value indicating whether user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be able to perform NetMail replie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o messages in EchoMail areas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ogon_prompt[41]       � String that should be displayed to the user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o prompt for their name, etc.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heck_new_files        � YES/NO/ASK value indicating whether a new-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s scan should be performed at logon time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reply_header[61]       � String containing the header to be placed in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eplies to messages addressed to other users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lank_secs             � Number of seconds that should be allowed to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ass prior to screen blanking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protocol_attrib[6]     � File transfer attributes for each of th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uilt-in file transfer protocols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rror_free_string[16]  � Modem connect string that indicates an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error-free connection has been established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default_combined[25]   � 200 bits indicating which of the 200 message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reas should be enabled by default, for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ombined message reading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renum_threshold        � Unsigned integer indicating the messag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number threshold after which messages should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e automatically re-numbered by the messag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ase packer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eft_bracket           � The character to be used for the left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bracket (such as '(', '[', '{', etc.) i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various BBS system prompts.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right_bracket          � Character to be used for the right bracket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sk_for_handle         � TRUE/FALSE value indicating whether new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s should be prompted for a pseudonym/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handle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sk_for_birthdate      � TRUE/FALSE value indicating whether new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s should be prompted for their dat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f birth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firm_msg_deletes    � TRUE/FALSE value indicating whether or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BBS system should confirm all request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o delete messages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ocation_prompt[61]    � String of text that should be displayed a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 prompt for a new user's location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page_prompt[61]        � Prompt that should be displayed when asking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 user's "reason for chat"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ser_file_prompt[41]   � Text that should be displayed while the BB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ystem is searching for a user's name i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 user file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new_user_group         � Group number that new users should be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utomatically placed in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vatar                 � YES/NO/ASK value indicating whether new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s AVATAR graphics setting should b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enabled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bad_pwd_area           � Message area number in which users may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leave a message to the sysop after having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gotten their password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ocation[41]           � String containing the name of the city/etc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where the BBS system is located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do_after_action        � What the BBS system should do after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performing some action, such as checking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r new mail, etc. (ie, pause for a few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econds to allow user to read screen)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r_prompt[41]          � String containing prompt that should b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displayed when waiting for the user to hi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eir Enter key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CONFIGURATION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r_fore                � CR prompt's forground colour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r_back                � CR prompt's background colour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tinue_prompt[41]    � String that should be displayed for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"Continue [Y]/[N]/[=]".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list_path[61]          � String containing path to directory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ontaining files lists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ull_msg_view          � YES/NO/ASK value indicating what a new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's full-screen-message-viewer setting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should be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msi_enable            � TRUE/FALSE value indicating whether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EMSI features should be activated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emsi_new_user          � TRUE/FALSE value indicating whether first-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ime callers should be permitted to use th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EMSI features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fig_path[80]        � Path where the BBS configuration file i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ound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onfig_type            � Type of BBS configuration that was found by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penDoors. At this time, this value will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lways be Remote Access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CONFIG()   Reads the BBS configuration into the cfg structure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config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confi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BBS configuration that is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rectory pointed to by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_path. od_read_config()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of BBS configuration present in this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ad it into the configuration structure pointed to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g. (see above). This structure is dynamically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od_read_config() function. If not enough mem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to read this configuration, or if no OpenDo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configuration files are found in the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FALSE. If successful, the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return TRUE. All variables and data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files are automatically converted to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for your use. If you wish to save any changes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configuration, simply call the od_write_config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CONFIG()  Saves changes to the previously read BBS configur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config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confi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configuration, or if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available to writ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write any changes to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that was previously rea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config() function. Al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from C format back to their original form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function can only be calle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config() function has already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read the BBS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6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LE AREAS CONFIGURATION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ng the BBS system files that OpenDoors gives you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s the BBS file areas configuration. This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access to a list of the various file areas on th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nformation on each area such as it's name, directo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on. This information is stored in a dynamically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pointed to by file_info. Below each variable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is listed, along with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tored within it. Since the file_info variable is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inter to the structure, and not the structure itsel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you must access elements within it by using the 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in C. For example, to print the name of the fir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(file_info-&gt;area[0].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set the minimum security level for access to the 2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_info-&gt;area[1].security=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ext page are the individual elements of the file_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along with a brief description of their use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is information can be accessed, you must read i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_read_files() function, and to save your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you must use the od_write_files() function.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oth of these functions is described after the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FILE AREAS STRUCTUR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� DESCRIPT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name[31]        � String containing the name of file area `x'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attrib          � Attribute settings of file area `x'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path[41]        � Full path to the files available for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download from file area `x'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area[x].security        � Unsigned int containing the minimum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security level required to access file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from file area `x'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flags_a         � User's A, B, C and D flag settings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flags_b         � required to access files from file area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flags_c         � `x'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flags_d 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area[x].private_security� Security level to access private files in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file area `x'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priv_flags_a    � User's A, B, C and D flag settings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priv_flags_b    � required to access private files in fi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priv_flags_c    � area `x'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priv_flags_d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iles_path[80]          � Path to the file areas configuration file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files_type              � Type of file areas configuration found.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t this time, will always be RA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FILES()    Reads the file area configura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file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file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BBS file area configuration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the directory pointed to by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_path. od_read_files()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file areas configuration present in this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ad it into the configuration structure pointed to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nfo. (see above). This structure is dynam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ed by the od_read_files() function. If not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s present to read this configuration, or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compatible configuration files ar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this function will return FALSE. If successfu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is function will return TRUE. All variables an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the configuration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to C format for your use. If you wish to sa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made to this configuration, simply c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write_file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FILES()   Saves changes to the previously read file areas config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file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file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configuration, or if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available to writ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write any changes to the fil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that was previously rea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files() function. Al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from C format back to their original form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function can only be calle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files() function has already been successfully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the file areas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SSAGE AREAS CONFIGURATION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ng the BBS system files that OpenDoors gives you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s the BBS message areas configuration. Thi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gives you access to a list of the message areas on th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nformation on each area such as it's name, type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This information is stored in a dynam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structure, pointed to by message_info. Below each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tructure is listed, along with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stored within it. Since the message_info vari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a pointer to the structure, and not th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remember that you must access elements within it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&gt; operator in C. For example, to print the name o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(message_info-&gt;area[0].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set the 2nd message area to be an EchoMail area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_info-&gt;area[1].area_type=TYPE_ECHOMA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n the next page are the individual elem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_info  structure, along with a brief description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Note that before this information can be accessed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t using the od_read_msgs() function, and to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the configuration you must use the od_write_msg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The use of both of these functions is describ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MESSAGE AREAS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� DESCRIPT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name[41]        � String that contains the full name of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message area # `x'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area_type       � Type of message area # `x'. The messag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rea types are one of the following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constants, defined in the opendoors.h file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TYPE_LOCAL - Messages in this type of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area are local only to this BBS,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and do not contain any exportation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information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TYPE_NETMAIL - Messages in this type of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area will contain netmail specific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information, such as to and from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node addresses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TYPE_ECHOMAIL - Messages in this typ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of area will contain echomail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specific information, such as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tearlines and origin lines.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message_kinds   � This variable indicates the type of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messages that are permitted in message area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# `x'. Message kinds are again constant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which are defined in the opendoor.h file,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nd are one of the following: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KIND_BOTH - Messages posted by user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may be either public or private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KIND_PRIVATE - Messages posted by users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must always be private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KIND_PUBLIC - Messages posted by user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must always be public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KIND_READONLY - No messages may b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posted by users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MESSAGE AREAS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� DESCRIPT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attrib          � This variable contains the message area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ttributes for message area # `x'. Thi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bitmap has the following bits, who's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masks are defined again in the opendoor.h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file: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AREA_ECHOINFO - Indicates whether or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not EchoMail information should b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appended to messages in this area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AREA_COMBINED - Indicates whether or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not this area can be accessed i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"combined read" mode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AREA_FILEATTACH - Indicates whether or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not local file attaches should b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permitted in this area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AREA_ALIASES - Indicates whether user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may post messages under any alias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</w:t>
      </w:r>
      <w:r>
        <w:rPr/>
        <w:t>AREA_HANDLE - Indicates whether or not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users may post messages under their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       </w:t>
      </w:r>
      <w:r>
        <w:rPr/>
        <w:t>"handle"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days_kill       � Number of days after which messages in this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rea should be removed by the message bas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packer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recv_kill       � Number of days after which received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messages in this area should be removed by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he message base packer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area[x].max_msgs        � The maximum number of messages the messag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base packer should leave in this messag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rea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area[x].read_sec        � Minimum security level and flag setting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read_flags_a    � a user must have to READ messages in thi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read_flags_b    � area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read_flags_c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read_flags_d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area[x].write_sec       � Minimum security level and flag setting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write_flags_a   � a user must have to POST messages in thi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write_flags_b   � area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write_flags_c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write_flags_d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MESSAGE AREAS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� DESCRIPT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area[x].sysop_sec       � Minimum security level and flag setting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sysop_flags_a   � a user must have to access the sysop-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sysop_flags_b   � specific functions for messages in thi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sysop_flags_c   � area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sysop_flags_d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origin_line[61] � String containing the origin line for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EchoMail messages posted in this area. If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his string is blank, then the default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origin line will be used.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area[x].which_aka       � Which of the 10 "AKAs" should be used fo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he origin address of EchoMail OR NetMail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messages posted in this area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path[80]            � String containing the path to the messag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area configuration file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type                � Type of message area configuration fil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hat was found by OpenDoors. In this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version, this will always be RA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MSGS()     Reads the message area configuration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msg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msg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BBS message area configurat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cated in the directory pointed to by the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default_path. od_read_msgs()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the type of message areas configuration pres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, and read it in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pointed to by message_info. (see above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is dynamically allocated by the od_read_msgs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If not enough memory is present to rea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or if no OpenDoors compatibl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found in the directory, this function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. If successful, then this function will return 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variables and data stored in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utomatically converted to C format for your us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ave any changes made to this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all the od_write_msg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MSGS()   Saves changes to the loaded message areas configur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msg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msg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configuration, or if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available to writ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write any changes to the messag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that was previously rea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msgs() function. Al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from C format back to their original form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function can only be calle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msgs() function has already been successfully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ad the message areas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 EVENTS CONFIGURATION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also gives you access to the BBS system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System events can be configured on the BB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it to perform specific activities at pre-scheduled ti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performing system maintainence, performing mail ev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 Using the od_read_events() and od_write_event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you can access and alter information on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that have been scheduled. This information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event_file structure, described on the char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YSTEM EVENTS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     �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event[x].status          � This variable contains the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status of event x. The status of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an event is one of three values,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defined in opendoor.h: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</w:t>
      </w:r>
      <w:r>
        <w:rPr/>
        <w:t>ES_DELETED - This event should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be ignored, and can be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overwritten by the data of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another event if you wish.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</w:t>
      </w:r>
      <w:r>
        <w:rPr/>
        <w:t>ES_ENABLED - This event is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enabled, and will be run by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the BBS at it's scheduled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time.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</w:t>
      </w:r>
      <w:r>
        <w:rPr/>
        <w:t>ES_DISABLED - This event ha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been temporarily disabled by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the sysop, and should b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ignored. However, it's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information should not b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    </w:t>
      </w:r>
      <w:r>
        <w:rPr/>
        <w:t>erased.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event[x].time[6]         � This string contains the time of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day at which event x is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scheduled.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event[x].errorlevel      � This variable lists the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level at which the BBS softwar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should exit in order to execut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this event.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SYSTEM EVENTS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     �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event[x].days            � This byte is a bitmap indicating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which of the 7 days of the week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on which this event should b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run. (ie, bit 0 == Sunday,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bit 1 == Monday, etc.)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event[x].forced          � This TRUE/FALSE value indicate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whether or not the user should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be forced offline in order to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run this event.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event[x].last_date_run[9]� This string contains the date on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which event x was last run.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event_file.filename                 � This string stores the full path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and filename of the event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onfiguration file that has been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read. Normally, you should no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alter this variable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7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EVENTS()   Reads the system events configuration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event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even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event configuration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sted in the default_path variable. If the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was found, it will be read into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configuration structure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a value of TRUE if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 in reading the system event configur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it OpenDoors was unable to read the events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lways check the value returned by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ttempting to access the system event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EVENTS()  Saves the previously loaded system events config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event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event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is used to save the previously loaded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stored in the system events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scribed on the previous pages). The event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written back to the same file from which i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a value of TRUE if it was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event configuration. If it was unable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or if you call this function without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read the configuration with od_read_events(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write_events() will return a value of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XTERNAL PROTOCOLS CONFIGURATION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also gives you access to the BBS's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configuration. The external protocol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give you the ability to access and/or alter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arious external file transfer protocols tha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nto the BBS. Using the od_read_protocols(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_write_protocols() functions, you can access and a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any external protocols that have been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BBS. This information is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_file structure, described on the char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EXTERNAL PROTOCOLS STRUCTURE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     �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name[16]    �This variable contains the name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of external protocol #x, as it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is displayed to the BBS user.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active_key  �This variable contains the key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used to selected external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protocol #x from the menu.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...record[x].opus_ctl_file         �This entry has a TRUE/FALSE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value, indicating whether or not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this protocol uses an OPUS type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logfile.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batch_avail �This entry also has a TRUE/FALSE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value, and indicates whether the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protocol supports batch file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transfers.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enabled     �This entry has a value of 1 if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the external protocol is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enabled, and 0 if the protocol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has been temporarily disabled.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log_file[81]�This string lists the filename of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the logfile produced by external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protocol #x.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ctl_file[81]�This string lists the control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file to be produced for each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external protocol.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down_cmd[81]�This string contains the command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that should be executed by the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BBS in order to start a download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using each external protocol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EXTERNAL PROTOCOLS STRUCTURE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     �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down_ctl[81]�This string contains the filename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of the control file to use when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performing a file download.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up_cmd[81]  �This string contains the command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that should be executed by the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BBS in order to start an upload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using external protocol #x.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record[x].up_ctl[81]  �This string contains the filename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of the control file to use when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performing a file download.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...record[x].up_log_keyword[21]    �This is the keyword that the BBS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software should look for in the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log to find an upload.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...record[x].down_log_keyword[21]  �This is the keyword that the BBS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software should look for in the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log to find any downloads.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...record[x].desc_word_num         �The word number in the logfile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of the transfer description.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...record[x].name_word_num         �The word number in the logfile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of the filename.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protocol_file.filename[80]          �This string stores the full path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and filename of the BBS external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protocols configuration. Normally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you should not alter this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</w:t>
      </w:r>
      <w:r>
        <w:rPr/>
        <w:t>variable yourself.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PROTOCOLS()    Read the BBS external protocols configuration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protocol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protoco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protocol configuration loc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listed in the default_path variable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l configuration was found, it will be read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tocol configuration structure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a value of TRUE if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 in reading the external protocol configur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it OpenDoors was unable to read the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You should always check the value re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is function before attempting to access the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PROTOCLS()    Saves previously loaded external protocols confi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protocol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protoco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is used to save the previously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tocols configuration, stored in the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structure (described on the previous pages)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information will be written back to the sa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which i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a value of TRUE if it was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external protocol configuration. If it was u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ave the external protocol configuration, or if you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thout having already read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d_read_protocols(), then od_write_protocols(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 value of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SSING THE NODE ACTIVITY INFORMATION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multi-line BBS systems, the node activity ("useron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can provide your programs with information such as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line on each node, what they are doing, and whether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available for "chat". This information could be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wide variety of applications, such as an activity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or SysOps (to allow them to see at a glance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ing on the BBS), a multi-line chat door, or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ing this information to let other nodes know w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your program is doing. In order to begin accessing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activity information, you must first c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_useron_open() function. When you are finished acces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you must also close the information files by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_useron_clos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activity information is accessed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on structure, which is described in the chart below.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this structure may contain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of any single node. To read the node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a particular node, use the od_useron_read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nd to save any changes made to this information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_useron_writ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NODE ACTIVITY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ser_on.name[36]       � This variable stores the name of the user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urrently online on the currently read node.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(see the od_useron_read() function for mor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nformation on the currently read node.)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ser_on.node           � This variable stores the node number of th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urrently read node. If you wish to remov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 particular node from the node activity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ile, simply read the node, set this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variable to 0, and then save the node again.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therwise, you should not alter the value of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is variable.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user_on.baud           � This unsigned integer contains the baud rate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at which the user on the currently read node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s connected.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ser_on.location[26]   � This string contains the city from which the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user on the currently read node is calling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from.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NODE ACTIVITY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� DESCRIPTION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ser_on.do_not_disturb � This variable contains a TRUE/FALSE valu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ndicating whether the user on the currently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read node does not which to be disturbed.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(ie, is not available for chat)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user_on.status         � This variable contains a status value,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indicating what sort of activity the user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on the currently read node is engaged in.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This value will be one of the following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</w:t>
      </w:r>
      <w:r>
        <w:rPr/>
        <w:t>constants, defined in the opendoor.h file: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</w:t>
      </w:r>
      <w:r>
        <w:rPr/>
        <w:t>STATUS_BROWSE - Indicates that the user is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</w:t>
      </w:r>
      <w:r>
        <w:rPr/>
        <w:t>browsing (ie, in a menu) on the BBS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</w:t>
      </w:r>
      <w:r>
        <w:rPr/>
        <w:t>STATUS_XFER - Indicates that the user i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</w:t>
      </w:r>
      <w:r>
        <w:rPr/>
        <w:t>currently performing a file transfer.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</w:t>
      </w:r>
      <w:r>
        <w:rPr/>
        <w:t>STATUS_MESSAGE - Indicates that the use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</w:t>
      </w:r>
      <w:r>
        <w:rPr/>
        <w:t>is writing a message.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</w:t>
      </w:r>
      <w:r>
        <w:rPr/>
        <w:t>STATUS_DOOR - Indicates that the user i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</w:t>
      </w:r>
      <w:r>
        <w:rPr/>
        <w:t>in a door or external program.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</w:t>
      </w:r>
      <w:r>
        <w:rPr/>
        <w:t>STATUS_CHAT - Indicates that the user i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</w:t>
      </w:r>
      <w:r>
        <w:rPr/>
        <w:t>currently chatting with the sysop.      �</w:t>
      </w:r>
    </w:p>
    <w:p>
      <w:pPr>
        <w:pStyle w:val="PreformattedText"/>
        <w:bidi w:val="0"/>
        <w:jc w:val="left"/>
        <w:rPr/>
      </w:pPr>
      <w:r>
        <w:rPr/>
        <w:t>�      �       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</w:t>
      </w:r>
      <w:r>
        <w:rPr/>
        <w:t>STATUS_QUEST - Indicates that the user i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�     </w:t>
      </w:r>
      <w:r>
        <w:rPr/>
        <w:t>currently answering a questionaire.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USERON_OPEN()    Opens the node activity file for access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useron_ope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useron_op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open nod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opens the node activity file for acces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called prior to calling other od_useron_ fun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de activity file (USERON.BBS on Remote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), should be able to be locat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the default_path variable.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 value of TRUE if it was able to open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file, and will return a value of FALSE if i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ble to ope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USERON_READ()    Reads the node activity info. for specified nod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useron_read(unsigned char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useron_read(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locate node activi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node activity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node. This function is simply call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number (from 1 - 99 in Remote Access systems)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for which you wish to read the node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If there is a user online on this nod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ll be read into the node activity struc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, and a value of TRUE will be returned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user online on the specified node, or if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has occurred, then the od_useron_read() func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 value of FALSE. Thus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value returned by this function pri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on in your program. Note that the node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ile must be opened using the od_useron_ope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before the od_useron_read() function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read the node activity information for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, simply loop through all of the possible nod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e. 1-99), and checking which nodes exist by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by the od_useron_read()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unsigned char 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!od_useron_open()) return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(node=1;node&lt;=99;++n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(od_useron_reasd(node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printf("%s from %s is currently on node %d\n\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_on.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_on.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_on.n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useron_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USERON_WRITE()   Save the currently read node activity information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useron_writ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useron_writ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no node activity information is currently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saves any changes you have made to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information for the the currently read node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useron file. Thus, you may only call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having previously succeded in reading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information for a specific node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useron_read() function. The od_useron_write()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urn a value of TRUE if it was able to save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information, or return a FALSE if you have no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information is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remove a certain node from the node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ile (ie, if the particular node has just g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line), simply load that node with the od_useron_read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set the node number to 0, and write it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on file using the od_useron_write()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USERON_CLOSE()   Closes the node activity information file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useron_clos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useron_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the node activity information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closes the node activity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ON.BBS on Remote Access systems)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 accessing the node activity information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return a value of TRUE if it was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close the node activity information file,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 value of FALSE if the useron file ha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been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8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SSING CALL HISTORY INFORMATION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also gives you full access to the BBS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files, which provides information such as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alls that the BBS has received, and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o the BBS so far today - with information such a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ll started and ended, what user was online, and so on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, QuickBBS and compatible systems, thi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ored in the files SYSINFO.BBS and LASTCALL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access the BBS call history informati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first open these files, by simply ca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_calls_open() function. When you are finished acces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you should then close the BBS call histor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od_calls_close() function. Each of the individual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ll history can then be read by ca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_calls_read_next() function, and new calls may be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by calling the od_calls_add() function. All of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information is accessed through the call_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outlin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CALL HISTORY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     �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all_history.node                  � This variable lists the nod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number that the caller of th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urrently loaded call history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record was on.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all_history.name[36]              � This string contains the name of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the particular caller.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all_history.location[26]          � This string contains the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location of the particular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aller from the call history.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call_history.baud_rate             � This unsigned integer indicate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the baud rate at which the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particular caller was connected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ng � call_history.times                 � This variable indicates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total number of times that th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user has called the BBS.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all_history.logon_time[6]         � This two strings indicate th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all_history.logoff_time[6]        � times at which the call from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the call history began and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ended.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variables from the call_history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dependant of any particular call history record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contain the same value, regardless of what call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s loaded into the variables listed on the previous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variables on the previous page are from the LASTCALL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these variables are from the SYSINFO.BB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CALL HISTORY STRUCTUR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     � DESCRIPTION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ng � call_history.total_system_calls    � This variable will always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ontain the total number of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alls that the BBS has received �</w:t>
      </w:r>
    </w:p>
    <w:p>
      <w:pPr>
        <w:pStyle w:val="PreformattedText"/>
        <w:bidi w:val="0"/>
        <w:jc w:val="left"/>
        <w:rPr/>
      </w:pPr>
      <w:r>
        <w:rPr/>
        <w:t>�      �             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call_history.last_system_caller[36]� This variable will always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ontain the name of the LAST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     � </w:t>
      </w:r>
      <w:r>
        <w:rPr/>
        <w:t>caller to the BBS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ALLS_OPEN()     Opens the BBS call history files for acces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calls_ope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alls_op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open the BBS call his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opens the BBS call history files for acces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st be called prior to calling other od_calls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The node activity files (LASTCALL.BB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INFO.BBS on RemoteAccess systems), should be abl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the directory listed in the default_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 This function will return a value of TRU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able to open the call history files, and will retur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FALSE if it was unable to open th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ALLS_READ_NEXT()   Reads the next BBS call history record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calls_read_next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alls_read_nex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there are no more call history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the BBS call history fil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ill read the next BBS call history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all history file. This information is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t of the call_history structure,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The od_calls_read_next() function will retur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TRUE if it was able to read the next recor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there are no more records to read. Thus,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BBS call history file, you would simply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record one at a time by call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calls_read_next() function.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display a list of the user's who hav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alls_op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rintf("NAME               LOCATION     BAUD  NODE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rintf("  CALLS  LOGON  LOGOFF\n\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(od_calls_read_next(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rintf("%-20.20s %-15.15s %6u %-2.2d %-4.4d %s %s\n\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baud_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n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ti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logon_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_history.logoff_tim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_calls_clos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ALLS_ADD()      Adds a new BBS call history record to the fil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calls_add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alls_ad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can be used to add a new call history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BBS call history file. Simply set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in the first part of the call_history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scribed above) to the desired values, and then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This function will automatically increme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number of calls to the BBS, and set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caller. Note that the call history file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ed using the od_calls_open() function prior to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calls_ad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ALLS_CLOSE()    Closes the BBS call history files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calls_clos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alls_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the BBS call history files have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closes the BBS call history files aft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finished accessing the node activity information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return a value of TRUE if it was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close the BBS call history files, and will retur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FALSE if the files are not currently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BS TIMELOG FILE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ng the BBS system files that OpenDoors gives you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s the timelog file. This file stores a record of how bus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has been on average at different times of day.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information that is used to construct a system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. This information is stored in a dynamically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, pointed to by timelog. Below each variable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is listed, along with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tored within it. Since the timelog variab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a pointer to the structure, and not th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remember that you must access elements within it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&gt; operator in C. For example, to print the date on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log be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(timelog-&gt;start_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individual elements of the timelog structure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efore this information can be accessed, you must re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od_read_timelog() function, the use of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fter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BBS TIMELOG STRUCTUR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� DESCRIPTION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start_date[9]           � This string contains the date on which th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imelog begins, in the format MM-DD-YY.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busy_per_hour[24]       � This array of unsigned integers lists th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RELATIVE amount of time for which the BB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has been busy, on average, during each of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he 24 hours of the day.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busy_per_day[7]         � This array of unsigned integers lists th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RELATIVE amount of time for which the BB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has been busy, on average, during each of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� </w:t>
      </w:r>
      <w:r>
        <w:rPr/>
        <w:t>the 7 days of the week.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TIMELOG()  Reads the BBS timelog file into the timelog structur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timelog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timelo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the tim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reads the BBS timelog that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ointed to by the global variable default_pa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timelog() will automatically detect the type of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log file present in this directory, and read it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ucture pointed to by timelog. (see above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is dynamically allocated by the od_read_timelog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If not enough memory is present to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log, or if no OpenDoors compatible timelog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 the directory, this function will return FALS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, then this function will return TRUE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and data stored in the timelog fil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converted to C format for you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BS MENU FILE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also provides you with access to the BB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is could be usefull in many cases, such as allow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programs to use the same menu files used on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or in writing your own menu editor. You may also wish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n an installation program to automatically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or to the BBS'es menu structure. Each menu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 of one or more "lines", each of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uch as the hot-key, text to display,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, minimum security level, etc. for each comman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 second, third, fourth, ... entries in the menu fil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"lines" on the menu. However, the entry is not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but instead a special information entry tha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 menu prompt. Thus, for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!]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]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] Leave message for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ntry in the menu file would contain the "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:" prompt. The second entry would then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"logoff" command, the third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"return to main menu" command, and so on.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Doors function od_read_menu() and od_write_menu(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nd write any menu file. The menu file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structure pointed to by the menuentry struc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llocated by the od_read_menu() func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is described on the following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MENU FILE STRUCTURE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�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type       � This variable contains the menu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mmand type (ie, read message,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hange menu, logoff, etc.) of menu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entry x. Please refer to the BBS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documentation for complete  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information on each of the menu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mmand #'s. (This information is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eyond the scope of this manual.)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menuentry-&gt;entry[x].security   � This two variables indicate th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flag[4]    � minimum security level and flag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settings a user must have to access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menu entry x.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display[76]� This variable contains the text that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should be displayed for menu entry x.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If no text is to be displayed for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his menu entry, then this string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should simply contain a ';' character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hotkey     � This variable contains the key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(letter, number or symbol) that i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used to select the particular menu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mmand.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options[81]� This string contains special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information that will be specific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o each menu command type. For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example, for the change menu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mmand, this string would list th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ame of the menu to change to.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foreground � These two variables indicate th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entry[x].background � normal and highlighted colours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for the particular menu item.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num_entries         � This variable lists the number of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menu items this particular menu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actually has. This can be a 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value anywhere from 0-32 entries.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menuentry-&gt;filename[80]        � This variable indicates the path and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filename of the currently loaded menu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file. If you wish to re-save the menu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under a different filename, simply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hange the filename stored in thi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variable.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� Page 9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MENU()     Reads a BBS menu file into the menu file structure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menu(char *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menu(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read_menu() function will read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menu file into the menu file structure. The `filenam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should list the complet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menu files to be loaded. If the od_read_menu()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uccessful, it will store the contents of the menu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enu file structure, and return a value of TRU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file was not found, or if there was not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o read the structure, then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 value o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MENU      Writes the BBS menu file in the menu file structure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menu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menu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is function writes the currently loaded BBS menu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enu file structure back to disk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write_menu() function will return a value of TRU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. If no menu file has been loaded, or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memory to save the menu file structur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write_menu() function will return a value of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SSING THE BBS USER BASE FILE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Doors provides you with a complete user base en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ading, altering, adding or removing users for any Quick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BBS, Remote Access or compatible user base. For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newer versions of Remote Access, the extended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USERSXI.BBS file is also made available, as well as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in the USERS.BBS file - all automaticall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. The chart below lists all the variable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record structure. Those variables that contai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RSXI.BBS file will only be availabl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type variable is equal to USER_RA100, as shown in the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Again, the user record structure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ally allocated by OpenDoors, and thus th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are accessed using C's pointer-to-structure-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(-&gt;). As always, OpenDoors automatically convert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between the format in which they are stor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C variable formats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SER RECORD VARIABLE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T.�    �                     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FO�TYPE�VARIABLE NAME                  �DESCRIPTION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name[36]          �Name of the currently loaded user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location[26]      �Location where the user lives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password[16]      �User's password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data_phone[13]    �The user's business/data phone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number  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voice_phone[13]   �The user's home/voice phone number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last_time[6]      �String containing the 24-hour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format time of the user's last call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last_date[9]      �String containing the date of the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's last call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SER RECORD VARIABLE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T.�    �                     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FO�TYPE�VARIABLE NAME                  �DESCRIPTION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attrib1           �User's attribute flags. Each bit of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is flag stores a seperate piece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of information the user or a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seperate user setting, as follows: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  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</w:t>
      </w:r>
      <w:r>
        <w:rPr/>
        <w:t>BIT � DESCRIPTION           �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0  � Is the user deleted 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1  � Is screen clearing on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2  � Is "more" prompt on 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3  � Is ANSI mode on     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4  � User no-kill setting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5  � Transfer-priority   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6  � Full screen editor  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7  � Quiet mode            �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flag[4]           �The User's A, B, C and D flag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settings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netmail_credit    �The amount of netmail credit that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e user has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credit_pending    �The credit that is pending for user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msgs_posted       �Total number of messages posted by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e user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last_read         �System message number of the last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message read by the user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security          �Unsigned integer containing the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's security level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num_calls         �The number of calls the user has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placed to the BBS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uploads           �The number of uploads the user has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made    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downloads         �The number of downloads that the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 has made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upload_k          �Total number of KiloBytes uploaded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by the user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download_k        �Total number of KBytes downloaded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SER RECORD VARIABLE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T.�    �                     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FO�TYPE�VARIABLE NAME                  �DESCRIPTION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today_k           �Total K downloaded by the user on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e day of their last call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elapsed_time      �The amount of time that the user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d on the day of their last call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record-&gt;screen_length     �The user's screen length setting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last_pwd_change   �The number of calls the user has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placed to the BBS since their last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password change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attrib2           �Additional user attribute flags. As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with the attrib1 variable, each bit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of this flag stores a seperate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piece of information the user or a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seperate user setting, as follows: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  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</w:t>
      </w:r>
      <w:r>
        <w:rPr/>
        <w:t>BIT � DESCRIPTION           �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0  � User hot-keys setting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1  � Is AVATAR graphics on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2  � Full screen reader    �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�  </w:t>
      </w:r>
      <w:r>
        <w:rPr/>
        <w:t>3  � Hidden from userlist  �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record-&gt;group             �The group number to which the user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belongs 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handle[36]        �The user's pseudonym, or handle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comment[81]       �A string containing any comments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e sysop wants to remember about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e user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first_date[9]     �String containing the date of the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's first call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combined_areas[25]�200 bits corrosponding to each of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e 200 message areas - indicating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whether or not the user wants each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area included in their combined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message reading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birth_date[9]     �String containing the date of the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's birthday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USER RECORD VARIABLE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T.�    �                     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FO�TYPE�VARIABLE NAME                  �DESCRIPTION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expiry_date[9]    �String containing the date that the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's account will expire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s �char�user_record-&gt;screen_width      �Width of the user's terminal screen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char�user_type                      �This variable indicates the type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of user file that has been opened.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This value will be one of two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constants defined in the opendoor.h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file:   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_RA100 - Indicates that the 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extended information in a    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USERSXI.BBS file is available.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When this information is     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available, those entries in the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user record with a "YES" in the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`Ext. Info' column may be used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USER_RA_QBBS - Indicates that no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extended information from a  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USERSXI.BBS file is available.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When this information is not 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available, those entries in the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user record with a "YES" in the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`Ext.  Info' column may not be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  </w:t>
      </w:r>
      <w:r>
        <w:rPr/>
        <w:t>used    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(notice that this variable is not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</w:t>
      </w:r>
      <w:r>
        <w:rPr/>
        <w:t>a member of the user_record       �</w:t>
      </w:r>
    </w:p>
    <w:p>
      <w:pPr>
        <w:pStyle w:val="PreformattedText"/>
        <w:bidi w:val="0"/>
        <w:jc w:val="left"/>
        <w:rPr/>
      </w:pPr>
      <w:r>
        <w:rPr/>
        <w:t xml:space="preserve">�    �    �                               � </w:t>
      </w:r>
      <w:r>
        <w:rPr/>
        <w:t>structure)                   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num_users                      �This variable indicates the total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number of users present in the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currently opened user record file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int �user_number                    �This variable indicates the user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number of the user record that is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currently loaded. If no user record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is currently loaded, then this     �</w:t>
      </w:r>
    </w:p>
    <w:p>
      <w:pPr>
        <w:pStyle w:val="PreformattedText"/>
        <w:bidi w:val="0"/>
        <w:jc w:val="left"/>
        <w:rPr/>
      </w:pPr>
      <w:r>
        <w:rPr/>
        <w:t>�    �    �                               �</w:t>
      </w:r>
      <w:r>
        <w:rPr/>
        <w:t>value will be equal to -1.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OPEN_USERS()    Opens the users file for manipulation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open_users(char *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open_users(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TRUE 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open users file, or if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open_users() function is used to open the us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called before any of the other us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on functions may be called. The od_open_users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automatically attempt to allocate mem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record storage. If there is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store this user record, the user base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pened, and this function will return a FALSE.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to the od_open_users() function a string indic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where the users file is stored.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a program that uses the users file, as wel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BS configuration, it would probably be a good id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he path to the users file from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cpy(default_path,"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read_config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d_open_users(cfg-&gt;msg_base_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user file has been successfully opened (i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returns a TRUE value)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e number of users on the BBS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_users variable. You will also be able to use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base manipulation functions (listed below). Onc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finished working with the user file, you should 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using the od_close_users() function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USERSXI.BBS file exists in this directectory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opened, and the extended user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e made available to you by the other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manipulation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READ_USER()     Reads a user record from the opened user base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read_user(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read_user(num)   or   od_read_user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us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file has not been open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the end of the user file has 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read_user() function is used to read a user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file. You can randomly read any user from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by passing a number from 0 to num_users-1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user function. Alternatively, you can read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from the file, by passing a value of -1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 When the user file is first opened, the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will be set to the first record, so you can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cords from the user file in sequence by simply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ing a value of -1 to the od_read_user() function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program to print every user's name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date of their account exp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d_open_users("");                       // open user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DATE      NAME\n");              // print tit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od_read_user(-1))                  // while user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%s  %s\n",user_record-&gt;expiry_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_record-&gt;name); // print user 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d_close_users();                        // close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users file must be opened prior to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read_user()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WRITE_USER()    Writes the currently read user back to user bas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write_use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write_us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us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file has not been open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no user is currently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write_user() function is used to write a user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user file after the record has been read. If no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is currently loaded, then this function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error. As always, this func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your variables from their C format to the forma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y are stored in the file. If the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rom a USERSXI.BBS file is present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record will also be saved in the USERSXI.BBS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 Thus, an example of 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write_user() fun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program to give any user with 5 or more uplo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a security level of 50. (This c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only give users download priviledges after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have uploaded 5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_open_users("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(od_read_user(-1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user_record-&gt;uploads &gt;= 5 &amp;&amp; user_record-&gt;security &lt; 5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_record-&gt;security=5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_write_user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_close_user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delete a user from the user file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ir record, set their deleted bit (see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structure), and then write the user to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The user will then be removed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's user base packing utility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ADD_USER()      Adds a new user to the user file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add_use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add_us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us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the user fil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add_user() function is used to add a new us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pened user file. To create a new user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ll of the variables in the user record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ose entries that begin with user_record-&gt;) to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should have for the new user, and then c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add_user() function. The currently loaded user will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this new user - the last user i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CLOSE_USERS()   Closes the currently opened user fil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close_users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close_user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close_users() function should be used to 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loaded user file after all processing with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as been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0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MESSAGE BASE MANIPULATION ROUTINE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Doors message base engine, which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Hudson message base format used by many popula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 such as Remote Access, QuickBBS, SuperBBS and oth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vesions will be expanded to support other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as well, so that your programs need only be recompil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gain support for other BBSes, such as PC-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, etc. Use of the message base can be very helpfu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oors and utilties - either to allow users to post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 users or the sysop, or to allow the utility to send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messages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message base routines also support the Remot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1 Hudson Message Base Locking Specifications, which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utilities, multiple BBS nodes, etc. to all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at the same time. If you wish to disable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 1.01 locking, simply set the global variable ra_101_lock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the message base, simply open the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od_msg_open() function. When you are finished ac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base, simply close it again using the od_msg_clos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OpenDoors currently requires access to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n order to determine information such a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types and the location of the message base. Thus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trucuture has not already been created (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od_read_config() fuction), OpenDoors will attempt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ruation from the directory listed in the default_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variable. Once the message base has been opene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information about the message base, such as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essages, etc., through the msg_info structure.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the message base, message header informat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through the message header structure, pointed to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_hdr. This message header contains information on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currently working with, such as who the message is fr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it is addressed to, etc. Both of these structu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on the following pages. Following this, you wi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for each of the message base engine functions.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 to these references for information on per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functions with the message base, such as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posting new messages,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MESSAGE BASE INFORMATION STRUCTURE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�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info-&gt;first_msg           � Unsigned integer listing the numbe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of the first message in the messag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ase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info-&gt;last_msg            � Unsigned integer listing the numbe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of the last message in the message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ase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info-&gt;total_msgs          � Unsigned integer listing the total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umber of messages in the messag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ase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info-&gt;total_on_board[200] � Unsigned integer listing the total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umber of messages on each of th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message "boards"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MESSAGE HEADER STRUCTUR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�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message_number       � Unsigned integer listing the messag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umber of the message that we ar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urrently working with. You should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ot change this value.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previous_reply       � Unsigned integer listing the messag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umber of the previous message i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he "reply chain".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next_reply           � Unsigned integer listing the messag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umber of the next message in th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"reply chain".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times_read           � Unsigned integer inidcating the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umber of times this message has been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read. (Not normally used)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start_block          � Block number of the first block of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he message text. You should not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alter this value.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num_blocks           � Number of blocks in the message text.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Again, you should not alter this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value.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MESSAGE HEADER STRUCTUR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�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dest_net             � For netmail messages, these variables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dest_node            � will list the origin and destinatio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origin_net           � node addresses of the message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origin_node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dest_zone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origin_zone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msg_hdr-&gt;cost                 � Unsigned int indicating the estimated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st of sending this netmail message.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msg_attr             � Attribute bits for this message. Each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it is represented by a seperat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nstant, defined in the opendoor.h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file. These bits are as follows: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DELETED - If set, indicates that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e message has been deleted, and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should never be displayed to th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user. Deleted messages will later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be removed from the message bas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when the sysop runs a messag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base packing utility.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OUTGOING_NET - If set, indicates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at this message is a netmail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message that has not yet bee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exported from the message base.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NETMAIL - If set, indicates that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is is a netmail message.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PRIVATE - If set, indicates that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e message is private, and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should only be read by the sysop,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e person who posted the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message, and the person to whom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e message is addressed.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RECEIVED - If set, indicates tha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e person to whom the message is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addressed has read (received) it.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OUTGOING_ECHO - If set, indicate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at the message is an echomail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message that has not yet been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sent.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MSG_LOCAL - If set, indicates that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is is a local message.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MESSAGE HEADER STRUCTUR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�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net_attr             � Netmail bits for this message. Each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it is represented by a seperat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constant, defined in the opendoor.h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file. These bits (except for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file attach bit), will usually only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e used for netmail messages. These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bits are as follows: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KILL_SENT - If this bit is set,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it indicates that the message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should be deleted after it has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been sent (exported from the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message base).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SENT - Indicates that the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message has been sent.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FILE_ATTACH - Indicates that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ere are files attached to this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message.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CRASH - Indicates that the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netmail message should be sent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with "Crash" priority.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REQ_RECEIPT - Indicates a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request for a message received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receipt.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REQ_AUDIT - Indicates a request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for an audit.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</w:t>
      </w:r>
      <w:r>
        <w:rPr/>
        <w:t>NET_RETURN_RECEIPT - Indicates that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    </w:t>
      </w:r>
      <w:r>
        <w:rPr/>
        <w:t>this message is a return receipt.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board                � Unsigned integer from 0 to 199,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indicating the message board number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hat this message is located in. Do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not change this value.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time[6]              � String listing the time at which th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message was created.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date[9]              � String listing the date on which the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message was created.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who_to[36]           � String listing the user name to which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he message is addressed.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MESSAGE HEADER STRUCTURE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� VARIABLE NAME                 �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who_from[36]         � String listing the user name from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whom the message was sent.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 � msg_hdr-&gt;subject[73]          � String indicating the subject of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  � </w:t>
      </w:r>
      <w:r>
        <w:rPr/>
        <w:t>this message.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MSG_OPEN()      Opens the message base for access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msg_ope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msg_op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open 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configuration wa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not enough memory wa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msg_open() function allocates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Doors message base engine and opens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ccess, and must be called prior to using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manipulation routines. The od_msg_ope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will also setup and read data into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information structure, as described above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msg_open() function returns a TRUE value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is ready for access, and you are free t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other message base manipulation functions.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finished with the message base, you should 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base files, using the od_msg_clos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nDoors message base engine also require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BBS configuration and BBS message are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vailable. If this information has not already been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essage base is opened, OpenDoors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configuration from the directory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_path global variable. Following is an exampl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hat uses the message base information rea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msg_open()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program to display the total # of messages in each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"opendoo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od_msg_open()) 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# MSGS     MESSAGE AREA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(counter=0;counter&lt;200;++coun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strlen(message_info-&gt;area[counter].name)=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%-5d     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sg_info-&gt;total_on_board[counter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ssage_info-&gt;area[counter].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MSG_POST()      Writes (posts) a new message to the message bas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msg_post(char *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msg_post(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message bas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msg_post() function is used to post a new messag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base. This could either be a message writte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ser to another person, or a "robot" message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one or more users. In order to post a mess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first set some of the variables in the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to the values they should have for this mess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all the od_msg_post() function, passing to 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of your message. If the message is an ech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OpenDoors will automatically add tearli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line information (as configured i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) for you. The entries in the header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must set prior to calling the od_msg_post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who_to[3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who_from[3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subject[7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msg_at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previous_re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next_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you are posting a message in a netmail area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et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dest_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dest_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origin_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origin_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dest_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origin_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c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_hdr-&gt;net_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ollowing page is an example of a program that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od_msg_pos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IMPORTANT* Remember that lines in message are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erated with the carriage return character ('\r'),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 character ('\n')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n example of a program that makes 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msg_post() function. This program simply posts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ing happy birthday to any user who's birthday is 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"opendoor.h"              // include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ain(int argc,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_t tim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 tm *tblock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today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cpy(default_path,"");        // set default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d_read_config();               // rea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// open user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od_open_users(cfg-&gt;msg_base_path)) return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od_msg_open()) return(1);   // open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=time(NULL);               // get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lock=localtime(&amp;timer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intf(today,"%02.2d-%02.2d",tblock-&gt;tm_mon+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block-&gt;tm_m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od_read_user(-1))         // loop through every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strncmp(today,user_record-&gt;birth_date,5)=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                        // post message to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hdr-&gt;board=0;         // set message header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(msg_hdr-&gt;who_to,user_record-&gt;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(msg_hdr-&gt;who_from,"OpenDoors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cpy(msg_hdr-&gt;subject,"Happy Birthday!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hdr-&gt;msg_attr=MSG_PRIV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hdr-&gt;previous_reply=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_hdr-&gt;next_reply=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// se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d_msg_post("Happy Birthday to you!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d_close_users();               // clos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d_msg_clos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MSG_READ_HDR()  Reads the message header of the specified messag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msg_read_hdr(unsigned 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msg_read_hdr(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head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nvalid messag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message bas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msg_read_hdr() function is used to read th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or a message from the message base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ll then be available through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structure, described above. Note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must be opened, using the od_msg_open() fun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calling the od_msg_read_hd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msg_read_hdr() can be called in one of two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mode allows you to randomly read the hea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message in the message base, and the second all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ntly read the next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andomly read any message header from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all the od_msg_read_hdr() function, passing t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number of the header you wish to read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o display the subject of the first messag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,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_msg_read_hdr(msg_info-&gt;first_ms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ts(msg_hdr-&gt;subj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, you may wish to simply read the next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essage base. Using this mode will be fas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OpenDoors to search the message header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find the particular message number you asked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use the od_msg_read_hdr() function to read th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next message in the message base, simply pass t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tand NEXT_MESSAGE (defined in the opendoor.h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) For example to read all messag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, you c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(od_msg_read_hdr(NEXT_MESSAGE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From: %s   To: %s    Re: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g_hdr-&gt;who_fr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g_hdr-&gt;who_t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g_hdr-&gt;subjec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MSG_READ_TEXT() Reads the text of a particular message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msg_read_text(char *text,unsigned int max_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msg_read_text(text,max_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read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nvalid messag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message bas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msg_read_text() function is used to read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of a message in the message base. In order to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of a message, you must first c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msg_read_hdr() function for the desired messag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, you simply call the od_msg_read_text() fun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ing to it a pointer to a buffer to hold the mess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the maximum length of the buffer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must be opened, using the od_msg_ope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prior to calling the od_msg_read_text()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load the text of the first messag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,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define MAX_MSG_LEN 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message[MAX_MSG_LEN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_msg_read_hdr(msg_info-&gt;first_msg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_msg_read_text((char *)&amp;message,MAX_MSG_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messages are always stored with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\r) between lines, but no line feeds (\n). Thus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message that you have read, you might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_msg_read_hdr(NEXT_MESSAG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_msg_read_text((char *)&amp;message,MAX_MSG_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=(char *)&amp;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(*tex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*text=='\r'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uts("\n\r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ch(*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++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1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MSG_CHANGE_HDR()    Saves changes to currenlty loaded message heade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msg_change_hd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msg_change_hd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unable to write head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 header has been re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f message bas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msg_change_hdr() function can be used to all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changes to the header of a message tha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. Two important reasons for doing this would b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received bit on a message after it has been rea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 set the deleted bit on a message, in order to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d_msg_change_hdr() function will sav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message header. Thus, in order to change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, you must first read the heade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_msg_read_hdr() function. Then make any changes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o the message header, and save it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using the od_msg_change_hd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turn a value of TRUE if it was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changed message header, and FALSE if it was u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se changes. Common causes of od_msg_change_hdr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unable to save the new message header are eith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header has not been previously read, 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base has not been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_MSG_CLOSE()     Closes the message base files after access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od_msg_clos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od_msg_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:  TRUE if success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message base has not been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The od_msg_close() function is simply used to 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 files and shutdown the OpenDoors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ine. Always be sure to call the od_msg_close()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finished accessing the message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ROUBLESHOOTING COMMON PROBLEM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experiencing difficulty programm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I would encourage you to try following these ste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ve your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) Re-read the section(s) of this manual, your Turbo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s and your program itself that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you are experi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) Check the solutions to common problems section bel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e if your specific problem is deal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) Check the value in the od_errno variable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ten provide vital clues as to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. Use of the od_errno variable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) If you are still stuck, please feel more than fre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in touch with me! (see the end of th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reaching me) I am alway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ppy to help anyone with their OpenDoors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E OD_ERRNO VARIABLE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ssist in the debugging of programs writt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the BBS system file functions (including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message files, user files, etc.) use the od_errno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When any of these functions are unable to perform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nd return a value of FALSE, the od_errno variab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the nature of the error that has occured. The od_err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ll use the same values as are used by Turbo C's err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and are listed on the following page. Fo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use the following piece of code to test for a la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errno==ENOME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"The last error to occur was as a result of 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memory!\n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OF OD_ERRNO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_errno     MEANING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ERO        Error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FNC      An attempt was made to call an invalid func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FILE      OpenDoors was unable to find the specifi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PATH      OpenDoors was unable to find the specified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ONTR       Indicates that internal memory blocks have been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MEM      An attempt was made to access and invali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ENV      Indicates that the environment has been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FMT      An invalid format was used in calling OpenDoors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you tried to write a user recor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hich has not been previously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ACC      Indicates an invalid access code has bee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DAT      Indicates that data was found to be invalid. Often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indicate that a file on the disk has been dam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VDRV      Indicates that a specified disk drive does not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MFILE      Inidcates that the end of a file has been reached, o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ever was being searched for could not be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ENT       Indicates that specified file or directory does not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FILE       Indicates that there are not enough file handle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should increase the FILES= setting in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CES       Unable to access a particual file, probably because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in use by anothe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BADF        Bad file number. This error will often occur as a resul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ing to access a file that has not been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MEM       Indicates that not enough memory is available. Try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r memory model, and freeing memory used by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DEV       An attempt was made to access a device that doesn't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NGE       A value was found to be out of range. This can occur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ry to use a pathname/filename that is too long, or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attempting to read a user number beyond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XIST       An attempt was made to create a file that already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AULT       Another unspecified error has occu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PROBLEM            SOL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on't Compile     1.) Check that the compiler is able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OpenDoors header file, "OPENDOOR.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an be accompilshed eith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cing this header fil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as your other head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uch as STDIO.H, etc.), or by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ader 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) Be sure that you are linking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the correct library for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el you are using.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compiling with OpenDoors).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re that both the source cod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 program (such as RAVOTE.C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brary file are listed in you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, and that the projec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ed. (For help with project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refer to your Turbo C man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) If you have tried the above solu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your program still won't comp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n the problem is most likel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your source code fil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ble to resolve your problem, feel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get in touch with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PROBLEM            SOL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Will Not Clear     1.) If you are using the od_clr_sc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 to clear the screen, bu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any results, this is lik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cause the user online ha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ing turned off. If you wish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clearing regardless o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clearing settings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bably not a good idea)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 call od_emulate(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op's "Shell to     1.) If you press the Alt-J function key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" function key does        do not get any results, your proble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work                      likely as a result of lack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enough memory is not available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mmand processor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.COM) when the Alt-J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pressed, OpenDoor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urn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a "Fixup Overflow"    1.) This problem was probably caused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when linking            mismatch between your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on in your compil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 model library you are using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ction on compiling progra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nDoors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rrect library you should be us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 memory mode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iculty compiling      1.) The OpenDoors built-in terminal emu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s that use OpenDoors      routines, od_emulate() and od_send_fil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emulation under      require Turbo C++ or Borland C++ in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versions of Turbo C       to be compiled into your program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y, however, "trick" the ol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rbo C into compiling your door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ng a global variable, _wscr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mply plac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_wscro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 the beginning of your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. You will now be able to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 program and use these functio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d versions of Turbo C, however a fe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VATAR-specific control cod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always function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PENDOORS HISTORY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of the manual is a brief his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s and enhancments that OpenDoors has gone through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ere it is today. OpenDoors is constantly being improv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d, and almost all of the changes are made in respon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by current users of OpenDoors. In fact, almos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request to date has been implemented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OpenDoors. (If you are a registered user of OpenDo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notice where some of your own suggestion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?) If you are upgrading from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, this history list will also help you to identify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 are available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- Initial beta test version of the OpenDoors door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ed to be very bug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0 - Many features have been improved upon and add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0 - Made several 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upport for the new RemoteAccess 1.00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info.bbs file, with many extra piec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a Alt-K function key to allow the sys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orarily disable the user's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full support for turning on and off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 Status line has been changed slight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, and [F9] help function ke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Improved sysop chat mode (added multi-col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wr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ixed up shell-to-DOS to automatically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processor specified in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always using COMMAND.COM. Open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 also returns to system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it was in before DOS shell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support for the new RemoteAccess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0 - A few quick changes to perfect all the features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before beginning major development wor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Doors 2.00. Fixed two problems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he status line can no longer be turned ba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sysop using F1 - F9 keys, if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urned it off to put it's own 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 rather major problem was fixed for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Doors in conjunction with RA 1.00. W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ly forgot to save some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unused in previous versions, but ha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implemented in the new version. This bu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d some very obscure bugs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XI.BBS file being fried. All fix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40 - Another maintenance release. This version should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perfectly when used in conjunction with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Turbo C. Other changes in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Better error recovery in the case that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BBS has been scre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ore customability of OpenDoor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ing the user (programmer) to al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ous OpenDoors messages, and provis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defined function keys for the sysop. (i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ould make Alt-Y another hotke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 - Yet another release, prior to the next major upgrades, som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have been implemented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support for AVATAR graphics. Open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utomatically detect the presence of AVAT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mode when running under Remote Acc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ll allow your door to toggle i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under oth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Improved ANSI routines. Added som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, and changed existing func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shorter ANSI codes in some ci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he "Sysop Next" key should now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 1.0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0 - Changes in this version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Implementation of a registration key-code for 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upgrading to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an od_printf() function for ease of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from within OpenDo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0 - More improvment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ixing of some minor bugs, such as incorrect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path to DORINFO1.DEF/EXITINFO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support for more customability, such as h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functions that will be called before 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 to DOS and sysop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OpenDoors is now DesqView aware. OpenDoo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detect the presence of DesqView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s the DesqView `virtual screen buffer' fo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 QuickBBS 2.75 compatibility problem has also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30 - Fixed a small bug in the registr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0 - A MAJOR upgrade, released as a beta-test ver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following additions/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ebuged, Debuged and debuged some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support for door information files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WIV, PC-Board, Spitfire, WildCat, GAP, TriT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.ASC/.ANS/.AVT file display suppor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interpretation of QBBS/SuperBBS/R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ALT-D key to drop the user back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hanging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direct access to RA style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rea, message area, external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 configuration, caller history,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ine, menu files, user base and oth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complete set of message base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s, with full support for the RA 1.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base lock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he user manual has also been re-wor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opefully) make it easier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0 - The following bug fixes and changes have been made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release of version 3.00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ime fields in messages are now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orrected a bug in the od_set_attrib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he intensity setting would not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transmitted to the remote when using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ixed a bug in the re-wri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RINFO1.DEF which cause sysop and user'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s to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Registered users may now disable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and registration informatio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0 - A few more changes and bug fixes were made sinc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ixed the FILES.BBS lister to correctly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BBS files located in directories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dir, and added page paus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BBS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30 - The following changes and bug fixes were made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20: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OpenDoors no longer re-writes the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exiting. No BBS's are known to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use of the information chan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RINFO1.DEF, and re-writing this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ing more troubles than it wa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he od_msg_read_hdr() function's NEXT_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now wor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dded an od_errno variable to assi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ugging of programs written with the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gine portion of OpenDo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2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LOSING WORDS 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OpenDoors by no means handles every aspect of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BS utility programming, I'm sure you'll find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get into programming your own doors and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than ever before! As you have seen, OpenDoors ha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for you, and (in my honest opinion), does a lot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than many other similar products (most of which cost $5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75, or even more). But, what you see here is by no mea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version of OpenDoors! We're constantly building on i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guarantee you what you see in the next release will be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mpressive than this! Do keep in mind, though, that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pping the price for future versions, so now is the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! Here are some of the things we have up plann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ddition of some of the new Remote Access featur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ch as sysop page overriding, etc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Direct interfacing with many more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s for configuration &amp; message files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Built in file-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upport for other BBS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tomp any of the bugs that may still ex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uct has already been very extesively test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there are always things we don't know about.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Lots and lot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what exactly the new version looks lik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 a lot on what people want.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or suggestions, please feel more to free to contact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1:243/1.8 in FidoNet. Also, if there are any BBS syste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s that you would like to see supported i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, for which you have the technical specifications,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long and I'll see what I can do! If you are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getting in touch with me, feel free to contact J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dland on his BBS at 1-705-749-6110 (1:229/326 in FidoNe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Doors Programmer's Manual ������������������������������������ Page 13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just like to take this chance to thank ever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has registered OpenDoors, given me encouragment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ing this package, and everyone who has help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and bug-reports. Special thanks to all users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suggestions and to Robert La Ferte for his help in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, and putting up with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-you, and don't forget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Doors to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