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Communications support for DeSmet C compile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</w:t>
        <w:tab/>
        <w:tab/>
        <w:tab/>
        <w:tab/>
        <w:tab/>
        <w:tab/>
        <w:t xml:space="preserve">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by Tom Poindexter  (70040,1223),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 Vern Buerg - for an example of com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Lattice C compiler. (DRIVER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t Klinsing - the author listed in DRIV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rl Terwilliger Jr. - referring me to the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urnal series on 8088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ris Dunford - author of the 2 part series in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urnal (12/83 &amp; 1/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nstitute the communication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C - The actual C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SM.A  - Internal assembler routines used by comm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H - An #include file containing declares and de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 application program using comm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DOC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TERM.C  - Optional, an example C communications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sup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SUPP provides interrupt driven buffered communication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et C compiler.  Features: XON/XOFF support, two por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modem break signal generation, status rep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routines are written in C so that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se routines to another compiler.  The assembler langu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ded in DeSmet ASM88 syntax, which is somewha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ro Assembl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met library functions that may or may not be availabl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move(num_bytes,source_offset,source_segment,target_offset,target_seg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memory move using REP MOVSB so that overlapping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 (processor direction flag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ve(num_bytes,source_offset,target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iar to _lmove, except that the move is within the 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ds = _show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cs = _showc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malloc(num_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specific number of bytes in memory and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not available in DeSmet C, bu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other compilers.  These routines are in COMMASM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{ int ax,bx,cx,dx,si,di,ds,es;} in_regs,out_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= sysint (interrupt, &amp;in_regs, &amp;out_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 system interrupt routine, passing and returning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= inb(hardware_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 byte value from a hardwar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(hardware_port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byte value to a hardwar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system interrupts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ystem interrupts (ST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met C compil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pile COMMSUPP.C with C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88 comm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semble COMMASM.A with A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asm88 comm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maintain your own library, use LIB88 to add commsupp and com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ib88 commasm commsupp -oyour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and compile your program.  #include "commsupp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88 your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ind your program with your library (as in #3) or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ind yourprog (your-other-modules) commsupp commasm     w/o priva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ind yourprog yourlib.s</w:t>
        <w:tab/>
        <w:tab/>
        <w:tab/>
        <w:tab/>
        <w:t xml:space="preserve">       w/  private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com  -  Initializes the serial port, enables and sets interrup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s communication parameters (baud, parity, data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 bits), and allocates a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: 110, 150, 300, 45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: 0 = none, 1 = odd, 2 = even, 3 = mark, 4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 5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: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_len: length of receive buffer up to 3276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ot available or invalid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baud, parity, data, stop, buff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=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_len = 10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init_com(port,baud,parity,data,stop,buff_le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s("\nComm port initialzation failed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efines for parity values in COMMSUPP.H.  This funct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250 modem controller chip and the 8259 interrupt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is routine "pokes" the value of the C data seg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handler routine so that no mat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, the interrupt handler will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PC Tech Journal (12/83 &amp; 1/84)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it_com - Disables interrupts, flushes buffer. Optionally leave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v_open: TRUE (1) = leave serial open (DTR enabled), FALSE (0) =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port (drop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lv_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v_op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it_com(port,lv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\nProgram terminating.......Comm port left open.\n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important that this function is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the termination of the user program.  Otherwise,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 will trigger the interrupt and control will pass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address, whether or not there is a valid routin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brk - Send a break signal to the specified port.  1/2 second o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gna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_brk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 routine in commsupp.c on using the SYSIN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of-day interrupt (documented in the tech reference)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he current time-of-day tick count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is a delay for a specified time that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xoff - Enables or disables the XON/XOFF protocol.  See compan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d_xoff and sent_xoff.  If enabled, an XOFF receive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lag which can be parsed with the recd_xoff func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must check recd_xoff to suspend transmiss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_char and outp_strn are not automatically suspended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ceive buffer becomes 75% full, an XOFF is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uter, and a flag is set, which can be parsed with sent_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: TRUE (1) = XON/XOFF enabled, FALSE (0) = XON,X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Do you want XON/XOFF enabled (y/n) 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= (getchar() == 'y'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xoff(port,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N/XOFF should be disabled anytime binary transmissions ar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all 8 bits significant.  When XON/XOFF is disabl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sism to prevent or report buffer overrun.</w:t>
        <w:tab/>
        <w:t>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ogram should be alert to the number of bytes in the buf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_c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d_xoff - Report if an XOFF character has been received.  If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reset the recd_xoff flag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XOFF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0): XOFF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curr_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_state = recd_xoff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urr_state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s(" XOFF received..press any key to continu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d_xoff will always return FALSE if XON/XOFF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d_xoff flag is reset upon calling this fun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d_xoff will return FALSE until another XOFF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_xoff - Report if XOFF has been sent, indicating that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75% or more full.  If TRUE, then also reset the sent_x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XOFF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0): XOFF has no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sent_xoff(port)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s("Your in trouble now...here's the rest of the buffer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 (inp_cnt(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utchar(inp_char(p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_xoff will always return FALSE if XON/XOFF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t_xoff flag is reset upon calling this fun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_xoff will return FALSE until another XOFF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cnt - Reports the number of bytes available in the buff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the number of byt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inp_cnt(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= inp_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ESC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CR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LF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 BS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p_cnt is equal to the buffer length, a buffer overfl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occurred.  The incoming characters are dro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B (All Mighty Bit Bucket) so that the buffer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char - Return one byte from the receive buffer.  Al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 lines (carrier detect, etc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Next (FIFO) characte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strn("\nWhich option (1, 2, or 3)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inp_cnt(port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inp_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 '1'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return is type int, which should convert to cha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strn - Transfer n bytes from the receive buffer to a string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length.  It is the responsibility of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sure that the maximum number of bytes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string length.  If the buffer contain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 of bytes requested, only the availabl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strn: address of the string to receive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: the maximum number of bytes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no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the number of bytes actua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R_L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trn[STR_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 = inp_strn(port,&amp;strn,STR_LE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n[cnt]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%d bytes were returned. Here it is: %s",cnt,st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rivially faster that a looping inp_char, using the 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unction.  This may be the trick if you are ha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u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_char - Transmits one byte over the serial port.  Carrier detect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nd, and data set ready signals are ignored (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 the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out on THRE (transmitter holding register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char(port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out is unlikely, since only the THRE is checke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half duplex operation, check clear to send using com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ending.</w:t>
        <w:tab/>
        <w:t>Also, if you have enabled XON/XOFF (set_x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call recd_xoff to see if the remot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you an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_strn - Transmits a zero terminated string or up to a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strn: address of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: maximum character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R_L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trn[STR_L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What is your password on system X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(st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strn(port,&amp;strn,STR_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zes the outp_char function above; hence the sa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.  If you need to control clear to send and XON/XOFF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utp_strn.  See the commterm.c upload routine for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nding a string while checking f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stat - Return the serial port line status and the mod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line status (high byte) and modem status (low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= com_stat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ines in COMMSUPP.H to check for certain cond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ing the status returned with the condition valu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om_stat(port) &amp; BREAK_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s("We got a break; quick -- do something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om_stat(port) &amp;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s("\nONLIN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com</w:t>
        <w:tab/>
        <w:t>- Specify a C routine to execute when a byt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n: the address of a valid C routine or NULL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int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un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_stat(port,cou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similar to BASICA's event trapp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COM(n) GOSUB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(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(n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outine must be a valid C routine or an assemb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conforms to C's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routine should not expect any arguments or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.  Any communication to the routine is by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ocal variables should be kept to a minimun, i.e.,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static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Keep function call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on_com routines will never be recursive.  Onc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given control, any incoming characters will no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tivation of the routine.</w:t>
        <w:tab/>
        <w:t>Any incoming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buffered, assuming an adequate buffer siz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o deactivate the on_com routine, call on_com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routine ( on_com(port,0); ).  This is ev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A's   COM(1) OFF.   Note that there is no COM(1)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quivalent, i.e. when the on_com routine is active, comm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'remember' later incoming characters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ctivate the on_com routine until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limitations have to do with the stack segmen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the interrupt.  Your C program may be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y be active, thus the stack segment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DOS's.  The C data segment is always guarant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memory model (DeSmet ver 2.1).  All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and SP) are saved dur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msu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