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C#C#C#CO#O#O#OM#M#M#MM#M#M#M(#(#(#(1#1#1#1)#)#)#)</w:t>
        <w:tab/>
        <w:tab/>
        <w:t xml:space="preserve">  X#X#X#XE#E#E#EN#N#N#NI#I#I#IX#X#X#X</w:t>
        <w:tab/>
        <w:t>S#S#S#Sy#y#y#ys#s#s#st#t#t#te#e#e#em#m#m#m V#V#V#V (#(#(#(l#l#l#lo#o#o#oc#c#c#ca#a#a#al#l#l#l)#)#)#)</w:t>
        <w:tab/>
        <w:t xml:space="preserve">      P#P#P#PC#C#C#CO#O#O#OM#M#M#MM#M#M#M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omm</w:t>
        <w:tab/>
        <w:t>- a tele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c#c#c#co#o#o#om#m#m#mm#m#m#m</w:t>
        <w:tab/>
        <w:t>[ -#-#-#-d#d#d#d d#d#d#di#i#i#ir#r#r#re#e#e#ec#c#c#ct#t#t#to#o#o#or#r#r#ry#y#y#y ] [ -#-#-#-f#f#f#f i#i#i#in#n#n#nd#d#d#de#e#e#ex#x#x#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P_#c_#o_#m_#m</w:t>
        <w:tab/>
        <w:t>is a telecommunication program designed</w:t>
        <w:tab/>
        <w:t>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 to the popular MSDOS program,</w:t>
        <w:tab/>
        <w:t>ProComm.  Pro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pyrighted by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-d' command line</w:t>
        <w:tab/>
        <w:t>option allows the user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path to be</w:t>
        <w:tab/>
        <w:t>used when searching for</w:t>
        <w:tab/>
        <w:t>the p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-f' command line</w:t>
        <w:tab/>
        <w:t>option is used to specif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ing of an</w:t>
        <w:tab/>
        <w:t>entry in the dialing directory.</w:t>
        <w:tab/>
        <w:t xml:space="preserve"> The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</w:t>
        <w:tab/>
        <w:t>in the dialing directory is checked against the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</w:t>
        <w:tab/>
        <w:t>in the command line option.  If</w:t>
        <w:tab/>
        <w:t>a match</w:t>
        <w:tab/>
        <w:t>is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</w:t>
        <w:tab/>
        <w:t>is automatically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ever _#p_#c_#o_#m_#m is in the command mode, a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at the bottom of the screen.  The eight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tus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help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tty nam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current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the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status</w:t>
        <w:tab/>
        <w:t>of data</w:t>
        <w:tab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status</w:t>
        <w:tab/>
        <w:t>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incoming C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outgoing C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M#M#M#MM#M#M#MA#A#A#AN#N#N#ND#D#D#D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commands are accessible</w:t>
        <w:tab/>
        <w:t>by press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able 'hot key' and the command let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hot key' is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0#0#0#0 Displays</w:t>
        <w:tab/>
        <w:t>a summary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D#D#D#D Displays</w:t>
        <w:tab/>
        <w:t>the dialing directory.</w:t>
        <w:tab/>
        <w:t>From this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can be</w:t>
        <w:tab/>
        <w:t>scrolled up or down 10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ing</w:t>
        <w:tab/>
        <w:t>the up or down arrow keys respectively.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n entry to dial,</w:t>
        <w:tab/>
        <w:t>just enter the entry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mpt.  The</w:t>
        <w:tab/>
        <w:t>following sub-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#R#R#R    Revise or add an entry.  Prompts for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long distance code to re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#D#D#D    Delete a dialing directory entry or</w:t>
        <w:tab/>
        <w:t>a range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5/25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C#C#C#CO#O#O#OM#M#M#MM#M#M#M(#(#(#(1#1#1#1)#)#)#)</w:t>
        <w:tab/>
        <w:tab/>
        <w:t xml:space="preserve">  X#X#X#XE#E#E#EN#N#N#NI#I#I#IX#X#X#X</w:t>
        <w:tab/>
        <w:t>S#S#S#Sy#y#y#ys#s#s#st#t#t#te#e#e#em#m#m#m V#V#V#V (#(#(#(l#l#l#lo#o#o#oc#c#c#ca#a#a#al#l#l#l)#)#)#)</w:t>
        <w:tab/>
        <w:t xml:space="preserve">      P#P#P#PC#C#C#CO#O#O#OM#M#M#MM#M#M#M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#P#P#P    Display the</w:t>
        <w:tab/>
        <w:t>current</w:t>
        <w:tab/>
        <w:t>long distance dial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#L#L#L    Send the dialing directory to 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#M#M#M    Manual dial.  Prompts for a</w:t>
        <w:tab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R#R#R#R Automatic redial</w:t>
        <w:tab/>
        <w:t>of selected dialing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mpts the user</w:t>
        <w:tab/>
        <w:t>for a list of directory</w:t>
        <w:tab/>
        <w:t>entries</w:t>
        <w:tab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ced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M#M#M#M Allows the user to maintain a list of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ed</w:t>
        <w:tab/>
        <w:t>to specific keys.  When</w:t>
        <w:tab/>
        <w:t>pres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igned</w:t>
        <w:tab/>
        <w:t>to that</w:t>
        <w:tab/>
        <w:t>key i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P#P#P#P Adjust the current communication</w:t>
        <w:tab/>
        <w:t>l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s</w:t>
        <w:tab/>
        <w:t>a menu of baud rate, parity, data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p bit</w:t>
        <w:tab/>
        <w:t>choices.  Allows the new choice</w:t>
        <w:tab/>
        <w:t>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become the default.</w:t>
        <w:tab/>
        <w:t>The current lin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n on</w:t>
        <w:tab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X#X#X#X Exit _#p_#c_#o_#m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4#4#4#4 Spawn a Unix shell while</w:t>
        <w:tab/>
        <w:t>still communic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ote system.  Uses the</w:t>
        <w:tab/>
        <w:t>'native' shell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HELL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I#I#I#I Displays</w:t>
        <w:tab/>
        <w:t>the program information</w:t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S#S#S#S Displays</w:t>
        <w:tab/>
        <w:t>a choice of setup screens. 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-menu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#1#1#1    TTY</w:t>
        <w:tab/>
        <w:t>Setup.</w:t>
        <w:tab/>
        <w:t>Allows for the assignment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s to the ttys used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#2#2#2    Modem Setup.  Prompts for the dia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</w:t>
        <w:tab/>
        <w:t>the modem names</w:t>
        <w:tab/>
        <w:t>specified in the TT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#3#3#3    Terminal Setup.  This screen contains the '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' definition and</w:t>
        <w:tab/>
        <w:t>carriage return</w:t>
        <w:tab/>
        <w:t>/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#4#4#4    General Setup.  Prompts for</w:t>
        <w:tab/>
        <w:t>default</w:t>
        <w:tab/>
        <w:t>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</w:t>
        <w:tab/>
        <w:t>the set</w:t>
        <w:tab/>
        <w:t>of command characte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#5#5#5    ASCII Setup.  Additional charac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ed during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#S#S#S    Save the changes to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B#B#B#B Change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5/25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C#C#C#CO#O#O#OM#M#M#MM#M#M#M(#(#(#(1#1#1#1)#)#)#)</w:t>
        <w:tab/>
        <w:tab/>
        <w:t xml:space="preserve">  X#X#X#XE#E#E#EN#N#N#NI#I#I#IX#X#X#X</w:t>
        <w:tab/>
        <w:t>S#S#S#Sy#y#y#ys#s#s#st#t#t#te#e#e#em#m#m#m V#V#V#V (#(#(#(l#l#l#lo#o#o#oc#c#c#ca#a#a#al#l#l#l)#)#)#)</w:t>
        <w:tab/>
        <w:t xml:space="preserve">      P#P#P#PC#C#C#CO#O#O#OM#M#M#MM#M#M#M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C#C#C#C Clears the local</w:t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E#E#E#E Toggles between full duplex and half duplex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us line shows the current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H#H#H#H Hang up the phone.  Disconnects the phone, b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_#p_#c_#o_#m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L#L#L#L Toggles the printer on and off.</w:t>
        <w:tab/>
        <w:t>Since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ed</w:t>
        <w:tab/>
        <w:t>through</w:t>
        <w:tab/>
        <w:t>the normal Unix</w:t>
        <w:tab/>
        <w:t>spoo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is not sent to the printer until a#a#a#af#f#f#ft#t#t#te#e#e#er#r#r#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eatur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3#3#3#3 Toggle the line termination characte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riage</w:t>
        <w:tab/>
        <w:t>return and the carriage</w:t>
        <w:tab/>
        <w:t>return line feed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affects the</w:t>
        <w:tab/>
        <w:t>terminal session only,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s.  The current settings</w:t>
        <w:tab/>
        <w:t>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7#7#7#7 Send a modem break.  This is n#n#n#no#o#o#ot#t#t#t</w:t>
        <w:tab/>
        <w:t>the same as the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u#u#u#u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s</w:t>
        <w:tab/>
        <w:t>a menu of file transfer</w:t>
        <w:tab/>
        <w:t>protocols to be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end files to</w:t>
        <w:tab/>
        <w:t>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d#d#d#d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s</w:t>
        <w:tab/>
        <w:t>file transfer protocols</w:t>
        <w:tab/>
        <w:t>to be us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from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F#F#F#F Displays</w:t>
        <w:tab/>
        <w:t>the contents of</w:t>
        <w:tab/>
        <w:t>a Un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G#G#G#G Dump the</w:t>
        <w:tab/>
        <w:t>contents of the</w:t>
        <w:tab/>
        <w:t>screen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ape sequences</w:t>
        <w:tab/>
        <w:t>and special characters will not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resented accuratel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1#1#1#1 Begin data logging.  Prompts the</w:t>
        <w:tab/>
        <w:t>user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</w:t>
        <w:tab/>
        <w:t>that will be used to collect a complete</w:t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#^#^#^A#A#A#A-#-#-#-2#2#2#2 Toggles the data</w:t>
        <w:tab/>
        <w:t>logging</w:t>
        <w:tab/>
        <w:t>option without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file</w:t>
        <w:tab/>
        <w:t>name.  The status line shows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N#N#N#NF#F#F#FI#I#I#IG#G#G#GU#U#U#UR#R#R#R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P_#c_#o_#m_#m</w:t>
        <w:tab/>
        <w:t>must have access to the</w:t>
        <w:tab/>
        <w:t>terminfo or termcap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 being used.  The</w:t>
        <w:tab/>
        <w:t>minimum</w:t>
        <w:tab/>
        <w:t>capabilitie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ize of at least 80 columns by</w:t>
        <w:tab/>
        <w:t>24 lin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 capabilities.  Running _#p_#c_#o_#m_#m</w:t>
        <w:tab/>
        <w:t>from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ively slow speeds (i.e.:</w:t>
        <w:tab/>
        <w:t>1200 baud) will</w:t>
        <w:tab/>
        <w:t>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to appear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5/25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C#C#C#CO#O#O#OM#M#M#MM#M#M#M(#(#(#(1#1#1#1)#)#)#)</w:t>
        <w:tab/>
        <w:tab/>
        <w:t xml:space="preserve">  X#X#X#XE#E#E#EN#N#N#NI#I#I#IX#X#X#X</w:t>
        <w:tab/>
        <w:t>S#S#S#Sy#y#y#ys#s#s#st#t#t#te#e#e#em#m#m#m V#V#V#V (#(#(#(l#l#l#lo#o#o#oc#c#c#ca#a#a#al#l#l#l)#)#)#)</w:t>
        <w:tab/>
        <w:t xml:space="preserve">      P#P#P#PC#C#C#CO#O#O#OM#M#M#MM#M#M#M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that don't have arrow keys or syste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r</w:t>
        <w:tab/>
        <w:t>versions of curses(3) will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e the letter</w:t>
        <w:tab/>
        <w:t>'U' for</w:t>
        <w:tab/>
        <w:t>'up arrow' and 'N' for '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are three pcomm</w:t>
        <w:tab/>
        <w:t>support</w:t>
        <w:tab/>
        <w:t>files that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the default parameters, the modem/tty</w:t>
        <w:tab/>
        <w:t>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ing directory entries.  The following directori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ed to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directory given with the '-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directory in the PCOMM</w:t>
        <w:tab/>
        <w:t>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#+ default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index' field in the dialing directory serv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s.  The first use is to act as</w:t>
        <w:tab/>
        <w:t>a short</w:t>
        <w:tab/>
        <w:t>c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ing directory with the '-f' command line option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ond use is</w:t>
        <w:tab/>
        <w:t>to specify a tty name for a given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index' is a valid device</w:t>
        <w:tab/>
        <w:t>name, that devi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searching the tty database</w:t>
        <w:tab/>
        <w:t>for a fre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omm.dial_dir</w:t>
        <w:tab/>
        <w:t>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omm.modem</w:t>
        <w:tab/>
        <w:tab/>
        <w:t>the modem/t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omm.param</w:t>
        <w:tab/>
        <w:tab/>
        <w:t>the start-up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(1), mdm(1) echo shar: "12 control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 from 'Pcomm.1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5/25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