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are examples of using the Queu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Q creates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ENT submits queu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VER processes queu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Q destroys a que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