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L1 C -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9,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SE RODRIGUEZ AL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SE R. L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L1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SG 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DEMO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FERENCE .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REFERENCE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xtension 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Off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On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gCursor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2Ascii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2Disk 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 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umpColor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Extension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BarMenu 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Char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temList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Mouse 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MouseButton 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KeyBuf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File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s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File 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Off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On 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File 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Box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Mouse 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arMenu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BoxLine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ItemList 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Line 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MouseButton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Box 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hadowOff 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hadowOn . . . . . . . . . . . . . . . . . . . . .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Check 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2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ox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ox2 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2Buf 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Block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Next  . . . . . . . . . . . . . . . . . . . . . . .   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Col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Line 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rentDir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CurSize 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ate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efaultDrive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DiskFreeSpace 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ExtendedAscii  . . . . . . . . . . . . . . . . . . .   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s  . . . . . . . . . . . . . . . . . . . . . . .   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Mode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Pt . . . . . . . . . . . . . . . . . . . . . . .   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ileSize . . . . . . . . . . .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FreeMem 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Key 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me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SSBox 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Mouse .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Mouse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UserError . . . . . . . . . . . . . . . . . . . . .   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Video . . . . . . . . . . . . . . . . . . . . . . .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Ready  . . . . . . . . . . . . . . . . . . . . . . .  1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tus . . . . . . . . . . . . . . . . . . . . . . .  1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Editor 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Manager . . . . . . . . . . . . . . . . . . . . . .  1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Window  . . . . . . . . . . . . . . . . . . . . . .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Dir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. . . . . . . . . . . . . . . . . . . . . . . . .  1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ys . . . . . . . . . . . . . . . . . . . . . . . .  1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ystem  . . . . . . . . . . . . . . . . . . . . . .  1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Off  . . . . . . . . . . . . . . . . . . . . . .  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On . . . . . . . . . . . . . . . . . . . . . . .  1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hadowOff 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hadowOn . . . . . . . . . . . . . . . . . . . .  1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Button . . . . . . . . . . . . . . . . . . . . . .  1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Menu . . . . . . . . . . . . . . . . . . . . . . .  1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FilePt  . . . . . . . . . . . . . . . . . . . . . .  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FilePt2Off  . . . . . . . . . . . . . . . . . . . . 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File  . . . . . . . . . . . . . . . . . . . . . . .  1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Cursor 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Cursor . . . . . . . . . . . . . . . . . . . . . . .  1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Menu . . . . . . . . . . . . . . . . . . . . . . . .  1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File  . . . . . . . . . . . . . . . . . . . . . . .  1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ir . . . . . . . . . . . . . . . . . . . . . . .  15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Extension . . . . . . . . . . . . . . . . . . . .  15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File  . . . . . . . . . . . . . . . . . . . . . .  1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use  . . . . . . . . . . . . . . . . . . . . . .  1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MouseCur . . . . . . . . . . . . . . . . . . . . .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Dump  . . . . . . . . . . . . . . . . . . . . . .  1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Down  . . . . . . . . . . . . . . . . . . . . . .  1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List  . . . . . . . . . . . . . . . . . . . . . .  1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Up  . . . . . . . . . . . . . . . . . . . . . . .  1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Window  . . . . . . . . . . . . . . . . . . . . .  1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 . . . . . . . . . . . . . . . . . . . . . . . .  1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urPos . . . . . . . . . . . . . . . . . . . . . . .  1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CurSize  . . . . . . . . . . . . . . . . . . . . . .  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ialogColor  . . . . . . . . . . . . . . . . . . . .  18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ErrorBoxColor  . . . . . . . . . . . . . . . . . . .  18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ileMode . . . . . . . . . . . . . . . . . . . . . .  18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HorLimit . . . . . . . . . . . . . . . . . . . . . .  18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Int24Color . . . . . . . . . . . . . . . . . . . . .  18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ouseCur . . . . . . . . . . . . . . . . . . . . . .  18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ouseIsr . . . . . . . . . . . . . . . . . . . . . .  1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MousePos . . . . . . . . . . . . . . . . . . . . . .  19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hadowColor  . . . . . . . . . . . . . . . . . . . .  19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serBox  . . . . . . . . . . . . . . . . . . . . . .  1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serBoxLine  . . . . . . . . . . . . . . . . . . . .  1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erLimit . . . . . . . . . . . . . . . . . . . . . .  1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eoMode  . . . . . . . . . . . . . . . . . . . . .  19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eoPage  . . . . . . . . . . . . . . . . . . . . .  1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eo4350  . . .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Video25  . . . . . . . . . . . . . . . . . . . . . .  1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dow  . . . . . . . . . . . . . . . . . . . . . . . .  2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Mouse . . . . . . . . . . . . . . . . . . . . . . .  2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Pointers  . . . . . . . . . . . . . . . . . . . . .  2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 . . . . . . . . . . . . . . . . . . . . . . . . .  2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Off  . .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On . . . . . . . . . . . . . . . . . . . . . . . .  20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Watch . . . . . . . . . . . . . . . . . . . . . . .  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Item . . . . . . . . . . . . . . . . . . . . . . . .  20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st . . . . . . . . . . . . . . . . . . . . . . . .  20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st2  . . . . . . . . . . . . . . . . . . . . . . .  2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Menu . . . . . . . . . . . . . . . . . . . . . . . .  2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window  . . . . . . . . . . . . . . . . . . . . . .  2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Int23 . . . . . . . . . . . . . . . . . . . . . . .  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iii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pInt24 . . . . . . . . . . . . . . . . . . . . . . .  2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ound  . . . . . . . . . . . . . . . . . . . . . . . .  2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. . . . . . . . . . . . . . . . . . . . . . . . .  2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Config . . . . . . . . . . . . . . . . . . . . . .  2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KeyMouse  . . . . . . . . . . . . . . . . . . . . .  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Time  . . . . . . . . . . . . . . . . . . . . . . .  2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FileBox  . . . . . . . . . . . . . . . . . . . . . . .  2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. . . . . . . . . . . . . . . . . . . . . . . . 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Char . . . . . . . . . . . . . . . . . . . . . . .  2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File . . . . . . . . . . . . . . . . . . . . . . .  2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OffLen . . . . . . . . . . . . . . . . . . . . . .  2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Offset . . . . . . . . . . . . . . . . . . . . . .  2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creen . . . . . . . . . . . . . . . . . . . . . .  2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creen . . . . . . . . . . . . . . . . . . . . . .  2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No . . . . . . . . . . . . . . . . . . . . . . . . .  2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NoShadowOff  . . . . . . . . . . . . . . . . . . . .  2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NoShadowOn . . . . . . . . . . . . . . . . . . . . .  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A" - FILE RELATED FUNCTIONS  . . . . . . . . . . .  2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B" - MOUSE FUNCTIONS . . . . . . . . . . . . . . .  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C" - SCREEN RELATED FUNCTIONS  . . . . . . . . . .  2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D" - SCL1 HEADER FILES . . . . . . . . . . . . . . 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E" - DIALOG TYPE FUNCTIONS . . . . . . . . . . . .  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"F" - CHANGES IN SCL1 VERSION 2.0 . . . . . . . . .  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 2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i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included here provide an alternati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C-library functions.  Extensive screen hand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andling functions are provided that are not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library.  Every effort has been made to exploit the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to its maximum capacity, portability has not be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goal.  The library is designed to work with the 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rland Turbo-C C Compilers.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stand alone small memory model libraries fo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understand the internal working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order to take full advantage of them, all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now is how to call them and how to pass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 is distributed under the Shareware concept.  Feel fr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it, if you like and use the product please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Upon registration you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The latest version of SC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Library modules for the small, medium, compac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rge and huge memory models for the compiler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SG, a screen editor and program generator for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L1. (see the included SSG Reference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You will be notified of all updates, addition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istribute the Shareware version of SCL1 for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others on a private non-commercial basis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onditions are: that the code must not be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ltered, and that no fee (except the nomi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)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included in this package are, to the best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original or use standard accepted algorithms.  W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laim that these functions are optimized or totally sui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.  They have been thoroughly tested and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of our knowledge, perform as this documentation describ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not  accept any responsibility for any problems which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 through the use of these functions for any appl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xamining this document or the demo files included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this package is not suitable for your use, please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ND MANUAL ARE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O PERFORMANCE OF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EXPRESSED OR IMPLIED.  BECAUSE OF THE VARIOU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FTWARE ENVIRONMENTS INTO WHICH THIS PROGRAM MAY BE PUT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ROUGHLY TESTED WITH NON-CRITICAL DATA BEFORE RELYING ON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send any comments or suggestions even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to register your copy.  If you find any bugs please let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so that they can be traced and fixed.  Please includ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y relevant information, such as;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, description of the bug or problem and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tion of the problem code.  Currently we can onl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C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iles that are required to install SCL1 ar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mpressed self extracting form.  You can use th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program to perform the installation or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decompress and copy them to the corresponding dr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  If you are using Microsoft C or Quick C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files starting with M to the drive or directory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your library files and the header file to the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re you have your include file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C use the files starting with T instead. The libra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different memory models are identified with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SCL1 make sure you include the preprocessor directiv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 in your program.  Several other head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cluded with the keys, colors and music notes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ally take the most advantage of SCL1 with an auxili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SSG.  SSG is a full featured screen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enerator.  It will provide the required tool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ing program screens and menus.  After you desig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you instruct SSG about the desired operation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, such as: saving the screen contents, making a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all or part of the screen, making a menu, etc.  Then S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rite the C code for the desired operation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vailable in SCL1.  You can merge the generated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program.  SSG will help you in speeding the mos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 tasks during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mo of SSG and its complete documentation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version of SCL1.  Upon registration you will rece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working copy of S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CL1DEMO demonstrates some of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t was written using SCL1 with the help of SSG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st way to discover about SCL1's features is to run this dem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demo type SCL1DEMO at the DOS prompt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the source code for the Demo program by calling TECH-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"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lphabetical reference of all the functions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manual.  The reference provide full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each function.  A uniform format has bee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ference.  At the top right corner of each page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r functions discussed in that page are shown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quickly locate a desired function.  The format used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unc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A description of what the func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ation: Function prototype.  The parameters types are show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function prototypes have been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header file SCL1.H so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 them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What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A description of the parameters, structures, array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s, etc. required by the function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pl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    In the dialog type functions, messages are ex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function.  This section describ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A short example of the functi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PHABETICA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Adds an extension to a filename if the filenam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extension and does not end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*AddExtension(char *Filename, char *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- char pointer to string holding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13]="FILE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File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AddExtension(Filename,"C"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ngeExtension and 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Backgr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ackgroun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tops a function running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Background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On(B_Func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very important to stop any background running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returning to DOS.  Failure to do so can resul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ackgrou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Backgr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ackgr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Makes a function share microprocessor tim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process (run in the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BackgroundOn(int (*FAddress)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ddress - Pointer to the function that will be set to ru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ackground.  It will be called 18.2 tim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On(B_Func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hat run in the background mode must not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or keyboard input/output or call any time or s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ed function.  You should avoid using any standard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 that calls DOS or that uses the stack heavily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L1's screen related functions (except GSSBox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library data manipulation functions are gener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 to use in background mode.  Background function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18.2 per second.  Each time they are called they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s little as possible and return control to the ca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Microsoft compiler you might ne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 the compiler's stack checking option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pragma check_stack(off)"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nds a beep tone to the consol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Beep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p();   /* Sends a short beep to the console.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oundOn, SoundOff and T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Big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ig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anges the cursor size to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Big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Cursor(); /* Turns the cursor to a block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CurSize, GetCurCol, GetCu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Bin2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in2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Fills a buffer with the ASCII code of a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, adding commas, (i.e. 12,345). The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big enough to hold all characters plus comm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zero (for terminating the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*Bin2Ascii(long Number,char *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number whose ASCII value is to be writte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(long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char pointer to the buffer to hold th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WIDTH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=999999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6;++i,l/=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ScreenLen(7,10,10,WIDTH,Bin2Ascii(l,buffer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a box with one of 12 predefined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.  The row and column coordinates,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 type are specified.  The minimum box size is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ws and 2 columns.  The function does not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und checking, the box will spill out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 if the coordinates are outsid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.  The function draws only the box's fr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fill the box's interior.  If you desi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l the box area use the GSSBox function instead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want to draw a shadow effect, make s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ve enough space outside the box area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other types of frames using the SetUser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ation: void Box(int Color,int FrameType, int UpperRow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ftCol, int LowerRow, 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frame type, an integer value from 0 to 11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, box frame 12 selects a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ͻ ���������Ŀ ���������ķ ���������͸ 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RAME 0 � � FRAME 1 � � FRAME 2 � � FRAME 3 �  � FRAME 4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ͼ ����������� ���������Ľ ���������;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ME 5   � FRAME 6�  � FRAME 7 �  �FRAME 8 �  �FRAME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RAME 10�  *FRAME 11*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You will not be able to print the correct fram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does not support the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home position is row 0, column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Color1,6,2,18,16,67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s a box starting in line 2, column 16 and end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8, column 67 with a small solid border.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GSSBox, Shadow, SetShadowColor, SetUser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Buf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Buf2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aves a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Buf2Disk(char* Filename, 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filename (and path if needed) of file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to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buffer that holds the data to be written to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variable that holds the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]="We'll write this data to disk and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Error=Buf2Disk("FILE.1",buffer,sizeof(buffer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writ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=sizeof(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et(buffer,0,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Error=File2Buf("FILE.1",buffer,&amp;siz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read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2Buf and TrapInt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calendar for a given month and year.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y can be displayed in a different col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can display the calendar eith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glish or spanish language. The calenda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set to anywhere within the screen. No 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 is made so it is important to care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culate the display position.  This is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function. Messages are defined for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lendar to the present system date a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owse through date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alendar(Message, CData *c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The return values ar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information is passed in a structure type C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ame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a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n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D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C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attributes for the calenda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attributes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d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type of frame to be used to enclose the calend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can be any of the frame types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the Box or GSSBox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an array of keys that will exit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g - a flag to define the language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ing the calendar. To display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english set Lang to "0",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in spanish set Lang to "1"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- the month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y - the day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- the yea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variable that holds the key pressed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or a non defined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INIT - initialize the CData structure to NULL and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Color - set to highlighted whit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black background or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 - set to column "24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 or to column "12" for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displays. These row pos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e been selected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endar in the 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ow - set to row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ng - set to display the calenda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th - set to the current system's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y - set to the current system'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ear - set to the current system'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Type - set to frame type "0" (doub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Keys - defined as ENTER, ESCAPE, TAB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IF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_DRAW - display the calendar with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_ACTIVE - display the calendar with the curren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 and let the user chang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using the cursor movemen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day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day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    cursor one day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    cursor one day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          increment the month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        decrement the month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                increment the year by o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              decrement the year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CHECK_MOUSE - asks the function if the mouse has been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pointing the calendar area (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ly the mouse does not aff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endar's operation, this messag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essary when using this function as 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e Fields2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_SHADOW_ON - displays a shadow effec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endar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_SHADOW_OFF - disables the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_RESET - when this message is sent the Day, Mon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ar variables set to the system's date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keys have not been defined they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Calen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_OK - the action requested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_EXIT_KEY - a key that has been defined as an exit key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side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_ILLEGAL_KEY - a key that has not been define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_NEW_POSITION - this message is returned every time the mon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ear or day has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_MY_MOUSE - this message is returned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_CHECK_MOUSE message if the mou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ed in the Calendar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ess;                    /* returned messages  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ata test;                  /* define test as type C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(C_INIT,&amp;test);      /* Initialize to defaults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(C_SHADOW_ON,&amp;test); /* Display with shadow effect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(C_DRAW,&amp;test);      /* Display the calendar  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{                         /* loop until exit ke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=Calendar(C_ACTIVE,&amp;test); /* brows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he calenda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 (Mess!=C_EXIT_KE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enters a string horizo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enter(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s the column position required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tring center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-  pointer to the string to be center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xt[10]="Main Menu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um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=Center(Tx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Color1,1,Column,Tx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ing(Color1,1,Center(Txt),Tx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hangeDum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angeDump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anges the color attributes of a ScreenDump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ee ScreenDum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ChangeDumpColor(int OldColor, int New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Color - color value you want to chang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lor - new color you desir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Array - ScreenDump array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rray[]={'A',7,'B',0x70,\n,'C',0x70,'D',7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ach character is followed by its color attribute, a \n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indicate end of lines and a "0"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e end of the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umpColor(0x70,7,Arr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hange all character attributes 0x17 to 7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creen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hang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ang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anges a filename's extension or adds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it does not ha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*ChangeExtension(char *Fil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*Exten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filename to change its extension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- new extension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]="MYFILE.TXT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Extension(Buffer,".BA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Change extension from ".TXT" to ".BAK"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AddExtension and 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eck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eckBarMenu  (OBSOLETE, use the Menu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,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ntually be removed from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s of SCL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etermines the number of the item selec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in a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heckBarMenu(int Number, struct BarMenu *b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Selection number ( &gt; "1")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" if non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rMenu information must be given as an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BarMenu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artCol,End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l - column position where to start display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informa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ol - column position where to end display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 informa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menu item information (char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 - pointer to the Bar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heck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r Menu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BarMenu bm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8,              /*Start and end of display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1",        /*Menu item informa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21,            /* Second menu option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2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o Mouse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arMenu(BLACK_WHITE,WHITE_BLACK,2,Selection,b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Selection=CheckBarMenu(2,bm)))  /* Selection made?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arMenu(BLACK_WHITE,WHITE_BLACK,2,Selection,b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DrawBarMenu to draw ba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heck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eck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ecks for a valid keyboa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CheckChar(unsigned int Charac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signed int Control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character, if valid, or "0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charact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- character to verify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Code - type of character to accept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des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_ANY - accept any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_LETTER - only let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C_DIGIT - only dig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_CAPITALIZE - capital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REAL - accept real numb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_FILESPEC - accept valid filenam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_ESPANOL - letters &amp; accented character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anish langu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_PUNCTUATION - accept (,;.+-* spaces,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_PATH - accept valid filenames and path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C_SEARCH - accept all characters of CC_PATH and the "*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"?"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_EXPONENTIAL - accept numbers in exponenti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CheckChar(Key,CC_LETTER))&gt;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aracter is vali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aracter is invali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he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e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ecks if the mouse has been clicked at any item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item list (see DrawItem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heckItemList(int Number, int ItemLeng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ItemList *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number of the item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the mouse (&gt;"1") or "0" if non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list information must be given as an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of the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of the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char pointer to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number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Length - maximum length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ist - pointer to the 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Check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 il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10,"String 1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0,"String 2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50,"String 3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o Mouse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election=CheckItemList(3,8,il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Use DrawItemList to draw an ItemList structur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  See also ListManager to integrate mou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.  The Dialog type function ListWindow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way to perfor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eck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etermines if a mouse is installed.  Sets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E_MouseFl to "1" if mous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heck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of "1" if the mouse i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"0" if no mous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o we have a mouse?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Y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Mouse();  /* reset mo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MouseIsr(); /* initialize IS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   /* cursor 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();  /* reset mouse before exit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eck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heck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ecks if the mouse has been clicked at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heckMouseButton(i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MouseButto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number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Mouse Button or "0" if non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Button information must be given in a structur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ouseButton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op,Left,Bottom,Righ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-   upper line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-   upper column coordinate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-   right row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-   right column coordinate of the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w -   row coordinate of the Mouse Butt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 -   column coordinate of the Mouse Butt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-   Mouse Button text (maximum of 19 character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eck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-   number of mouse butt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Button - pointer to 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ouseButton mb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35,6,45,  /* Box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38,       /* String positi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",      /*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5,12,4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3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all CheckMouseButton(Number of options,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(Selection=CheckMouseButton(2,mb))) /* Bigger than 1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    /* Selection was ma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Selec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DrawMouseButton to draw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learKey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learKey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lears keyboard buffer of any character or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ding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ClearKeyBu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los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los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loseFil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Handle number is given by DOS when you cre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code of the Buf2Dis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2Disk(char *Filename,char *Buffer,unsigned int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WriteFile(handle,Buffer,Byte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 &gt;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lears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Cls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BottomRow, 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area to be clea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area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eared.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 top left position is 0, column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Color1,18,0,24,7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Color1,CLS_ALL); (CLS_ALL is defined in SCL1.H to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hole screen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Cre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re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reates a new file or truncates an existing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CreateFile(char *Filename,int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Attri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pointer to an integer variab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handle number given by D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 - type of file to create, Read only, hidden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 The following types has been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READ_ONLY, F_HIDDEN, F_SYSTEM, F_VOLU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_DIRECTORY, 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code of the Buf2Dis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2Disk(char *Filename,char *Buffer,unsigned int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WriteFile(handle,Buffer,Byte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 &gt;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Cursor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urns the cursor off (cursor not visible), 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ursor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Cursor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Cursor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Press any key to turm cursor on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ele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elet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DeleteFile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a vali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etC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Code=DeleteFile("c:\\bin\\file.1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delete file "FILE.1" stored in drive "C"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IN" directory.  Note the double backslashe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lements of the pathname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Dialog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ialog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dialog box for keyboard input.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at the screen's cent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takes care or saving and rest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ontents of the display area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tring function for the ed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DialogBox(int BoxColor, char *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InputColor, int MaxCh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 CharType, 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number of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"-1" if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Color - color attributes of the dialog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pointer to the dialog prompt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Color - color attributes of the inpu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ar - maximum number of characters to acce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ype - the type of characters to accept a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L1.H (refer to the CheckChar function)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pointer to the buffer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entered, it must be one digit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field size (for the string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+HIGHLIGH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33]         /* buffer to hold input,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rger than MaxCha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Box(Color1,"Filename",Color2,32,CC_FILESPEC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isabl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isabl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moves interrupt service routine install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isable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MouseIsr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Mous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w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rawBarMenu   (OBSOLETE, use the Menu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,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ventually be removed from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s of SCL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a Bar Menu to the screen's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rawBarMenu(int NormalColor,int Selected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NumItems,int Selection,struct BarMenu* b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given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BarMenu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artCol,End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l - column position of the start of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ol - column position of the end of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char pointer to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attributes of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attributes of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Items - number of menu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 - pointer to a previously defined Bar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wBar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r Menu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BarMenu bm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8,              /*Start and end of display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1",        /*Menu item informa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21,            /* Second menu option  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2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o Mouse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arMenu(BLACK_WHITE,WHITE_BLACK,2,Selection,b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Selection=CheckBarMenu(2,bm)))  /* Selection made?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arMenu(BLACK_WHITE,WHITE_BLACK,2,Selection,bm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DrawBo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rawBo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either vertical or horizontal lines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with the proper end lin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rawBoxLine(int Color,int FrameType,int Row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ol1,int Row2,int Col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s of the line to b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type of frame used to draw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1 - row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1 - column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2 - row position where the line en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2 - column position where the line en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o draw horizontal lines both Row1 and Row2 must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value, for vertical lines both Col1 and Col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have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Color1,0,0,0,24,79);         /* Full screen box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oxLine(Color1,0,5,0,5,79);  /* Horizontal line in row 5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oxLine(Color1,0,5,39,24,39);/* Vertical line between r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5 and 24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ox, GSSBox, Dra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w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raw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a list of items (strings) to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rmits the user to brows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item (&gt;"0") is drawn in the col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elected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rawItemList(int Normal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electedColor, int Number, i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ItemList *i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List information must be given as an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w - row position of the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 - column position of the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- char pointer to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Color - color attributes for the normal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Color - color attributes for the displ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- number of item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- default selection to be displayed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List - pointer to a previously defined Item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DrawIte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 il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10,"String 1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0,"String 2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50,"String 3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o Mouse availabl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Selection==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Selection=CheckItemList(3,8,il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ItemList(WHITE_BLACK,BLACK_WHITE,3,Selection,il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crollWindow and ListWindow functions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s to perform the sam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Dra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raw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either vertical or horizont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rawLine(int Colo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ount, int Direction, 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s of the line to be dra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where the line start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- number of line characters to be draw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on - direction to draw. Variables DL_HORIZONTA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L_VERTICAL has been defined in 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- graphic character to use for line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Line(Color1,5,5,10,DL_HORIZONTAL,19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Horizontal line in row 5, between columns 5 and 15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Line(Color1,5,5,14,DL_VERTICAL,17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Vertical line between rows 5 and 19, column 5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raw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Draw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one or more mouse buttons to the screen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button is drawn in the specified colo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ouble line box.  A mouse button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prompt inside a box.  By clicking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pointing to the button you can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DrawMouseButton(int Normal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electedColor,i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election,struct MouseButton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Button information must be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ouseButton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Top,Left,Bottom,Righ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- upper row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- left column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tom - lower row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- right column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coordinate of the Mouse Button tex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coordinate of the Mouse Butt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the Mouse Button text (maximum of 19 character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raw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Color - color attribute used when button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Color - Color used for a selected butt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- Number of buttons in the structur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 - Number of the selected button (0 for n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Button - pointer to predefine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ouseButton mb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35,6,45,   /* Box coordinat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38,        /* String positi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Yes",       /*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5,12,4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39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MouseButton(Color1,Color2,2,1,mb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Dialogue type MouseButton function provides a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exible way to perfor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eckMouse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Erro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box, centered in the screen,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.  Several standard error message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defined in the ErrorBox function.  You can ad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own error messages or modify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by using the InitUserError function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the color attributes and a shadow effec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 boxes using the ErrorShadowOf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hadowOn and SetErrorBoxCol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ErrorBox(int Err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Num - error number corresponding to the error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numbers defi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  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   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      Not enough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          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          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             Memory control blocks destro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       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             Invalid memory blo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0             Invalid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5           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8            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7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9             Writ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             Read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5             Fil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1             DOS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rro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 em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,"Please type either Y for YES\nor N for 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UserError(e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Install printer driver? (Y/N)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=toupper(getch(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Key != 'Y' &amp;&amp; Key != 'N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Box(25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ShadowOff, ErrorShadowOn, SetErrorBoxCol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User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Error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rror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Error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Enables or disables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Box function.  All subsequent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Box function will be displayed with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Error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Error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hadowOn();  /* Turn on shadow effect on error boxes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hadowOff(); /* Turn off shadow effect on error box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rrorBox, InitUserError and SetErrorBox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el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el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his function is designed to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2 function.  When using Fields2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a function (in the FData1 structure)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ndle events.  It receives messages from Fields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ust act upon them returning messages t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ther the cursor should move to the next/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, stay at the same position or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  This function can,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 the data that is being entered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or error messages, if necessar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Check function has been designed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st typical events that are likely to occu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 - Moves the cursor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IFT+TAB - Moves the cursor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- Exit Field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- Its action depends on the activ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ype.  When LineEditor, TagItem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active, pressing ENTER moves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next field.  When ScrollWindo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stWindow are active, pressing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selects the highlighted item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Button is active, it works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EVENTS - Handles all mou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t is recommended that you always use FieldCheck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 if you need to define your own field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for data validation or other purpos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still call FieldCheck from your function s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don't need to care about the handling the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st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eldCheck(FData2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messag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s2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Field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quired parameter is a pointer to the FData2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field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example of the 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 keyboard input using fields.  With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an make data entry screens very easily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move across the fields using the TAB, SHIFTTA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 or the mouse.  The exit key is defin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g the function.  You have the capabi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ing a data validation function after fin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ing each field.  You can also call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ssociated with each field, this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ext sensitive help.  When you reach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length, as defined by the MaxChar param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ursor jumps to the next field, thus for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types, such as date fields, you can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ree separate data entry fields for the month, d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year and make them look as on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elds(int NColor, int RColor, int N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InputFields *ifld, unsigned int ExitK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 Help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ed value is "1" if a key defined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key is pressed and "-1" if the ESC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formation must be given in a struct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nputFields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romptLi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romp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Promp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ieldLi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ield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FieldBuff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ax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har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(* Helpf)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(* CheckF)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Fields - the structur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line - row position where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Col - column position where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pointer to the field prompt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Line - row position where to display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Col - Column position where to display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Buffer - pointer to the buffer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it must be one digit larger tha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to include the string termination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ar - length of the input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ype - the mask of valid character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CheckCha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f - pointer to a help func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s a pointer to the fields structu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user supplied since it is not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L1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F - pointer to a field validation func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receives a pointer to th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and must be user supplied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defined in SCL1.H.  The CheckF must retur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"0" if the field fails the test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"1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requir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s for the prompt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s for the fiel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Fields - number of field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Fields - pointer to the InputField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Key - key to be used to exit the fields screen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Key - key to be used for calling the help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est(struct InputFields *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elpf(struct InputFields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2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3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4[2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5[13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6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7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8[11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9[9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0[1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nputFields data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3,"Name:",4,11,buffer1,28,CC_LETTER | CC_PUNCTUATION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_CAPITALIZE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3,"Address:",6,11,buffer2,28,CC_ANY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_CAPITALIZE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3,"City:",8,11,buffer3,28,CC_ANY | CC_CAPITALIZE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,"State:",10,11,buffer4,28,CC_LETTER | CC_PUNCTUATION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C_CAPITALIZE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3,"Zip:",12,11,buffer5,12,CC_DIGIT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44,"Customer Number:",4,60,buffer6,10,CC_DIGIT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44,"Amount Due:   $",6,60,buffer7,10,CC_REAL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,44,"Credit Limit: $",8,60,buffer8,10,CC_REAL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44,"Date:",10,49,buffer9,8,CC_ANY,helpf,te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44,"Transaction Number:",12,64,buffer10,10,CC_REAL,helpf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(WHITE_BLACK,BLACK_WHITE,10,data,F10,F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(struct InputFields *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This function would\ndisplay your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s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(struct InputFields *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This function could perform\n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ion each time\nthe cursor moves to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\nor the user chosses to exit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Fields2 function provides a more flexible wa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sam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his function lets you integrate various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to design very powerful data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og screens.  This function is similar to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is more flexible.  Every field can hav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ique help and validation function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eate and customize to provide a very useful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face.  The screens can conta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Editor - a field to enter and edit tex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er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oll Window - a field that displays a window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partial list of items and 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ging or selecting on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 - a field that consists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mpt and permits either to ign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 or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g Item - a field that permits to tag 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- a field with multiple item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mits us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Window - a field similar to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dow but permits multiple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endar - a field that displays a calenda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given date and permit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mod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 - a field defin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FData2 *Fields2(int Message,FData1 *fd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Data2 *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function integrates various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See Appendix "E"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neral operation of these function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ed value is a pointer to the FData2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 information is given as an array of structure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1 as follows, one structure element for each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Data1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ield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Structure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*Structure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(* CheckF)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FData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Type - an integer structure element containing t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function for each field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_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_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_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_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_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1 - pointer to a structure that contains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required for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2 - pointer to a second structure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information.  Use "0" if the field type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require a seco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F - pointer to a function that will be called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 event occurs. This function is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program flow.  It constantly rece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from Fields2 and returns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s2 telling it what should be don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you to have complet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havior of Fields2, as well as to perform compl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validation, context-sensitive help, etc. SCL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a default CheckF called FieldCheck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uld use this function even if you cre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wn CheckF. Please refer to FieldCheck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2 needs a secondary structure FData2. 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communication between Fields2, the CheckF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program. Each time an event occurs the CheckF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. By reading the FData2 Message element, the Check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s what has just happened. For example, the user could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the TAB key to move to the next field, or he may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ed the mouse while pointing at another field, or h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just type a character. CheckF is responsible of te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2 what should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FData2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essag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Data1 *Structur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ActiveFiel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ieldsNumb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FData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- the message that is transferred between on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noth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information about the keys that have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ata1 - pointer to the FData1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Field - structure element that keeps a recor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field.  An integer value starting with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first field.  This structure ele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ternally by the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Number - structure element that holds the number of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internally by the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tructure FData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(* CheckF)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FData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Info - information about the last illegal or exi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has been presse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F - pointer to check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formation stored in structure type FData3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parameters for user defined fields, in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 you can disreg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Fields2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INIT - initialize the Fields2 structure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DRAW - draw the Fields2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_ACTIVE - edit the Fields2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heckF is called, after determining what should be d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send one the following messages back to 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_MOUSE_EVENT - internal message used to keep track of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ouse has bee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_POSITION_STAY - this message instructs Fields2 not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other field.  This message is useful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function has been called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does not pass the validation check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t the user to edit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_POSITION_UP -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_POSITION_DOWN - move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SET_POSITION - this message is used to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ired field. You must firs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tiveField structure memb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number and then return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EXIT - instructs Fields2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_SET_POS_EXIT - exit after setting a predetermin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_DRAW_NR - draw the Fields2 display and do not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 values.  When using the F_DRAW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2 resets all the fields to thei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_CHECK_ALL -  when a CheckF senses that the user wan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, it can send this message to Fields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s2 will call each CheckF defined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eld. This is very useful if you have a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 CheckF for each field. By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message you can be sure that the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field is valid since Fields2 will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y field that do not pass the Check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idation. If all Fields are vali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will behave like an F_EXI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_COLORS -  all Dialog functions get the color valu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ir structures. If you have initialized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ures as static data and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nge the color values you can se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 to Fields2.  It will change th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each structure to those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 parameters.  The first value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Normal Color and the second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ers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function integrating purpose of Fields2,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urFieldCheck(FData2 *fd2);   /* our CheckF proto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olors are initialized for a color monit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CYA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BROWN_BLACK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ur first field will be a Selec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1 sd1[]={       /* This is Select's first structur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,37,"YES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,47,"NO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lect's secondary structure: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2 sd2={23,11,16,"Create backup files: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31];   /* Buffer for the data-entry fiel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ur second field will be a LineEditor typ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structure defined the LineEditor parame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={23,13,16,"Backup Directory:",112,13,34,30,3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C_PATH+CC_CAPITALIZE, 0,0,buffer,0,0,0,2,1,0,0,0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e next two fields will of the MouseButton typ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We must define two structures for the MouseButton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1={23,112,15,28,15,33,15,28,"� OK �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 mb2={23,112,15,42,15,51,15,42,"� CANCEL �"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FData1 structure: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1 fd1[]=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,sd1,&amp;sd2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_EDITOR,&amp;led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_BUTTON,&amp;mb1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_BUTTON,&amp;mb2,0,OurFieldChe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Data2 fd2; /* Fields2 secondary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Verify the type of display and change colors if neccessary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MONO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2=BLACK_WHIT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3=BLACK_WHITE+HIGHLIGH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5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lear the screen and draw a box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Color1,10,13,16,66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Color1,0,10,13,16,6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all Fields2 with a F_INIT messa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INIT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ell Fields2 to modify colors to new value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COLORS,fd1,&amp;fd2,Color1,Colo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field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DRAW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Activate, now our CheckF will be in control of program flo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2(F_ACTIVE,fd1,&amp;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Check the FData2 structure to see if the user presses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selects the CANCEL mouse button for ex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2.ActiveField==3 || fd2.EventInfo==ES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-1);   /* CANCEL select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0);    /* OK selected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custom field check func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urFieldCheck(FData2 *fd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Let SCL1 FieldCheck function do most of the work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=FieldCheck(f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Our only job is to watch for the F1 help key.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ed by Fields2 with an ILLEGAL_KEY message in the FData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 element.  The message and the key valu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d in the EventInfo ele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2-&gt;Message == LE_ILLEGAL_KEY &amp;&amp; fd2-&gt;EventInfo==F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1 key pressed, save cursor status and turn it off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Off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d2-&gt;ActiveField tells us the field number that is ac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will use it to display context sensitive hel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(fd2-&gt;ActiveFiel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0: /* first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(Color3,"Use arrow keys to select if you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nt to create backup files.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1: /* second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(Color3,"Type Backup files directory.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2: /* third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(Color3,"Press ENTER to validate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selection.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3: /* fourth field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On(Color3,"Press ENTER or ESC to\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cel your selection."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=F_POSITION_STAY;  /* return the position stay message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at the cursor does not mov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itKeyMouse();        /* wait for a ke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Off();          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Cursor();           /* restore curso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Mess);  /* Mess holds the message Fields2 will receive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ITION_STAY message or the message retur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FieldCheck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box with the directory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or selecting files.  Fills a bu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/path.  The function accept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leBox(int NColor, int RColor,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-1"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led by the user by pressing ESC or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nce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s for normal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s for reverse color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ffer - char pointer to buffer to hold selected filenam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arch string is placed in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he function.  If an empty buff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 SEARCH STRING SPECIFIED)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default path and the "*.*"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Buf[80]; /* Buffer big enough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 will fi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(Color1,Color2,FileBu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20,12,"You have Selected: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20,33,FileBuf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Box2 and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Bo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leBo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box with the directory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ding or selecting files.  Fills a buff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 file/path.  The function accept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. The function automatically sens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 mode and adjusts the display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leBox2(int Message, FBData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s are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ox information is given in a structure type FB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F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Attri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F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for the file box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for the file box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Bo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buffer to hold the selected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arch string is placed in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he function.  If an empty buff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 SEARCH STRING SPECIFIED)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default path and the "*.*"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 - file attributes as defined by the DO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Appendix "A", FILE FUNCTIONS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FileBox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_INIT - initialize the FBData structure to NULL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perRow - set to row "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Col - set to column "20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 or to column "0" for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Row - set to row "19" for 25 row displa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row "36" for 43 row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Col - set to column "39" for 4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 and "59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 -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_DRAW - draw the FileBox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Bo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_ACTIVE - browse through the displayed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t a selection or to cancel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cursor movemen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  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       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_RESET -  when this message is sent the filebox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reset to the default value.  If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s have not been defined they are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FileBox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_OK - the action requested has been performed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_CANCEL - the operation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,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ata fb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INIT,&amp;fbd);   /* initialize the FBData structure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NColor=Color1;        /* change display colo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RColor=Color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Filename=Buffer;      /* buffer to hold directory info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Attrib=F_READ_ONLY+F_HIDDEN+F_SYSTEM+F_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* set files attribut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DRAW,&amp;fbd);   /* display FileBox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ACTIVE,&amp;fbd); /* let user make a selecti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Box and Wfil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2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le2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ads a file in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le2Buf(char* Filename, char* 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* Max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s occur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 occur the returned values are as follows: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of "-1" indicates that a critical DO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s occurred, a value of "255"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larger than the size specified with Max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 standard DOS error code for other errors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have called TrapInt24 before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 critical errors.  The number of bytes rea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red in Max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- valid pathname of the file to be rea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buffer to hold the information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Size - number of bytes to rea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]="We'll write this data to disk and rea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.\n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Error=Buf2Disk("FILE.1",buffer,sizeof(buffer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writ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le2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=sizeof(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et(buffer,0,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Error=File2Buf("FILE.1",buffer,&amp;siz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reading file # %i\n",Erro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File2Buff and TrapInt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ll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Fills a screen area, defined with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ed to the function, with a giv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FillBlock(int Color, int Upp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ftCol, int LowerRow, int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racter - character to be used for filling the screen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can be any valid charac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the home position is row 0, column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Block(Color1,2,2,20,40,178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fill the area between rows 2-10 and columns 20-40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178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arches a disk directory for the file that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ecified search attributes using DO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0x4e.  After finding the first matching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must use FindNext to get subsequent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FindFirst(char *SearchString,struct Fil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Buffer,int SearchA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FindNex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 "18" is returned when no mor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String - pointer to a string with the search mask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(for example C:\BIN\*.EXE). If a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is found the FileData structure is 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fi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Data - pointer to a structure of type FileDat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FileData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reserved[21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attrib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FILETIME tim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FILEDATE dat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ng siz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name[13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rved - is an area reserved by DOS for subsequent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FindNext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6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 - Identifies the type of file found. Can b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 more of the following constant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L1.H: (use an OR operation to add th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READ_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- structure with bit-fields members tha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ime when the file was created 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. FILETIME structur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FILETIME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seconds: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minutes:6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hours: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s - integer value from "0" to "59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utes - integer value from "0" to "59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urs - integer value from "0" to "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- structure with bit-fields members tha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when the file was created 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. FILEDATE structure i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uct FILEDATE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day:5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month: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signed int year: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year - integer value from "0" to "119",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t the real year add "80"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 - integer value from "1" to "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y - integer value from "1" to "3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ize - File's size in bytes (long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-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Atr - is the DOS file attribute of eligible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attribute consta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ARCHIVE - only archive file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_DIRECTORY - archive and directorie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_READ_ONLY - archive and read-only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_HIDDEN - archive and hidden file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_SYSTEM - archive and system files will b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_VOLUME - ONLY the volume label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is functions sets the DTA (Disk Transfer Area)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to the FileData structure. Is important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not modify the DTA between a call to FindFir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O_MORE_FIL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void printinfo(struct FileData *f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FileData fd;  /* file info will be stored he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et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Val=FindFirst("*.*",&amp;fd,F_VOLUME);   /* read volume label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RetVal==NO_MORE_FILES)          /* no more files?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Volume has no label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\nVolume label: %s\n\n",fd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ad other files. Subdirectories, hidden, system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fi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Val=FindFirst("*.*",&amp;fd,F_DIRECTORY | F_SYSTEM | F_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Get filenames while no error is repor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(RetVal==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fo(&amp;fd);     /* print file informatio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Val=FindNext();  /* get next fil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c void printinfo(struct FileData *f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-13s",fd-&gt;name); /* print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f file is not a directory, print fil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d-&gt;attrib == F_DIRECTOR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  &lt;DIR&gt;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%7li",fd-&gt;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rint date and ti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%.2i-%.2i-%.2i  %.2i:%.2i:%.2i\n",fd-&gt;date.mont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d-&gt;date.day,fd-&gt;date.year+80,fd-&gt;time.hour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d-&gt;time.minutes, fd-&gt;time.second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Cur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Cu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CurC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Cu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turns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GetCurCol(char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GetCurLin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GetCurCol returns the column position and GetCu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the ro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ine,C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=GetCurCol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=GetCurLin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Cursor position before writing this str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i, %i\n",Line,Co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GetCurren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Current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turns an ASCII string holding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CurrentDir(char *Path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Buffer - pointer to a buffer to hold the pathname an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etC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Code=GetCurrentDir(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Cu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Cu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aves the current cursor size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CS_CursorSize and returns the current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CurSiz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current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CurSize();                   /* Save actual siz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gCursor();                    /* Change siz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ize(GCS_CursorSize);     /* Restore previous siz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struct DateData * GetDat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Date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DateData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eekD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nthD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n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Ye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Day - day of the week in numerical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=sunday,etc.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hDay - day of the month (1 - 31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- month number (1 - 12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ear - year (1980 - 2099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Day[]={"Sunday","Monday","Tuesday","Wednesday"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Thursday","Friday","Saturday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Month[]={"","January","February","March","April","May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June","July","August","September","October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ovember","December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DateData *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=GetDat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 points to DateData structu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-&gt;WeekDay = day of the week (0=Sunda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-&gt;MonthDay = day (1-31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-&gt;Month = month (1-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-&gt;Year = year (1980 - 20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nth and day numbers reported by GetDat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to the week and months names arrays we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. Use printf to print this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oday is %s, %s %d,%d",Day[p-&gt;WeekDay]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th[p-&gt;Month],p-&gt;MonthDay,p-&gt;Ye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Get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Default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DefaultDriv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ndicates the default driv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=A, 1=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Dr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=GetDefaultDriv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he default drive is %c\n",'A'+Dr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tDisk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DiskFre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selected disk drive's free spac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long GetDefaultDrive(int Driv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number of bytes free in the selected drive, "-1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rapInt24 was initialized and a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rs or "-2" if the drive number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- Drive number (integer)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=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=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= B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Disk Free Space=%li\n",GetDiskFreeSpace(0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7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tExtende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Extende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anges ALT+Key combination into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according to 4 t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0 - Spanish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1 - Other languag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2 - Graphic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3 - Greek letters, math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GetExtendedAscii(unsigned int 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Ascii Code, if found (&lt;"255"), or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an+Ascii Code, if not found (&gt;"255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0 is the default. To change table set variable GE_Char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sired table number.  The tables have been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0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   aeiouvnm12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   123456789  qwertyuiop  asdfghjkl  zxcvbnm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 ����������  ��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   123456789  qwertyuiop  asdfghjkl  zxcvbn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ɻȼͺ���  �̹�������  </w:t>
      </w:r>
      <w:r>
        <w:rPr>
          <w:rtl w:val="true"/>
        </w:rPr>
        <w:t>ڿ</w:t>
      </w:r>
      <w:r>
        <w:rPr/>
        <w:t>��</w:t>
      </w:r>
      <w:r>
        <w:rPr/>
        <w:t>ĳ���  �ô�Ů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3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   123456789  qwertyui  asdfghjkl  zx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  ��������  ���������  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You will not be to print the correct characters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does not support the IBM extended ASCII character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- Scan and ASCII code of a key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GetExtende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lc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Press an ALT + Key combination..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=GetKe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key=GetExtendenAscii(key)) &lt; 255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c\n",key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intf("\nThis key combination has not been define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ry again!\n: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G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arches for the files that matc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arch string and attributes.  Sets global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F_FileNumber to the number of files f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itialize an array of pointers, GF_PointerBuf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will point to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Files(char *SearchString,int SearchA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String - char pointer to the desired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Atr - variable that defines the desired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ibut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GetFiles("*.*",F_ARCHIVE+F_DIRECTORY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GetFiles reports error number %i\n",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i=0;i &lt; GF_FileNumber;++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s\n",GF_PointerBuf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selected file'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FileMode(char *Filename,int *F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0 if no error occur 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 if an error occur.  (See Appendix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the fil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ode - variable that holds the file mod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masks has been 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_READ_ONLY, F_HIDDEN, F_SYSTEM, F_VOLUME, F_DIRECTOR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_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]="FILE.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F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READ_ONLY | F_SYSTEM | F_HIDDEN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ARCHIV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File(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unsigned int F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File attributtes: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READ_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Read Only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HIDD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Hidde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System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ARCH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Archiv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file's poin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long GetFilePt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file pointer position of the file whos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Handle.  Returns "-1" when a critical err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ed. (See Appendix "A", FILE FUNCTION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Handle - Handle returned by DOS when you open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is example creates a file with several names in lo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  We'll read this file one record at a time into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convert the string to uppercase before rewri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disk. For simplicity, no error check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{       /* Our file forma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Nam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nr;             /* nr will be used as a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strings to upper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data of the file we will cre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ame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oh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r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e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andle,i,j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ptr,rec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reat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Buf2Disk("DEMO.FL",(char *)names,sizeof(names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Open file for reading and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File("DEMO.FL",&amp;handle,DOS2_R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number of records in file = file size / size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_RE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=GetFileSize(handle)/sizeof(struct NAME_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ad one record at a time while there are record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records &gt; 0;--rec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ave actual file pointer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tr=GetFilePt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ad data, file pointer is automatically move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by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(handle,(char *)&amp;nr,sizeof(struct NAME_REC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pitalize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r(nr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move file pointer to original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FilePt2Offset(handle,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rite our data, pointer points again to next rec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File(handle,(char *)&amp;nr,sizeof(struct NAME_REC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("type DEMO.FL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size of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long GetFileSize(int 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:     The size of the file whose handle is Handl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s "-1" when a critical error is detected.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Handle returned by DOS when you open or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is example creates a file with several names in lo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  We'll read this file one record at a time into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convert the string to uppercase before rewri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disk. For simplicity, no error check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{       /* Our file forma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Nam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nr;             /* nr will be used as a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strings to upper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data of the file we will cre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ame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oh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r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e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andle,i,j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ptr,rec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GetFil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reat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Buf2Disk("DEMO.FL",(char *)names,sizeof(names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Open file for reading and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File("DEMO.FL",&amp;handle,DOS2_R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number of records in file = file size / size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_RE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=GetFileSize(handle)/sizeof(struct NAME_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ad one record at a time while there are record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records &gt; 0;--rec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ave actual file pointer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tr=GetFilePt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ad data, file pointer is automatically move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by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(handle,(char *)&amp;nr,sizeof(struct NAME_REC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pitalize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r(nr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move file pointer to original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FilePt2Offset(handle,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rite our data, pointer points again to next rec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File(handle,(char *)&amp;nr,sizeof(struct NAME_REC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("type DEMO.FL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et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Free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free memory reported by the DO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long GetFreeMe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amount of free memory,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tes, reported by th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Available memory: %li",GetFreeMem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8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aits and returns the pressed key's Scan/ASCII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GetKe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Scan/Ascii code of the pressed key. 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D" for the variables defined in 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(Key=GetKey(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F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 F2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aves and restores the cursor's size and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a prompt and the current buffer cont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s the cursor and fills the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input.  The type and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specified. Supports INSERT, DELETE, BACKSPAC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and END editing keys and mouse inpu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GS_Insert is set to "1" prior to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String, it will start in the insert mode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entry has been made into the buffer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S_Edit is set to "0", otherwise it is set to "1"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GS_Beep is set to "1" the console speak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 if an invalid key is pressed.  The buff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initialized with a null terminated string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GetString(int PColor, int PRow, int P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* Prompt, int FColor, int FRow, int F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MaxChar, unsigned int Char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*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s the number of characters in buffer or "-1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the E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lor - color attribute of the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w - row position where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l - column position where to display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pointer to the prompt to be display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- color attribute of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w - row position where to display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ol - column position where to display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Char - length of the input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Type - the mask of valid character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 CheckChar. (refer to Appendix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pointer to the buffer to be used to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, it must be one digit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's size to place the string termination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32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String(Color1,10,20,"Name:",Color2,10,28,31,CC_ANY,Buff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e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Gets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*GetTim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a buffer that hol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ystem time in ASCII.  Set 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T_Hours, GT_Minutes, GT_Seconds and GT_Hundredth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3,3,"Time: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3,9,GetTime(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SS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GSS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a box with one of 12 predefined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. The minimum box size is 2 rows and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umns.  The function does not perform 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ing, the box will spill out of the desired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f the coordinates are outside the screen rang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draws a box frame and fills 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ior.  Three flags; Grow, Noise and Shadow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specified.  The grow flag signals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 the box with a growing effect, the noise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als the function to make a swirling nois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ing the box, and the shadow flag signa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to add a shadow effect. 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y a shadow color (using the SetShadow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) it will be XOR'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ground color.  Make sure to leave spac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adow characters.  You can define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ames using the SetUserBo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GSSBox(int Color, int Frame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UpperRow, int LeftCol, int Low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RightCol,int GrowFl,int SoundF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hadowF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frame type, an integer value from 0 to 11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s, box frame 12 draws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ͻ ���������Ŀ ���������ķ ���������͸  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FRAME 0 � � FRAME 1 � � FRAME 2 � � FRAME 3 �  � FRAME 4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</w:t>
      </w:r>
      <w:r>
        <w:rPr/>
        <w:t>ͼ ����������� ���������Ľ ���������;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AME 5   � FRAME 6�  � FRAME 7 �  �FRAME 8 �  �FRAME 9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FRAME 10�  *FRAME 11*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SS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You will not be able to print the correct frame ty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printer does not support the IBM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the home position is row 0, column 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wFl - flag to signal a growing box.  If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the box will grow from its center ou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is "0" the box will pop in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Fl - flag to signal a noise growing box. If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"1" when the box grows it will make a swir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ise.  A value of "0" will draw a quie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owFl - flag to signal a shadow effect. 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1" a shadow effect will be drawn, if the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0" no shadow effect will be drawn. The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XOR'ed to the background, if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have been defin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SBox(Color19,0,3,12,20,68,1,1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draw a growing, shadowed, double framed box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s 3 &amp; 20 and columns 12 &amp; 68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Box, Shadow, SetShadowColor, SetUser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Hid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Hide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Hides or removes the mouse cursor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Hide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ouse(IM_SHOW); /* initialize mouse, turn cursor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have a mouse, click the left button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cursor off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again to turn mouse cursor on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to exit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don't have a mous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i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Ini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Initializes the mouse for further use of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When you exit the program it takes c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resett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InitMouse(int Curs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s "-1" if an error has occurred that pr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to initialize the mous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- this parameter tells InitMouse how to hand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cursor.  The following variabl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SCL1.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_SHOW - means to the show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_NO_SHOW - means not to show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ouse(IM_SHOW); /* initialize mouse, turn cursor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have a mouse, click the left button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cursor off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again to turn mouse cursor on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to exit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don't have a mous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itUse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InitUse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Initialize user defined error codes for us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Box function.  You can redefine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messages included in Error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InitUserError(struct ErrorMess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essage information is placed in an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 (The array of structures must be termin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ErrorMess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rrorNum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Mess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Num - user defined error number, an integer value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6 (integer).  If a predefined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initialized, the function will use the new valu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ermits to change th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- pointer to the user defined error message'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ErrorMess em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,"Please type either Y for YES\nor N for 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UserError(e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Install printer driver? (Y/N)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itUser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=toupper(getch(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Key != 'Y' &amp;&amp; Key != 'N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Box(25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ErrorBox, ErrorShadowOff, ErrorShadow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ErrorBox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ge -9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Ini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Init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Initialize video monitor to the alphanumeric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InitVideo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SCL1's InitVideo function has initial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nitor\nto it's default alphanumeric mode.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Int24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nt24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Int24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24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Enable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apInt24 function.  After any of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, all TrapInt24 message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(or 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Int24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Int24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24ShadowOff(); /* Turn off shadow effect on error box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24ShadowOn();  /* Turn on shadow effect on error boxes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rapInt24 and SetTrapInt24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Key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Key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cans the BIOS keyboard buffer for un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KeyReady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 the Scan/Ascii code of key in the BIOS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"0" if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KeyReady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No key has been pressed!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Ke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Key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turns the shift, control and toggle ke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char KeyStatus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AND the following masks,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L1.H, are "&gt;0" if the key is toggled o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ask values defined in SCL1.H are: INSER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PSL, NUMSL, SCROLL, ALT, CTRL, LSHIFT and R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=KeyStatus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&amp;ALT)                    /* ALT key press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Color1,17,10,"Pressed   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Color2,17,10,"Not Pressed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&amp;INSERT)                 /* INSERT mode is 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Color1,17,34,"On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Color2,17,34,"Off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A full featured line editor.  You can defin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required for the line editor such as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to display a prompt, size of the field,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display, colors, cursor size, default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LineEditor(int Message,LEData *p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editor information must be given in a structu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ype LEData. The structure el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Promp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FLeng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FSiz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askF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Mask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Buff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Format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ns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nsertCu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ypeOverCu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Pa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tartPo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ndPo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crol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di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LE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olor - color attribute for the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where to display the for the promp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l - column position for the prompt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char pointer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Color - color attribute for the fiel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w - row position for the field's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Col - column position for the field's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ngth - field's display length. 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.  If the field size is larg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size, the length of the display lin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ize -  maximum number of characters of the field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can be larger than the field length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case, the display will scroll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cursor reaches the end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length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Type - type of characters to be accepted. Please ref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Char for a description of the value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SCL1.H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kFn - a flag to instruct the function to acce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ard the characters defined in the Mask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.  A value of 0 will accept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value of 1 will discard th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Array - array of mask characters (null termin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buffer that holds the information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C - a string that holds the characters to be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characters during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null terminated array of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/Ascii values of the keys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Flag - a flag to instruct the funct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mode. ("1" = Insert,"0" = typeover)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Cur - size of cursor when insert mode is toggled ("0" 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ursor, "1" = normal cursor, "2" = block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)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OverCur - size of cursor when typeover mode is toggled ("0"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cursor, "1" = normal cursor, "2" = block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)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aint - color to be used to mark a group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position defined by StartPos to EndP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Paint value can be used to co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block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Pos - start position of conditional pain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Pos - end position of conditional pain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information about the keys that have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- contains the current cursor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 (or offset)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- horizontal scroll counter, keeps track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 position when the field size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ed - a flag that keeps track of the field activity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"0" means that the field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 and a value of "1" means that the field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edit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can be sent to the LineEdi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_INIT - Initialize the LEData structure to NU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s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ength - set to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Size - set to 4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Type - set to CC_ANY, accept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- set to use a default internal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Def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Keys -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Flag - set to the type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ertCur - set to a value of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_DRAW - display the prompt and current edit buff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_UPDATE_FIELD - display the current edit buffer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_ACTIVE - edit the contents of the field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llowing edit keys have been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    cursor one positio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    cursor one position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ERT           toggle insert mode on/off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CKSPACE        erase the character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position. Mov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ext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_KEY - the parameter passed with this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Scan+Ascii code of the key)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value that performs as i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_DATA - the parameter passed with this message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 ASCII key value that performs as if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racter has been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_POSITION_BEGIN - move cursor the start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_POSITION_END - move cursor to the end of the ed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POSITION_UP - move cursor one position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_POSITION_DOWN - move cursor one position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_SET_POSITION - se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_CHARS_UP - moves all the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sition one spac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_CHARS_DOWN - moves all the text in the fiel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rent cursor position one space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_CLEAR - clear the editor'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_RESET - when this message is sent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the exit keys have not been defined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LineEditor can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_OK - the requested action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_EXIT_KEY - a key defined as an exit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side the Line Edito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_BUFFER_END - you have reached the buffer's maximu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_BUFFER_BEGIN - you have reached the beginning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ILLEGAL_KEY - a key that has not been defined as a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ey or that is not a legal key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that field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_BUFFER_FULL - the edit 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_ILLEGAL_POSITION- you have requested to move the cursor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maximum defined field length o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eginn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_NEW_POSITION - a legal editing func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_MY_MOUSE - response to a LE_CHECK_MOUSE message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has been clicked after point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_DEL_NULL - you have pressed the delete key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ursor has reached the buff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0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eys[]={ENTER,ESC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ata le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    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set(buffer,0,sizeof(buffer));        /* initialize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Line Editor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INIT,&amp;l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dify prompt and field posi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Row=led.FRow=1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Col=2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Col=3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e field's screen length is of 20 characters but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0 characters can be entered, the data entry fiel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automaticall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Length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FSize=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Prompt="Filename:";            /* prompt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CType=CC_PATH | CC_CAPITALIZE; /* type of valid character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Buffer=buffer;                 /* use our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.ExitKeys=ExitKeys;             /* our defined exit keys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Cursor();                      /* save curso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Editor(LE_DRAW,&amp;led);          /* dra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ain loop: send ACTIVE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Editor constantly returns informa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=LineEditor(LE_ACTIVE,&amp;le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Mess==LE_ILLEGAL_KEY)        /* illegal key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ound(440,10);              /* bee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loop until an exit key is press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Mess != LE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ist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List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list of items and permits user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items.  Mouse input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ListManager(int NColor, int RColor,i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ngth,int Selection, int 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ols, struct ItemList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the number of the select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List message information must be given as an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ItemLis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of where to display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where to display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char pointer to the item tex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the normal display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for the highligh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number of items defin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- length of the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- number of line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List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- number of columns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List - pointer to the item 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ItemList il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10,"Item #1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0,"Item #2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0,"Item #3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10,"Item #4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20,"Item #5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30,"Item #6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temSelec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elected=ListManager(Color1,Color2,6,6,1,2,3,i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ist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n array of items in a window in column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.  The user can use the arrow key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to tag or select a desired item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items is large, the function displays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rs to let the user know that there are item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n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ListWindow(int Message,LWData *p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window information must be given in a structu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ype LWData. The structure el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Data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ame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crollB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Ba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*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ag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ag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it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itle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taticWid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Item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ColumnWid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FirstItem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Col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otalCol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otalWindowItem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HBloc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L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Color - color attribute for normal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Color - color attributes for reverse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Row - upper row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Col - left column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Row - lower row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Col - right column coordinate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meType - any of the frame types tha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Box or GSSbox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Bar - a flag to signal the function to draw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rs at the bottom of the displa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e the relativ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Color - color attributes for the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ray - pointer to a null 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int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Array - an array that holds which item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.  If a null pointer is specifi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will not permit tagging.  An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ement value of "0" and "1" 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tus for untagged and tagg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gColor - color attributes to be used for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gg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- char pointer to text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's top row a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Color - color attributes for the title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Keys - an array of keys defined to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icWidth - a value of "0" means that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s will be determined by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ngth of any of the items, a value of "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s the width of the columns to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ed with ColumnWidth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quantity of items in the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Width - width of each column to be displaye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Item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position of the first ar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ement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active position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unsigned integer).  Note this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ould not be modified by th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but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Lines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number of lines in th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Cols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number of columns in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Cols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maximum number of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WindowItems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number of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HBlock - structure element (used internally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olds the position of the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cating scroll bar block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Info - information about the key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e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Lis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W_INIT - initialize the LWData structure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set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Row - one row less than the scre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Col - one column less than the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Type - set to frame type "1" (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Bar - set to draw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r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g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tle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ldHBlock - set to "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W_DRAW - display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W_WRITE - draws the window and the list of item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W_ACTIVE - browse through the displayed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t the selection or tagging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cursor movement key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    cursor one item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    cursor one item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  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       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_DRAW_BORDER - draw the List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W_POSITION_BEGIN - move cursor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POSITION_END - move curso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_POSITION_UP - move cursor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W_POSITION_DOWN - move cursor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SET_POSITION - move cursor to a specific item. 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is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W_CLS - clear the list window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ing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W_RESET - when this message is sen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exit keys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Lis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W_NULL_ARRAY - no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W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W_EXIT_KEY - a key that has been defined as a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pointed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W_BUFFER_END - you have request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ed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BUFFER_BEGIN - you have requested to move th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ed the first activ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W_ILLEGAL_KEY - a key that has not been define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W_ILLEGAL_POSITION - you have requested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inval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MOUSE_SELECT - one of the elements have been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W_MY_MOUSE - response to a LW_CHECK_MOUSE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field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W_NEW_MOUSEPOS - you have moved the cursor by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after pointing to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W_BLOCK_MARK - you have tagged a group of item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tems[]={   /* Array of items to displa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111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222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3333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4444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55555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6666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7777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88888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99999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000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,            /* terminated with a "0"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gA[1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EM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Data lw;        /* set lw as type LW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(LW_INIT,&amp;l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UpperRow=5;             /* Set window siz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LowerRow=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LeftCol=3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RightCol=4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RColor=Color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TagArray=TagA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w.Array=Item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(LW_DRAW,&amp;l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ess=ListWindow(LW_ACTIVE,&amp;lw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while(EMess != LW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ak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ak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reate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akeDir(char *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- char pointer to a string holding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Dir("SCL1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scrolling or moving bar type menu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is made by either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letter or by scroll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r using the arrow keys and then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TURN) key.  This function permits full contro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menu's appearance, size and position.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can be placed anywhere in the screen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desired order, you are not limited to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menu options in suc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enu(int NColor, int RColor, 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NumOpt, struct MenuOpt *m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highlighted selection number (&gt;0) or -1 if 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entered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; with one array element for each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Let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-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e menu item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the menu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for the highlighted item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lor - color attribute for the highlighted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menu item 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Opt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Opt - pointer to the menu structure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ainmenu[7]={  /*Array of structures with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lement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24,"Screen Related Functions    ",'S', /* First option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24,"Keyboard Handling Functions ",'K', /* Second option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,24,"Mouse Handling Functions    ",'M', /* Third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24,"Program Flow Functions      ",'P', /* Fourth option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24,"File Handling Functions     ",'F', /* Fifth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24,"Background and Miscellaneous",'B', /* Sixth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,24,"Exit Demo                   ",'E', /* Seventh op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BLACK_WHITE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Color1,5,1,5,18,25); /* Box for menu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2,11,"FUNCTIONS"); /* Menu titl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=Menu(Color1,Color2,Color3,7,Mainmenu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nuSys    (OBSOLETE, use the MenuSystem fun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function will eventually be re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m future versions of SCL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pull-down menu system i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 The number of pull-down menus i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mer.  All the pull-down menus perfor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 defined as for the Menu function. 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s the programmer to define various struc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data blocks, although this approach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x it gives full control of the size,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ppearance of the menu.  Supports mous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enuSys(int NColor,int RColor,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 MenuNumber,struct BarMenu *b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uct MenuSysData *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 value is the highlighted selection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1" if the ESC key is pressed or "0"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is made.  The function returns two digit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irst corresponding to the pull-down menu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 second corresponding to the optio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at menu.  The calling program m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op for calling the function whe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given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efine the Top Row menu information as follows, one el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of the mai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BarMenu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StartCol,EndCo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l - column position of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's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ol - column position of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's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a string value containing the opti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, equal to or shorter than 19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StartCol and EndCol information is used by Menu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determine the mouse range for that option 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it when selected, for proper operation m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e that options do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Define one MenuOpt structure for each of the pull-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.  This structure is identical to that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and MouseMenu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Lett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Opt - name or reference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menu item text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-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e menu item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Define a PopMenuData structure for each of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PopMenuData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1,C1,L2,C2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NumberOpti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WinBuff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MenuOpt *Menus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1 - upper left row coordinate of the box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close the pull-down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1 - upper left column coordinate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2 - lower right row coordinate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2 - lower right column coordinate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Options - number of options of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Buffer - buffer to store the screen area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ping out the pull-down menu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Opt - pointer to the MenuOption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to tha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Define a MenuSysData structure with one element for each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ll-down menu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enuSysData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 PopMenuData *PMenu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 - key to activate that pull-down menu. (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keyboard control of the menu syste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MenuData - pointer to the PopMenu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ys function is call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of the menu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 color attribut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lor - highlight color attribut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Number - number of pull-down menu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Menu - pointer to the Bar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ysData - pointer to the MenuSys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BLACK_WHITE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ar Menu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BarMenu bd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9,"F1 Fil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,23,"F2 Edi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irst pop-menu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en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5,"New    ",'N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5,"Open   ",'O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5,"Close  ",'C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5,"Save   ",'S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5,"Exit   ",'E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cond pop-menu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en2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19,"Copy   ",'C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19,"Delete ",'D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19,"Insert ",'I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19,"Cancel ",'a'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PopMenuData bd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7,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uf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17,6,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uf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Menu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SysData msd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bd1[0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bd1[1]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s the top row prompts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BarMenu(Color1,Color2,2,0,b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Loop until the exit option is selecte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on=MenuSys(Color1,Color2,Color3,2,bd,msd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Discard any invalid key press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!((KeyReady()&gt;F1)&amp;&amp;(KeyReady()&lt;F4))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earKeyBuf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(Selection==0)||(Selection!=15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 the exit option is the fifth of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pull-down menu system in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The function requires the programm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e various structures and data blocks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pproach seems to be complex it give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of the size, position and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.  Supports mouse control.  This is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enuSystem(int Message,MSData *msd,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given in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; one element for each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top row menu information is defined as an arra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ures type MSBar as follows, one element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Start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End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Ke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MSB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Col - column position of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's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Col - column position of the la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's promp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- unsigned integer structure member that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key will be used to call the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is important when using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a string value containing the opti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StartCol and EndCol information i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ystem to determine the mouse range for that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o highlight it when selected.  For proper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sure that options do not overl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Each pull-down menu is defined as an array of structures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Options.  The structure is similar to that used for th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Let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MS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-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e menu item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he pull down menu box information is defined in a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MSWindows as an array of structures for the menusyste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element for each pull-down menu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Win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Options *ms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MSWind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Row - upper row coordinate of the box used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ulldown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Col - lef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rRow - low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Col - righ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- number of options of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Buffer - buffer to store the screen area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ping out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Options - pointer to the MSOptions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to tha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The remaining information is defined in a structur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Data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arNCol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BarRCol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enuNCol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enuRCol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enuHColo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Bar *ms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Window *msw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b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Menu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p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MS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NColor - normal color attributes for top row or b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rRColor - reversed color attributes for top row or b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NColor - normal color attributes for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RColor - Reversed color attributes for the pull-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HColor - highlight color attributes for hot-keys in p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menu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Bar - pointer to the corresponding MSBa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Window - pointer to the corresponding MSWindow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- number of pull-down menus in the sys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- structure member holding the activ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- structure member holding the active o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pull-down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structure member holding the event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system.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ysData - pointer to the MenuSys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Menu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_INIT - initialize the MSData structure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set the following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N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rRColor - set to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lack background 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NColor - set to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lack background 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R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nuHColor - set to highlighted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 or the norm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_DRAW - draw the 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S_CHECK - checks if any key or mouse event re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MenuSystem has been activ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ich case it will retain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ond to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to previou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to next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    select previous pull-dow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    select nex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S_KEY - the parameter passed with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Scan+Ascii code of the key)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value that performs as if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SHADOW_ON - turn on a shadow effect for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.  Make sure to set enough spa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hadow characters in the MS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_SHADOW_OFF - turn off shadow effect on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_LINE_ON - draw horizontal lines on empty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a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_LINE_OFF - do not draw horizontal lines on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s in menu box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_SET_FRAME_TYPE - sets the frame type for pull down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type specified with an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ameter (default is singl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_SET_BAR_ROW - sets the row position where t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bar menu to the valu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additional parameter (default is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_SET_BAR_START - sets the column position where th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tarts to the valu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additional parameter (default is "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_SET_BAR_END - sets the column position where the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ends to the value specifi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parameter (defaul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ximum screen wid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_ALT_ON - set ALT key to bring down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S_ALT_OFF - disable the ALT key to bring pull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_SET_FRAME_COLOR - set the pull-down menu box' frame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is message is not sent it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_RESET_FRAME_COLOR - reset the pull-down menu box's fra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m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Menu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_NO_SELECT - no sel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_OK - action requested has been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_SELECT - a selection has been made. This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at the structure element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information must be check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 what has been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S_CANCEL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window area or the "ESC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Bar msb[]=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Menu-bar dat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nd end column of each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's key SCAN-ASCII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6,0x2100," File 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,12,0x1200," Edit 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first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w, colum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t-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 mso0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1," Load ",'L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1," Save ",'S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1," Quit ",'Q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econd pull-down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Options mso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7," Mark  ",'M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7," Cut   ",'C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7," Copy  ",'y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7," Paste ",'P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buffer for storing pull down menu screen are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indowBuf[14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Pull-down menu box &amp; window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eft corner and bottom right corner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for saving scree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Options structure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Window msw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5,7,3,WindowBuf,mso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6,6,14,4,WindowBuf,mso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structure links all previous struct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Data msd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bar-menu colo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ull-down menu colo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_BLACK,BLACK_WHITE,WHITE_BLACK+HIGHLIGH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SBar, MSWindow structures, number of menus and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b,msw,2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ouse(IM_SHOW); /* initialize mou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shadow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ystem(MS_SHADOW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enuSystem will be ALT sensitiv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ystem(MS_ALT_ON,(MSData *)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ystem(MS_DRAW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 key pressed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ess=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key to MenuSystem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MenuSystem(MS_KEY,&amp;msd,M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If we still have a key it means it wa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System key, discard key. If your program needs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ice the keyboard you should do it her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KeyReady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Let MenuSystem check if the mouse has been clic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a selection has been made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MenuSystem(MS_CHECK,&amp;ms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Mess==MS_SELEC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a selection was made, msd.Menu=selected menu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itch(msd.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* first menu, msd.Option=selected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Load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second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Sav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Qui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* second menu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witch(msd.Op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irst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Mark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2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second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Cut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3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third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Copy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4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* fourth opti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n(BLACK_WHITE,"Paste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msd.Menu != 1 || msd.Option != 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essag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ssage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moves the message box displayed by Message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tores the screen's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MessageOff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isplay messag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n(WHITE_BLACK,"Counting to 30,000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loop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i=0;i &lt; 30000; i+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rite inside MessageOn screen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WHITE_BLACK,11,38,Bin2Ascii((long)i,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essageOn, MessageShadowOff and MessageSha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essa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ssa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message inside a box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.  The screen area is saved and is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MessageOff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MessageOn(int Color, 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Box/message colo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Messages are written inside a box.  They can have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lines with up to 40 characters each.  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'\n' to indicate new line.  The box will st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 until MessageOff is called. 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centered in the window.  Lines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ed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fer[8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isplay messag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n(WHITE_BLACK,"Counting to 30,000..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loop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i=0;i &lt; 30000; i+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rite inside MessageOn screen area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WHITE_BLACK,11,38,Bin2Ascii((long)i,buffe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scree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essageOff, MessageShadowOff and MessageSha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essage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essage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essage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On/MessageOff functions.  After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 are called all subsequent call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On function will be displayed with (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Message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essage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n(WHITE_BLACK,"MessageOn functio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dow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hadow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n(WHITE_BLACK,"MessageOn function WITH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hadow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n(WHITE_BLACK,"MessageOn function again\n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dow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MessageOn and Messag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A Mouse Button is a prompt that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where within the screen area and, when tha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ed and clicked by the mouse performs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tion.  It performs as a sensitive screen prompt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lected button is drawn in the specifi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r without a enclosing box. Most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ke FileBox, use Mouse Buttons (in this c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load or cancel).  If you require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Mouse Button use the Fields2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ouseButton(int Message,MBData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Button information must be given in a structure,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Data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MB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Promp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Box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Active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M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used when button is not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used for a selected butt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Mouse Butto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w - row coordinate of the Mouse Button tex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l - column coordinate of the Mouse Butto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char pointer to the Mouse Butt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Flag - a flag to indicate if a box shall be drawn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ouse Butt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Flag - a flag to indicate if the Mouse Button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an array of keys defined to exi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variable that holds the key pressed when you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unction or a non defined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Mouse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NIT - initialize the MBData structure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 set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Color - set to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lack background 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DRAW - display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B_ACTIVE - move the cursor to the Mouse Butt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message is used by the Field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_CHECK_MOUSE - check to see if the mouse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icked after pointing to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B_RESET - when this message is sen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exit keys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MouseButt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B_OK - the function has performed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_EXIT_KEY - a key that has been defined as a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_MOUSE_EVENT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side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B_ILLEGAL_KEY - a key that has not been defined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B_MOUSE_SELECT - you have clicked your mo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ing to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B_MY_MOUSE - response to a MB_CHECK_MOUSE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Mes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Data mb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Button(MB_INIT,&amp;mb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LeftCol=1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RightCol=1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NColor=Color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RColor=Color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UpperRow=6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b1.Prompt="&lt; LOAD &gt;";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Button(MB_DRAW,&amp;mb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ess=MouseButton(MB_ACTIVE,&amp;mb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while(EMess != MB_EXIT_KEY &amp;&amp; EMess != MB_MOUSE_SEL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ous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ous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scrolling or moving bar type menu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is made by either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 option letter, by scrolling the highlighted b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 arrow keys and then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ETURN) key or by moving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sired line and clicking the left mouse button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permits full control of the menu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ance, size and position.  The menu item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placed anywhere in the screen and in any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der, you are not limited to placing all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in successiv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ouseMenu(int NColor, int RColor, 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NumOpt, struct MenuOpt *k, int XM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XMax, int YMin, int Y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highlighted selection number (&gt;1) or -1 if 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pressed or if mouse is clicked outsid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entered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; with one array element for each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Let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menu ite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-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e menu item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ous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the menu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for the highlighted item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lor - color attribute for the highlighted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menu item 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Opt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Opt - pointer to the menu structure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n - min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ax - max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in - min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ax - max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ainmen[7]={/*Array of structures with 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lements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,24,"Screen Related Functions    ",'S', /* First option 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,24,"Keyboard Handling Functions ",'K', /* Second option 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,24,"Mouse Handling Functions    ",'M', /* Third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24,"Program Flow Functions      ",'P', /* Fourth option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24,"File Handling Functions     ",'F', /* Fifth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24,"Background and Miscellaneous",'B', /* Sixth option 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,24,"Exit Demo                   ",'E', /* Seventh op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ouse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WHITE_BLACK,5,1,5,18,25); /* Box for menu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WHITE_BLACK,2,11,"FUNCTIONS"); /* Menu titl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=MouseMenu(WHITE_BLACK,BLACK_WHI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TE_BLACK+HIGHLIGHT,7,Mainmen,1,5,18,2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Selection &gt;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 have selected option %i\n",Selectio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 have pressed ESCAPE or clicked the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side the menu area.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ove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ove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Moves the file pointer to the current location pl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oveFilePt(int Handle, unsigned 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number is given by DOS when you op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number of bytes for offset (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example creates a file with several names in lower-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then open the file for appending data using MoveFileP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he file pointer to the end of the fil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{     /* Our file format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Name[7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nr;              /* nr will be used as a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verting strings to upperca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data of the file we will cre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ame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oh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r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e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ewname={"Susa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MoveFil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creat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Buf2Disk("DEMO.FL",(char *)names,sizeof(names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Open file for reading and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File("DEMO.FL",&amp;handle,DOS2_R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Get fil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ize=GetFileSize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file pointer to end of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FilePt(handle,file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rite ou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File(handle,(char *)&amp;newname,sizeof(struct NAME_REC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oveFilePt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oveFilePt2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MoveFilePt2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Moves the file read write pointer to an off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MoveFilePt2Offset(int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igned 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0 if no error occur or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 code if an error occur.  (See Appendix "A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number is given by DOS when you open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number of bytes for offset (unsigned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This example creates a file with several names in lowe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.  We will read this file one record at a time into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and convert the string to uppercase before rewriting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disk. For simplicity, no error checking is show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{       /* Our file forma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Name[7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nr;             /* nr will be used as a buff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strings to upperca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data of the file we will cre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NAME_REC name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Joh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ar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obe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nn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MoveFilePt2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andle,i,j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fileptr,reco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* create 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Buf2Disk("DEMO.FL",(char *)names,sizeof(names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Error creating file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Open file for reading and writ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File("DEMO.FL",&amp;handle,DOS2_R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number of records in file = file size / size of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_REC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=GetFileSize(handle)/sizeof(struct NAME_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ad one record at a time while there are record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;records &gt; 0;--record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ave actual file pointer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ptr=GetFilePt(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read data, file pointer is automatically moved to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 by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File(handle,(char *)&amp;nr,sizeof(struct NAME_REC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pitalize nam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r(nr.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move file pointer to original posi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FilePt2Offset(handle,file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write our data, pointer points again to next recor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File(handle,(char *)&amp;nr,sizeof(struct NAME_REC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("type DEMO.FL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MoveFil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Opens and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OpenFile(char *Filename, int *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O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Handle - pointer to variable that will hold DOS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ode - One of several Open modes as defined in SCL1.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h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2_READ  -  For reading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2_WRITE -  For wr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2_RW    -  For 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of these modes can be used with 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can only be used with DOS 3.0 and hig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re the Open Mode parameter is composed of three pa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heritance Flag, that determines if child proces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nherit open files; the Sharing Mode,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if file can be shared by several processes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Access Mode that is similar to DOS 2.0 Op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. You must add the three flags to get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heritance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INHERIT   -  Child process inherit open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PRIVATE   -  No inheri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Ope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ing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COMP      -  Compatible with DOS 2.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OS3_DENY_RW   -  Deny read or write to othe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DENY_W    -  Deny wri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DENY_R    -  Deny re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DENY_NONE -  Deny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mod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3_READ, DOS3_WRITE, DOS3_RW are similar to DOS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DOS 3.0 Technical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rrorC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(ErrorCode=OpenFile("FILE.1",&amp;Handle,DOS2_RW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Open a file for reading &amp; writ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/* Error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us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Push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aves (PushCursor) or restores (PopCursor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sor size, shape and position. 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cursors that the function stack can hold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w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PushCursor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PopCurso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Curs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Curso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o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Po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imilar to Mouse Menu but draws the menu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ves the area behind the menu box.  If the left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is pressed the routine exits and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value indicating which arrow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PopMenu(int Color,int RColor, int 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uct PopMenuData *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3" if the right cursor key is pressed, "-2"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cursor key is pressed,"-1" if ESCAPE i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the option number if an option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given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PopMenuData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L1,C1,L2,C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NumberOpt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Win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enuOpt *Menus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1 - upper row coordinate of the box used to encl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ull-down menu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1 - lef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2 - lower row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2 - right column coordinate of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Options - number of options of the pull-dow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Buffer - buffer to store the screen area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pping out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Opt - pointer to the MenuOption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sponding to that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op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en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5,"New    ",'N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,5,"Open   ",'O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,5,"Close  ",'C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5,"Save   ",'S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,5,"Exit   ",'E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PopMenuData pmd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3,7,1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Buf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BLACK_WHITE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=PopMenu(Color1,Color2,Color3,pmd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a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ads number of bytes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ReadFile(int Handle,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handle number given by DOS when you open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pointer to the buffer that will hol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pointer to a variable that hold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tes to rea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FILE_TOO_BIG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ile2Buf(char *FileName,char *Buffer,unsigned int * Max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OpenFile(Filename,&amp;Handle,DOS2_READ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(Size=GetFileSize(Handle)&gt; *MaxSiz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FILE_TOO_BI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i=ReadFile(Handle,Buffer,Siz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&gt;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axSize=Siz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emov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mov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moves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RemoveDir(char *Pat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- char pointer to director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rro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(ErrorCode=RemoveDir("C:\\LETTERS"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/* Error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move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moves or deletes the extension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char *RemoveExtension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char pointer to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13]="FILE.C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Filenam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RemoveExtension(Filenam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ngeExtension and Add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5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na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nam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names or move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RenameFile(char *OldName,char *New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Name - pointer to the old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Name - pointer to the new filenam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Erro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(ErrorCode=RenameFile("C:\\FILE.1","C:\\FILE.BAK")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/* Error Routi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Res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se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sets mouse to default condition (cursor hidden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 center and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Reset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o we have a mouse?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Y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Mouse();  /* reset mo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MouseIsr(); /* initialize IS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   /* cursor 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();  /* reset mouse before exit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Re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Re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Resets mouse cursor to a blo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ResetMouseCu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,0,0,0,24,79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ouseCur('*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'*' character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Cu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 to normal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N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ee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creen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screendump array in th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eendump array consists of character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s color attribute byte, terminated with a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creenDump(int Row, int Column, char 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array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- column position for array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- pointer to the array buffer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Array[]={'A',7,'B',0x70,\n,'C',0x70,'D',7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ach character is followed by its color attribute, a \n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sed to indicate end of lines and a "0" must be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 the end of the 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umpColor(0x70,7,Arra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Dump(10,10,Array); /* Write at line 10, column 10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hange all character attributes 0x17 to 7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The array must be null terminated, \n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ChangeDump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o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croll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crolls down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crollDown(int Color, int Uppe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eftCol, int LowerRow, int Righ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Scro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- number of lines to scroll, if this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"0" the whole window is clea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Down(Color1,18,0,24,79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ol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crol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list of items enclosed in a box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items desired are display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permits to scroll through the items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rrow keys or the mouse. 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clicking the mouse in a highlighted item s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ScrollList(int NColor, int R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Row, int Col, int Lines,char *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:     The return value is the selected item's number 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-1" if the E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list information must be given in a null termi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pointer arr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 ScrollDat[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the normal display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for the highlighted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display of the first ite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oll lis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display of the first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scroll list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- number of lines to display in the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- char pointer to the ScrollLi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croll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crollList pointer structur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list[]=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py File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ort File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ove File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erge Files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elete File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ag File  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rase File 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ppend File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rowse File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sert File 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ele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=ScrollList(Color1,Color2,5,40,5,(int*)Slis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croll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crolls up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crollUp(int Color, int UpperRow, 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owerRow,int RightCol, int Scro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area to be scro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 - number of lines to scroll, if this variable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"0" the whole window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Up(Color1,18,0,24,79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window with a list of items.  If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larger than the window, or if a item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rger than the display width, you can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rea both horizontally and vertical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all the information.  The window can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roll bars in both the right side and the bott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 the relative position of the tex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dow. The function permits you to scroll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items using the cursor keys or the mous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the SPACEBAR or clicking the mo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inting to an item tags or untags the desired item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a dialog type function.  To select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the ENTER key or double click the mous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inting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ScrollWindow(int Message,SWData *p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window information must be given in a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as type SWData. The structure el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Data typ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ame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ScrollB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Ba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*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ag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ag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it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itle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Lengt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TopLi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Firs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VBloc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HBloc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indowCol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VScrol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Scrol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S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normal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s for revers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any of the frame types that can be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x or GSSbox 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Bar - a flag to signal the function to draw scroll b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indicate the relative position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e array length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Color - color attributes for the scroll bar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- pointer to a null terminated array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Array - an array that holds which item has been tagg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a null pointer is specified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permit tagging.  An array element value of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"1"  indicate the status for untagg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6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Color - color attributes to be used for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- char pointer to text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's top row as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Color - color attributes for the title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an array of keys defined to exit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antity of items in the array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gth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 of the longest element in the Scroll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ay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Line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ement number that is being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line of the window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ctive position of the display (unsigned integer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this element should not be modifi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Col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 offset of the window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 scroll, its value is "0".  When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croll the value will be the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left of the first column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VHBlock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f the vertical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scroll bar block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VHBlock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of the horizontal relativ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ing scroll bar block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Lines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lines in the List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Cols - structure element (used internally) that hol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columns in the List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croll - structure element (used internally)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if vertical scroll is requi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Scroll - structure element (used internally) that ke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ck if horizontal scroll is requir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information about the keys that have been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ScrollWindow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_INIT - Initialize the SWData structure to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values. 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Color - set to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lack background 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werRow - one row less tha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ightCol - one column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meType - set to frame type "1" (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ollBar - set to draw scrol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Color - set to black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hite backgroun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versed colo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tleColor - set to white characters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lack background or the 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lor defined by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VBlock - set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HBlock - set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_DRAW - display the Scroll Window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_WRITE - write the item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_ACTIVE - browse through the displayed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t the selection or tagging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cursor movement key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  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        cursor one scre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_DRAW_BORDER - draw the Scroll Window's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_POSITION_BEGIN - move cursor to the fir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POSITION_END - move curso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_POSITION_UP - move cursor to the previou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_POSITION_DOWN - move cursor to the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SET_POSITION - move cursor to a specific item. 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is passed as a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_CLS - clear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ing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_UWRITE -  recalculate all the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do not write the Scroll Window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isplay contents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W_RESET - when this message is sen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exit keys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returned by ScrollWindow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_NULL_ARRAY - no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_EXIT_KEY - a defined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pointed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_BUFFER_END - you have requeste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ssed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BUFFER_BEGIN - you have requested to move the curs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you have the first item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_ILLEGAL_KEY - an undefined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_ILLEGAL_POSITION - you have requested to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 invali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MOUSE_SELECT - one of the elements have been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uble 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_MY_MOUSE - response to a SW_CHECK_MOUSE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_NEW_MOUSEPOS - you have moved the cursor by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after pointing to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_BLOCK_MARK - this message is return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ked a series of items by dragg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use after clicking at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Info={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BigCursor         - Changes the cursor size to a block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enter            - Centers a string horizontally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ls               - Clears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ursorOff         - Turns the cursor off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CursorOn          - Turns the cursor on (cursor visible)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DrawItemList      - Draws an item list to the scree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CurLine        - Returns the current cursor row positio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GetCurSize        - Returns the current cursor siz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crollUp          - Scrolls up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CurPos         - Sets the cursor position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CurSize        - Sets the cursor siz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Mode      - Sets the video mod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Page      - Sets the video pag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etVideo25        - Sets the display mode to 25 lines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Shadow            - Draws a shadow effect to a screen are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Video             - Detects if the video adapter in use i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           either Monochrome, CGA or EGA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WriteCharBlock    - Writes a block of characters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WriteOffset       - Writes a character at a given offset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Window            - Saves, clears and restores a window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[]={ESC,ENTER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Data sw;  /* Use the default Scroll Window structur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ff();                  /* Turn of cursor    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Color1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dow(SW_INIT,&amp;sw);    /* Initialize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UpperRow=2;                /* Change default window siz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LeftCol=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LowerRow=2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RightCol=7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NColor=0x70;               /* Change default color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RColor=0x7f;               /* Do not show scroll bar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ExitKeys=Exit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Array=Info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Title="[ Information ]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.TitleColor=0x7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8);            /* We want an Xor shadow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2,4,22,75);          /* Around Scroll Window    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Window(SW_DRAW,&amp;sw);    /* Now, draw the Scroll Wind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                        /* Browse window until an exi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pressed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=ScrollWindow(SW_ACTIVE,&amp;s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while(i!=SW_EXIT_KEY &amp;&amp; i!=SW_MOUSE_EVE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On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ill permit the display of various options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to select one of them.  To move amo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the user can use the arrow keys.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ion can be mad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 after pointing to the desired option or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ing a key defined as an exit key.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will be displayed with a check mark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enthesis (�).  This is a dialog typ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can either be used alone or as one of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s for the field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Select(int Message,SData1 *sd1,SData2 *sd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ust be passed as a null terminated arr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of the type SData1, one array element for ea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SData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where the opti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where the option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char pointer to the text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information about the Select options ar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ructure type SData2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Promp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ption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SData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s for the display of the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w - row position where to display an optiona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select options tit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Col - column position where to display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 or select options tit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- char pointer to an optional prompt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array of keys defined as exit keys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- number of options availab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this structure element will hold the last illeg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exit key presse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Selec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_INIT - initialize the SData2 structure to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the SData1 structure must be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position and text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set 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tKeys - ENTER, ESC, TAB and SHIF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_DRAW - draws the Selec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_ACTIVE - activates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ing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_RESET - when this message is sen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exit keys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_NULL_ARRAY - no select item array has been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_OK - action requested wa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_EXIT_KEY - a key defined as an exit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pointed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_ILLEGAL_KEY - an illegal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_NEW_POSITION - the cursor position has been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_MY_MOUSE - response to a S_CHECK_MOUSE messag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area defined by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ExitKeys[]={ESC,ENTER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1 sd1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,35,"Mal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35,"Femal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2 sd2={WHITE_BLACK,10,32,"Enter your sex:",ExitKeys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(S_RESET,sd1,&amp;sd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(S_DRAW,sd1,&amp;sd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=Select(S_ACTIVE,sd1,&amp;sd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Mess!=S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7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Cu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CurPos(int Row, int 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the desired row position coordinat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the desired column position coordinat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Pos(10,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Cursor was moved to position 10,20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Pos(20,4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Cursor was moved to position 20,40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Pos(0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Cursor was moved to position 0,0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Cu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Cu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CurSize(int Cursor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Size - the desired cursor size, an unsigned integer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at contains both the scan start and end lin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determine this value use the following formula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= StartLine*256+EndLine.  The start an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for MONOCHROME monitors are from "0" to "13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for COLOR monitors from "0" to "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pline,bottomli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line=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line=7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line=13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Your cursor will start growing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topline=bottomline-1;topline &gt; 0;--top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ize(topline * 256 + bottomli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Your cursor will now return to normal: 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;topline &lt; bottomline;++top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urSize(topline * 256 + bottomli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5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Dialo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Dialog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Lets you define the colors for the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Sets global variables D_NCol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s the normal color attributes, D_RColor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s the reversed color attributes and D_H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ch holds the highlight color attribute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is not called the variable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ollowing default values; D_NColor=0x7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_RColor=0x70 and D_HColor=0x0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DialogColor(int NColor,int R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H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attributes for the dialo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attributes for the dialo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lor - highlight color attributes for the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U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UE_WHI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3=WHITE_BLUE+HIGHLIGH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DialogColor(Color1,Color2,Color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set the color attributes for subsequent call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type functions to Color1, Color3 and Color3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etError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ErrorBox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Lets you define the color for the Error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ErrorBoxColor(int U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olor - color attribute for Error Box message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RED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ErrorBoxColor(Color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set a color for subsequent calls to the Error Bo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to Color1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Erro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a file's attributes (system, hidden, 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SetFileMode(char *Filename, int N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sk has been defined in SCL1.H (see GetFileMode):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d to "add" several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Filename[]="FILE.1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F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READ_ONLY | F_SYSTEM | F_HIDDEN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GetFileMode(Filename,&amp;FMod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F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SetFileMode(Filename,F_ARCHIVE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File(Filenam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Fil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Mode(unsigned int F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File attributtes:\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READ_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Read Only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HIDDE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Hidden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SYST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System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FMode &amp; F_ARCHIV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tArchive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Hor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Hor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minimum and maximum mous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HorLimit(int Minimum,int Maxim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- integer value indicating the minimum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- integer value indicating the maximum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HorLimit(39,3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Mouse movement has been limited to column 39,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o exit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MSE_LPres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 mouse install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Ver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Int24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Int24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Lets you define the color for the error display 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by the TrapInt24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Int24Colors(int NColor, int R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attribute for the TrapInt24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attribute for the TrapInt24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Int24Colors(Color1,Color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set the colors for calls to the TrapInt24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1 and Color2.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mouse cursor.  Any valid character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the mous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MouseCur(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- any valid character to be used as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,0,0,0,24,79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ouseCur('*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'*' character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Cur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Mous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et to normal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3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WHITE_BLACK+HIGHLIGHT,23,2,40,"No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stall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an Interrupt service routine tha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ever the mouse moves or any of its button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o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MouseIsr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variables are set according to mouse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LPress is set to "1" when the lef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LpX and MSE_LpY are set to the X and Y position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LRel, MSE_LrX and MSE_LrY are set to the X and Y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eft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RPress is set to "1" when the righ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RpX and MSE_RpY  are set to the X and Y position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RRel, MSE_RrX, and MSE_RrY are set to the X and Y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right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Move is set to "1" when the mous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MoveX and MSE_MoveY hold the actual X and Y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DoubleClick is set to "1" when you double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E_MouseFl is set to "1" when the mouse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ending your program you must Reset the mous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 or disable the interrupt service routin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bleMouseIsr or Reset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8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I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o we have a mouse?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Ye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Mouse();  /* reset mo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MouseIsr(); /* initialize IS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   /* cursor 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Mouse();  /* reset mouse before exit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Init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Mous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Mouse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mous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MousePos(int X, int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- integer value indicating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- integer value indicating the vertical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,0,0,0,24,79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ousePos(1,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X,Y) = 1,1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ousePos(39,1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X,Y) = 39,12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MousePos(78,2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WHITE_BLACK+HIGHLIGHT,23,2,"Mous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X,Y) = 78,23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WHITE_BLACK+HIGHLIGHT,23,2,"No mouse installed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Shadow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shadow color for subsequent shadow eff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awn.  When calling functions that support a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ffect, this function will permit you to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to be XOR'ed with the background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duce a pleasing effect. 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n these functions as "0". 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lid color for the shadow effect you should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as a color parameter when calling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ShadowColor(int Col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shadow effect (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R'ed with the background color)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+HIGHLIGHT,0,0,24,79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WHITE_BLACK+HIGHLIGHT,0,5,20,20,60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BLACK_WHIT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WHITE_BLACK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hadowColor(BLACK_BLACK+HIGHLIGH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0,5,20,20,6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Use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Use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Lets you define a different frame type tha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for the Box and GSSBo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UserBox(int UpperLeft,int Upper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owerLeft,int LowerRight,int UpperSi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BottomSide,int LeftSide,int RightSi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Left - upper left corner character of the box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Right - upper right corner character of the box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erLeft - lower left corner character of the box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Right - lower right corner character of the box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Side - characters to be used for drawing the upper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Side - characters to be used for drawing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rder 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Side - characters to be used for drawing the left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Side - characters to be used for drawing the right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box fram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User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serBox(21,21,21,21,21,21,21,2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SBox(BLACK_WHITE,12,2,2,22,77,1,0,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SetUserBo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UserBox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Lets you define a line type for drawing lines insi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es that use lines defined by using the SetUserBo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UserBoxLine(int HLeft,int H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VUpper,int VLow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Left - horizontal left terminating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Right - horizontal right terminating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Upper - vertical upper terminating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Lower - vertical lower terminating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(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serBoxLine(201,188,200,189,205,205,186,18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Will set a user type frame to double line, exactly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ed in standard frame type 0 of the Box and GSS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SetVer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Ver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mouse minimum and maximum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VerLimit(int Minimum,int Maxim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- integer value indicating the minimum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- integer value indicating the maximum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erLimit(11,1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Mouse movement has been limited to line 11, 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to exit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(!MSE_LPres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No mouse install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Hor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Vide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Video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desired video mode.  See the BI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or the available video modes. SCL1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s the 40 and 80 colum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VideoMode(int New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Mode - video mode as defined by the D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s Video mode to mode 3 in case of color, EGA or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mode 7 in case mon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InitVideo(vo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Segment==COLO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Mode(3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VideoMode(7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Vide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Video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the active video page.  See the BI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ual for the available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VideoPage(int NewPa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Page - video page (supported by your display adapter)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BIO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==VC_MD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Monochrome monitors do not support video pages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WHITE_BLACK,10,35,"Video page 0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BLACK_WHITE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10,35,"Video page 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Time(10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Page(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etVideo4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Setvideo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etVideo43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Video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he SetVideo4350 function sets the display m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3 lines (EGA display adapters) or to the 5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VGA display adapters).  The SetVideo25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s the display mode to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etVideo4350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SetVideo25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VC_Monitor != VC_VGA &amp;&amp; VC_Monitor != VC_EGA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Video system does not supports 43/50 lines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-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4350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VC_Lines-1,79,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43/50 lines Video Mode\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25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VC_Lines-1,79,'*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On(BLACK_WHITE,"25 lines Video Mode\n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7,CLS_ALL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19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raws a shadow to a scree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hadow(int Color,int UpperRow, 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owerRow, int Right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desired shadow effect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 of "0" is specified the shadow eff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R'ed. to the screen area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ShadowColor function to specify the color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OR'ed with the foregroun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0,10,10,20,7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(BLACK_WHITE,10,10,20,7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how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how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Makes mouse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how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Mouse(IM_SHOW); /* initialize mouse, turn cursor 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MSE_MouseF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have a mouse, click the left button to 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se cursor off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again to turn mouse cursor on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Click to exit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We don't have a mouse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ort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ort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orts a null terminated array of char po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ld the address of strings accord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ortPointers(char *p[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- pointer to a null terminated array of cha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name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za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illa-Lobos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hopi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ach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chubert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bussy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lbeniz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Beethoven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Fall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Pointers(nam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names[i];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%s\n",names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a sound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ound(int Freq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 - the desired frequency in hertz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Freq=400;Freq&lt;2000;Freq+=1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(Freq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Time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definitions in header file SCL1SND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Sound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S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ound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n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urns the speaker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Sound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Sound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Freq=400;Freq&lt;2000;Freq+=1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(Freq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Time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definitions in header file SCL1SND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Stop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Measures elapsed time in 1/100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long StopWatch(int Func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Elapsed Time between calls to the fun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 watch is started by calling the func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W_START parameter.  When the stop wa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opped by calling the function with the SW_STO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it returns the elap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the abov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int i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unsigned int j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(SW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65535;++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StopWatch(SW_STO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Your computer needs %li/100 of a second to coun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to 65535.\n",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Watch(SW_STAR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j=0;j &lt; 65535;++j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=StopWatch(SW_STOP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This time can be reduced to %li/100 of a secon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register variable.\n",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ill permit the display of one item and perm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to tag or untag it.  To tag or untag an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e the cursor to the tag indicator (a pai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enthesis) and press the SPACEBAR.  An item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so be tagged or untagge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button after pointing it.  An item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en tagged will be displayed with a check mark (�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the tag indicating parenthesis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alog type function that can either be used al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as one of the field types for the field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TagItem(int Message, TIData *t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Item parameters must be passed to a structure of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Data1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TI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agF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*ExitKey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EventInfo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TI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s for the display of the Tag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where the Tag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where the TagItem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char pointer to the text used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Fl - a flag that will have a value of "1" if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been tagged and a value of "0" if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tagg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Keys - array of keys defined as exit keys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this structure element will hold the las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Sel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_INIT -   initialize the TIData structu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LL and set the following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_DRAW - display the Tag Item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_ACTIVE - take control to tag a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_CHECK_MOUSE - check if the mouse has been click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ing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_RESET - when this message is sen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variables are reset to the default valu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exit keys have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y are 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Tag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_EXIT_KEY - a defined exit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_MOUSE_EVENT - the mouse has been clicked but it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en pointed to the area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_ILLEGAL_KEY - an undefined key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_MY_MOUSE - the mouse has been clicked after poi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area defined by the function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ssage is in respons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_CHECK_MOUS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Data ti={WHITE_BLACK,12,28,0,"Create Backup files"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0,0,24,7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Item(TI_RESET,&amp;t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Item(TI_DRAW,&amp;ti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=TagItem(TI_ACTIVE,&amp;t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Mess != TI_EXIT_KEY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in a ScrollBox any number of items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can tag using the keyboard (spacebar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TagList(int NColor, int RColor,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List *t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 value is a number above "0"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 ENTER to exit, otherwise returns "-1"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the user has pressed ESCAPE to exit the t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ems are returned in the same way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st information must be given as an array of stru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ct TagList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TagF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Fl - equals "1" if item is tagged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a pointer to the item string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TagList structure must be zero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s called with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used for box and item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used for select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l - pointer to structure TagList. This structu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SCL1.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0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TagList tl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1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2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3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4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5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6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7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8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"Option 9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(TagList(WHITE_BLACK,BLACK_WHITE,tl) != -1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cancel selected? 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i=0;i &lt; 9;++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tl[i].TagFl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s\n",tl[i].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Operation canceled by use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new dialog type function TagList2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native way to accomplis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list of items and permits tagg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tagging of selected items.  The list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tically when the number of items i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splay length using the cursor key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. Pressing the SPACEBAR key or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 in a highlighted item tags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Taglist2(int Message,TLData *p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description of the general operation 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 List information must be given in a structure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LData. The structure eleme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T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*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TagArr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TL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normal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s for revers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Color - color attributes to be used for display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of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ay - pointer to array of pointers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Array - a char pointer to an array that hold the ta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about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can be sent to the TagList2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_INIT - initialize the TLData structur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olor - set to highlighted white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black background or the norm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perRow - set to row "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Col - set to column "5" for 4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and "34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Row - set to row "17" for 24 row displa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29" for 43 r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Col - set to row "34" for 40 column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"55" for 80 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L_DRAW - display the Tag List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L_ACTIVE - browse through the displayed ite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t the selection or tagging of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the cursor movement key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Up          cursor one screen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Down        cursor one screen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Bar         Tag or Unta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s that TagList2 can retur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L_OK - the requested action has been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L_CANCEL - cancel the TagList2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option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1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2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3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4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5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6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 7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tarray[7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Data t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st2(TL_INIT,&amp;tl);        /* initialize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UpperRow=6;                /* modify posi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LowerRow=15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LeftCol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RightCol=6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Array=options;             /*initialize TagList2 to our data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l.TagArray=tarra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st2(TL_DRAW,&amp;tl);     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=TagList2(TL_ACTIVE,&amp;tl); /* activ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Mess==TL_OK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i=0;i &lt; 7;++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tarray[i]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%s\n",options[i]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\nOperation canceled by user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menu from which you can tag any or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available options.  An item is toggled on 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y moving the highlighted bar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en pressing the  SPACEBAR or by cli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use.  The tagged options will be marked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eck mark.  The menu items can be placed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screen and in any desired order,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to placing all the menu op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ccessive lines.  Upon exit you can either canc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peration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TagMenu(char NormalColor, char Revers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HighlightColor, char NumOpt,stru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Opt*, int XMin,int XMax,int YM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YMa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ed value is "0" if the user sel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 option and "-1" if the oper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celled.  The calling program must check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each selection of the structu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 if a selection wa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formation must be given as an array of structur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 MenuOpt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ow,Co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Lett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position for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menu item text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- letter to be highlighted for fast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of the menu item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The last two options in the menu structure ar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codes to the function.  First the op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cels the operation and then the option that acce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s passed to the func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of the menu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egroun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of the highlighted item menu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Color - color attribute for the highlighted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on menu item letter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Opt - number of menu option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Opt - pointer to the menu structure (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n - min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ax - maximum row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in - min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Max - maximum column position of menu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Tag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MenuOpt mo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,35," Option 1 ",'1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35," Option 2 ",'2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,35," Option 3 ",'3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,35,"  CANCEL  ",'C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,35,"    OK    ",'O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WHITE_BLACK,8,34,15,4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(WHITE_BLACK,1,8,34,15,4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(TagMenu(WHITE_BLACK,BLACK_WHITE,WHITE_BLACK+HIGHLIGHT,5,m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5,44,8,15) != -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he following options were tagged: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(i=0;i &lt; 3;++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mo[i].String[0] != ' '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Option %i\n",i+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CANCEL was selected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text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laration: int TextWindow(int Message,TWData *p,...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type function. See Appendix "E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general operation of these function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 value is a message described in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ust be passed as an array of structures of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ata, one array element for each selec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TW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FrameTyp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WrapFla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ositio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TW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s for the window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for the window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for the window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for the window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for the window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Type - any of the frame types available for the Box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SSBox fun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apFlag - flag to indicate if the displayed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uncated or wrapped if the line's length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window's width. A value of "0" indicates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ap and a value of "1" indicates wrap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- structure element used internally to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position within the window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Tex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_INIT - initialize the TWData structure to null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s the following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Row - set to row "2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Col - set to column "7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ameType - set to single lin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_DRAW - draw the text window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_WRITE - write the text information to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W_CLS - clea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_LINE_DOWN - move the cursor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_DRAW_BORDER - draw border around the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_WAIT_ON - text will be written until the window is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it stops and waits for a keypress. 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 is pressed the window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_WAIT_OFF - when the window is full it return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W_WINDOW_FULL messag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_RESET - when this message is sent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s are reset to the default valu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exit keys have not been defined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to the default ex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1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Text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_OK - the requested ac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_WINDOW_FULL - the Text Window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s[]=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trings will be written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 a Text Window, one by one.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veral control characters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ke\t\ttab (\\t),\nnew line (\\n)\rand carriage return (\\r)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re supported.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ata tw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M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INIT,&amp;twd);     /* initialize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UpperRow=10;              /* modify posi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LowerRow=14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LeftCol=2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.RightCol=6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 this example we'll check for the WINDOW_FULL messag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a key to be pressed before writing anything el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DRAW,&amp;twd);     /* draw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5;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=TextWindow(TW_WRITE,&amp;twd,strings[i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Mess==TW_WINDOW_FULL)   /* window full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Screen(WHITE_BLACK+HIGHLIGHT,13,21,"Press any ke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re..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now, we'll get the same effect using the WAIT_ON mess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Window will now stop and wait for a key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is f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DRAW,&amp;tw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Window(TW_WAIT_ON,&amp;twd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5;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Window(TW_WRITE,&amp;twd,strings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pIn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rapInt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Traps every occurrence of the Control+Brea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bination.  Global variable I23_CtrlBreakFl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remented every time this keyboard combin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TrapInt23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Int23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Press Ctrl/Break to exit\n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I23_CtrlBreakFl==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rapIn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rapInt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ritical error interrupt handler.  Displays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x showing the critical error that has oc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s the user if he wants to retry or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is useful to avoid the familia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"Abort, Retry, Ignore?" from appea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screen.  Also it gives you extra contro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re performing a series of file operations.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unction returns "-1" it means tha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want to retry the operation, in th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 can a stop the other I/O operations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 go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unction only traps critical errors like: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rive door opened, printer off-line, trying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 unformatted dis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initialize TrapInt24 call it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program.  It should be called ONLY ONC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alter the error box appearance by ca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Int24Colors, Int24ShadowOff and Int24Shadow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function saves and restore the screen area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rror box is displayed. To initialize TrapInt2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 it at the beginning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TrapInt24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pInt24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Int24Colors, Int24ShadowOff and Int24Shado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T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T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Plays a sound of the specified frequency an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length of time (in hundredths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TSound(int Frequency, unsigned int Dura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- the note frequency in Hertz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ation - length of the note in hundredths of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ound(1000,100); /* Plays a 1000 Hertz tone for one second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note definitions in header file SCL1SND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ecks the monitor type.  Detects i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dapter in use is either Monochrome or Color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s and defines the variable VideoSeg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) that holds Video Buffer segment address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deoConfig function provid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Video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defined in SCL1.H as MONO if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ochrome monitor is installed, or COLOR if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Video()==MON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 have a monochrome monitor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You have a color monitor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Video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Video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Checks the video information of your system.  Fi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structure with the current video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by other functions.  This func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by the first function that uses direct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.  Also sets global variables VC_Monito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C_Mode, VC_Page, VC_Lines, VC_Cols, VC_Retra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C_Segment with the current vide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struct VideoData *VideoConfig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a pointer to the Video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information is stored in a structure type VideoDat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VideoData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ni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ag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in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egm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etrac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- type of monitor detected.  The following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been defined in SCL1.H (inte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MDA   =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CGA   = C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EGA   = EGA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EGAM  = EGA with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PGC   = Professional 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VGAM  = VGA /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VGA   = VG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MCGADC   = MCGA Dig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MCGAAM   = MCGA Analog/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MCGAAC   = MCGA Analog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- active video mod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- active video pag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 - number of rows in current video mod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s - number of columns in current video mod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ment - segment used by current video mode (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ace - structure element that tells the function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 to use retrace. If value is to "0"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 screen writes will use no retrace i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"1" the will use retrace. By default this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set to "0" with all video systems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C_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vs[]=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ochrom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G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G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GA - mo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GC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GA - mo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GA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CGA - digital - colo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CGA - analog - mon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CGA - analog - color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VideoData *v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d=VideoConfig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\n  Video system: %s\n",vs[vd-&gt;Monitor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Video mode: %i\n",vd-&gt;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Active page: %i\n",vd-&gt;Pag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     Lines: %i\n",vd-&gt;Lin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       Columns: %i\n",vd-&gt;Col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Buffer segment: %X\n\n",vd-&gt;Segment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WaitKey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aitKey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aits for a keystroke or pressing of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.  The function clears the keyboard buff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unsigned int WaitKeyMouse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Returns the key's Scan/Ascii code if a key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KeyMou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ets a delay of X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aitTime(unsigned int HS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ec - time interval in hundredth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Time(200);  /* Sets a 2 second del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wide box with the director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loading or selecting files.  Fills a buff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elected file/path.  The function accepts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WFileBox(int Message, FBData 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is is a dialog derived function. See Appendix "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a description of the general operation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s.  The return value is a messag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e Messag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box information is given in a structure type FBData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ype F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ef struct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Col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Upp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ef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owerRow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ightCo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*Filena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Attri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FB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normal color for the file box's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reversed color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row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2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left column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ow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right column coordinate for the file box's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- pointer to buffer to hold selected filenam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is placed in the buff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the function.  If an empty buffer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 SEARCH STRING SPECIFIED), the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 the default path and the "*.*"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 - file attributes as defined by the DOS.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Appendix "A", FILE FUNCTIONS,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s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sent to WFile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_INIT - initialize the FBData structure to NULL and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llowing default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olor - set to white characters in a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normal color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Color - set to black characters in a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ground or the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ed by calling SetDialog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Col - set to column "20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 or to column "0" for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lum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werRow - set to row "24" for 25 row display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row "42" for 43 row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Col - set to column "39" for 4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 and "79" for 80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WFil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 - files and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_DRAW - draw the Filebox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_ACTIVE - browse through the displayed file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mit selection or cancelll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ration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                   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Arrow         cursor one item up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Arrow       cursor one item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Arrow       cursor one item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Arrow      cursor one item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             cursor to end of file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            cursor to beginning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messages can be returned by WFile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B_OK - the action requested has been performed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ion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B_CANCEL - the operation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ata fb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ileBox(FB_INIT,&amp;fbd); /* initialize the FBData structur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NColor=Color1;      /* change display color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RColor=Color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Filename=Buffer;   /* set buffer to hold directory info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Attrib=F_READ_ONLY+F_HIDDEN+F_SYSTEM+F_DIRECTOR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* set files attribute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ileBox(FB_DRAW,&amp;fbd);   /* display FileBox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FileBox(FB_ACTIVE,&amp;fbd); /* let user make a selecti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Saves, clears and restores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indow(int Color,int UpperRow,int Left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LowerRow, int RightCol, char* Fla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*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area to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ow - upper left row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Col - upper left column coordinate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Row - lower right row coordinate of the area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Col - lower right column coordinate of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ag - pointer to a variable that holds the ac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-&gt; save and clear are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2 -&gt; save area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&gt; restore area (saved and cleared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 -&gt; restore area (saved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pointer to a buffer to hold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The flag is toggled automatically every tim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buffer size is the Number of characters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keys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creen data is stored in these buffers, use W_BUF_SIZE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alculate buffer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1[W_BUF_SIZE(0,0,24,79)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buffer2[W_BUF_SIZE(9,26,15,52)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Flag1=-2;     /* save do not clear scree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WFlag2=0;      /* save and clear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BLACK_WHITE,0,0,24,79,&amp;WFlag1,buffe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Block(WHITE_BLACK,0,0,24,79,'X'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The whole screen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saved, press any key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WHITE_BLACK,9,26,15,52,&amp;WFlag2,buffer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A second window was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EARED, press any key to restore it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WHITE_BLACK,9,26,15,52,&amp;WFlag2,buffe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Len(BLACK_WHITE,24,0,70," Press any key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...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(BLACK_WHITE,0,0,24,79,&amp;WFlag1,buffe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ri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a character directly to the screen buffe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riteChar(int Colo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ount, 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for the character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coordinate of position to star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coordinate of position to star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- number of times the character is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- the characte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Char(Color1,10,0,80,'-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Writes 80 dashes to the screen starting in line 10, column 0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to a file.  The function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to the standard printer, console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device if the proper handl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WriteFile(int Handle,char *Buff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signed int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The return value is "0" if no error occur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S error code if an error occurs.  (See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A", FILE FUNCTIONS,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 - handle number given by DOS when you open or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ile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- pointer to the buffer that will hold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s - number of bytes to write (unsigned 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This is the source code of the Buf2Disk fun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2Disk(char *Filename,char *Buffer,unsigned int Byt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i,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CreateFile(Filename,&amp;handle,F_ARCHIVE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i=WriteFile(handle,Buffer,Byte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i &gt; 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File(handl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urn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(CloseFile(handle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riteOff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Off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a string directly to the video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to display is specified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er than the specified length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are filled with the space charact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position is specified as an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riteOffLen(int Color, int Offset, int Coun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 *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- offset from the home position wher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The offset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columns multiplied by "2"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rows plus the desir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multiplied by "2"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- length to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OffLen(Color1,1500,15,"This is a test.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s the string with a length of 15 character in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150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rit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a character directly to the video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position is specified as an offse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riteOffset(int Color, int Offse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harac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- offset from the home position where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The offset is calculat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columns multiplied by "2" multipli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umber of rows plus the desired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 multiplied by "2"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- character to be displayed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ROW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COL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[]="IN GIRUM IMUS NOCTE ET CONSUMIMUR IGNI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offset,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ROW-1,23,strin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= ROW * VC_Cols * 2 + COL  * 2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sizeof(string)-1;++i,offset-=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Offset(BLACK_WHITE,offset,string[i]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Writ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a string directly to the video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s control character "\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riteScreen(int Attribute, int 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Column, char* StringA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 - color attribute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coordinate where to displa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- column coordinate where to displa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Adr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Mess[]="SCL1's screen related functions will let you: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Write directly to the screen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Draw boxes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Clear or scroll any area of your screen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Save and restore any screen area.\n\n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   � Control cursor size and many more...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(Color1,4,20,Mess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s the string Mess3[] in row 4, column 2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riteScreen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WriteScreen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Writes a string directly to the video buffer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to display is specified.  If the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rter than the specified length,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s are filled with the spac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WriteScreenLen(int Color, int Row, int Co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 Count,char *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or - color attribute of the desired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- row coordinate where to displa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 - column coordinate where to display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 - length to display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- pointer to the 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1[]="Only the characters that fit inside the bo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to the screen.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string2[]="WriteScreenLen blanks the scre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ing\nis shorter than the length specified: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strings[]={"1234567890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12345678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12345"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3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riteScreen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opRow,LeftCol,BottomRow,wide,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TopRow=LeftCol=4,BottomRow=TopRow+2,wide=72;wide &gt; 4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de-=2,++Left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BLACK_WHITE,0,TopRow,LeftCol,BottomRow,LeftCol+wi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BLACK_WHITE,TopRow+1,LeftCol+1,wide-1,string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s(BLACK_WHITE,10,10,14,7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creen(BLACK_WHITE,11,17,string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(i=0;i &lt; 3;++i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creenLen(BLACK_WHITE,13,35,34,strings[i]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Key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a YES/NO query box with mous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s.  The original screen is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int YesNo(int NColor,int RColor,int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*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A value of "1" is returned if the YES box is selected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cked with the mouse and a value of "2" if the NO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lected o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lor - color attribute for the YES/NO box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olor - color attribute of the selected op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on - default selection (inte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- pointer to the question whose answer is see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Y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O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YesNo(Color1,Color2,"Turn YesNo Box\nShadow On?") ==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NoShadow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YesNo(Color1,Color2,"Turn YesNo Box\nShadow Off?") ==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NoShadow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YesNo(Color1,Color2,NO,"Exit to DOS?") != Y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esNoShadowOff and YesNo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L1 Version 2.0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YesNo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YesNo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:    YesNo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No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 Displays or disable a shadow effec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esNo function.  After any of thes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led all subsequent calls to the YesNo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be displayed with (or without) a shadow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: void YesNoShadowOff(voi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YesNoShadowO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:    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: 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cl1clo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YES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define NO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1=WHITE_BLACK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or2=BLACK_WHI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YesNo(Color1,Color2,"Turn YesNo Box\nShadow On?") ==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NoShadowOn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YesNo(Color1,Color2,"Turn YesNo Box\nShadow Off?") == Y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sNoShadowOff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while(YesNo(Color1,Color2,NO,"Exit to DOS?") != YE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Yes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's file related functions rely on DOS services to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They provide an alternative to the standar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th a main objective of providing an easier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p and display error rela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lassify errors in two groups; critical and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.  Critical errors are those that generate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x24 like, for example, a disk drive door left opened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error that generates the DOS message "Retry, Ab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?".  Non-critical errors are reported by the system bu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te an interrupt 0x24 like, for example, not fi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L1 functions deals with non-critical errors in a simpl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file functions return zero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y return the DOS error code that identifies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rror.  Your program can then process the error code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ll the ErrorBox function that will display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You can add your own errors to ErrorBox default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(see Error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l with DOS critical errors, SCL1 has the TrapInt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Call this function at the beginning of you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ust be done only once) and any subsequent critical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andled by SCL1.  Now if DOS generates an interrupt 0x24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its standard message, a window will be ope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's center and a message indicating the type of error,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related, and asking the user if he wants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operation will be displayed.  On exit the origin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initialized TrapInt24, SCL1's file rel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return -1 to indicate a DOS critical erro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cided NOT TO retry the operation.  If the user decid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 the operation and it is completed successfully,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see, trapping critical errors and non-critical error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asily integrated to your program by using TrapInt24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Box.  SCL1's way of displaying error message is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for programs that are not command-line orie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ice that you don't have to use ErrorBox when a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s reported since TrapInt24 has its own way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DOS Technical Reference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seudo-code shows how to deal with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error code &gt; than 0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ErrorBox with err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code = -1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Critical error, the user choose not to re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. No need to call ErrorBox since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has already been displayed by TrapInt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wa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st show the most common DOS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Path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   No handles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   Access den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  Invalid han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Invalid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Attempt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9  Write 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  Read 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L1's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5   File too big   (used by File2Buf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1  Dos Critical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2  Drive not valid (used by GetDiskFree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 gives you direct access to DOS file related function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nderstand DOS's way of working with files fo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re are many books that could help you.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you must open or create a file.  Use Open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File to do it.  The first function opens an ex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(error is reported if the file is not found ), whi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one creates a file if the file is not foun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ncates an existing file to 0.  When you open or crea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OS gives you a "Handle".  A handle is a number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e to refer to this file when performing any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like reading, wri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a handle to a file you can write or read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o it use ReadFile or WriteFile. This functions will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write any number of bytes to or from a buffer you specif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unctions under DOS have a read/write pointer. In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s, when you read 200 bytes the file pointer will poi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201. This means that next time you read, you will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201. This pointer is automatically moved by Read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File. You can move this pointer yourself using MoveFil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oveFilePt2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finished working with your file, you must 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by using Clos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see working with files under DOS is a three st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: 1) Open/Create File, 2) Read/Write, 3) Clo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L1 offers another, and probably easier, way to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You can read a file to a buffer or write a buffer 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just one step using File2Buf and Buf2Disk. You do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o care about opening or closing files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. But you will have to read or write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/buffer when you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L1 mouse related functions are based on an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routine (ISR) that updates a series of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the mouse current state.  If you do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R you would not be able to use any mouse related rout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initialization can be performed in several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ckMouse function can be used to check if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/software i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 have a mous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verified that the mouse is installed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mouse software to its defaults using Reset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ed to install the ISR using SetMouseI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MouseIsr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call any mouse related functions. You can begi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ShowMouse to make the mous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fore returning to DOS should program must un-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R using ResetMouse(). Failure to do so migh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edictabl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se steps can be simplified by using InitMous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all the operations describ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resetting the IS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 visible mouse curs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an invisible mouse curso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NO_SHO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mouse is initialized a series of variables ar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 to mouse events (see SetMouseIsr). Your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se variables at any moment to read the mous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mouse button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change video modes you should reset the mo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itialize it.  The re-initialization MUST NOT be don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Mouse(IM_SHOW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VideoMode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CheckMouse(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MouseIsr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Mous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RELAT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CL1's screen related functions write directly to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Configuration according to monitor type i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 the first screen related function is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configuration, SCL1's Video function will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monitor, the video buffer memory address and w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ecessary to wait for the monitor retrace to avoid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rn about the video configuration your program will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call VideoConfig. This function returns a pointe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that holds the information about the video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using. The structur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 VideoData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nitor;            /* Monitor typ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Mode;               /* Active video mod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Page;               /* Active video pag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Lines;              /* Number of lines in video mod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Cols;               /* Number of columns in video mod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int Segment;   /* video buffer segment address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Retrace;            /* =1 if retrace is to be done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s are define in SCL1.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MDA    =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CGA    = CGA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EGA    = EGA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EGAM   = EGA with monochrome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PGC    = Professional graph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VGAM   = VGA /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VGA    = V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MCGADC = MCGA Digi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MCGAAM = MCGA Analog/mo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_MCGAAC = MCGA Analog/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need all the video information you can call Vide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s returns wether the monitor is color or mon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COLOR &amp; MONO are defined in SCL1.H as the segmen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Video Buffer (0xb800 for color 0xb000 for mo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 video functions work only in alphanumeric video mode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nitialize your system to one of this modes (3 in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, 7 in case of mono) by calling InitVideo at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program.  Most of the times this won't be necessary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the default modes, but is not a bad idea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 just to make sure.  Be aware that when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ideo the screen will be cleared and the cursor mo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's home position. Remember that version 2.0 of SC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only video modes 0 - 3 and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's screen related functions always write to the activ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You can change the video page using SetVideoPage.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a valid page for your system. You can force a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rite to a non-active video page by modifying the VC_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before calling the desired video function, be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correct value of VC_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ace will be done only if a CGA type adapter is found.  SC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ill not wait for the video retrace if an EGA adap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.  Yet you can force them to do the retrace b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VC_Retrace to 1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Video()==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C_Retrace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et this variable to 1 AFTER having called Video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creen rela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43 lines and VGA 50 lines are now supported by SCL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Video4350 sets the mode to 43 or 50 lines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you have. SetVideo25 restores video mode to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4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L1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L1.H -  SCL1 structures, functions prototypes and 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KEYS.H - SCAN-ASCII code of most used keys. F1 - F10 (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, alt and control), numeric key-pad keys and A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 (with alt and control)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L1CLOR.H - Color defin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WHITE_BLUE stands for white characters on b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ack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can be highligted and the blink attribut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_RED |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TE_RED |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SND.H -  Definition of musical notes frequency in hertz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with sound 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  TS_X[y]?    ,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S = TSound 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 = musical note (C,D,E,F,G,A,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 = s means sharp, f means flat (optiona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? = octave (1 -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  TS_Df4 = D flat, fourth oct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S_C4 = C, fourth octave (middle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OLD.H -  Use this file only to compile source-code develop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SCL1 version 1. Several global variables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onstant definitions has changed in version 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L1OLD.H redefines older names to the new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d in SCL1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version of SCL1 several new functions have been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utilize a dialog scheme.  The idea behind these functio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em as flexible as possible, permitting the program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or specify almost any available parame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 adds complexity and, in order to make them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as possible, a dialog scheme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program development a need arises to perform complex ta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; let's say you need to get user input, bu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the flexibility of being able to check for a help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keystroke combination that will insert a block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 Or you need a window were the us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through a list of items, yet you want to know exactl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moment what item is being highlighted by the user so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help information or show the selected item i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se types of requirements usually require you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ustom procedure.  Most library functions are not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these special requirements. The dialog type function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signed to permit you to handle these typ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mit this level of flexibility, the dialog typ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use of a message interchange scheme.  You can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s many times as required, each time requesting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  The function will return a message that gives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or status of the request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way to use this func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rst call the function with an initializatio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care of initializing the structure elemen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redetermined values and setting the function'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  Then you can call the function with a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ing a display.  This will instruct the function to draw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 the screen the desired object (like a scro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).  Now that there is a display you will like to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ctive so that it can perform the desired task.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s active it will keep sending back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ing you of what is happening, for example, that an il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has been pressed (so display an error or help messag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p the console to warn the user, etc.) or that the cur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position, etc.  You can then analyze thes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respond with a given action or you can ignore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request the function to do anything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le of doing, for example, in the case of data entry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ike LineEditor), to move the cursor to any position, r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ven change the data, insert a new character,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have been defined in the header file as english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o permit a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parameters needed to configure the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s elements of one or several structures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(s) need to be initialized before any cal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made.  The structures contain a lot of parame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might look as if they involve a lot of effort to define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id of SSG (SCL1 Screen Generator program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these structures very easily.  Please refer to the S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manual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MESSAGES TO DIALOG TYP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make the dialog function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form as possible.  Most functions use the same messa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ame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ING THE PARAMETER STRUC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define the parameter structures in 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ys.  One way is to indicate a value for each parameter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way is to call the functions with a "I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this will assign default values to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, then you can modify them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te.  Which method to use depends on how man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you will like to have control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let us initialize a ScrollWindow struc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Using SW_INIT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* This is the data you want to display i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wdbuf[]=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rst Ite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cond Ite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ata sw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This initializes the structures to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values (see each func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details). Once it has been initializ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ed to modify only the desired parame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Window(SW_INIT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Modify the size of our 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.UpperRow=6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.LeftCol=26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.LowerRow=17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.RightCol=5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And specify our data addres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d.Buffer=swd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Defining the structure as static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This is the data you want to display i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 window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*swdbuf[]=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First Ite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econd Item"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All the parameters required to define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go into this structure (size, colo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, etc.)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WData swd={7,15,6,26,17,52,0,1,15,swdbuf,0,0," Scroll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",7,0,0,0,0,0,0,0,0,0,0,0,0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Since all the parameters have been defined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need to change any of th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SET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og function structures have several position re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.  When you declare your structure as static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 not need to call the function with an "INI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  You should call the function with a "RES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make sure that all these variables are re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also checks for undefined ExitKeys an 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element to default values if the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 us continue with the previous example of an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crollWindow function.  Let us assume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has been defined as static data.  Ou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The RESET message resets the internal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ed variables (in this case, it makes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 start at the first item. It also check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that may have not been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(in this example the ExitKeys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pecified). You should always call a dia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using the "RESET" message when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"INIT" message unless you desi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appear over an specific ite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Window(SW_RESET,&amp;swd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RAW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r structure is defined and initialized there a l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hat you can send to it. 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ually is "DRAW", this message instructs the functi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information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our example using the ScrollWindow function the "DRAW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uld be sen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Window(SW_DRAW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sending this message you should see a the Scr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displayed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ACTIVE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CTIVE" message permits you to have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the specific task it has been designed to d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are constantly returned by the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If you are using the LineEditor func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CTIVE" message permits you to edit the entry field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ollWindow function, this message lets you brow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the window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nd this message the function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ontrol until some event occurs.  For example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ScrollWindow, when the user press the DOW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 keys to change the highlighted item, Scroll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eturn a NEW_POSITION message, or if you pressed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d key (it could be F1 to request Help)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_KEY message is returned.  You can ign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message or respond to it.  In our previous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the ScrollWindow function the code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ScrollWindow(SW_BROWSE,&amp;swd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when an "ACTIVE" message is sent the function re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control until an event occurs, we should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call within in a loop.  In this cas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ed message is ignored except the "EXIT_KEY"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eans that a key defined as an exit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The user will be able to browse until on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keys is pressed.  Exit Keys can individuall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each function.  You can add any desired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by defining a null-terminated array w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Keys' SCAN/ASCII codes values are specified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MyExitKeys[]={ESC,ENTER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example needs header file SCL1KEYS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you have defined your Exits Keys you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 ExitKeys el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d.ExitKeys=MyExit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call the function with the "INIT" and "RESE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o set the ExitKeys to default values (see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descri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OSITION_BEGI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function with this messag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o the start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OSITION_END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function with this messag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o the end of the dat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OSITION_UP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function with this messag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one position towards the end of the data buff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Editor function, to the next field for the Field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d to the next item in all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POSITION_DOW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function with this messag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one position towards the start of the data buff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Editor function, to the next field for the Field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and to the next item in all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ET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call the function with this message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s to the specified position.  This function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you to send an additional parameter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ana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ECK_MOUSE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Dialog type functions handle the mouse inpu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selves but when you have several Dialog type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same time on the screen and your program det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mouse has been clicked you can send this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y dialog function.  If the mouse was clicked insid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screen area it will return a MY_MOUSE message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case it returns a MOUSE_EVENT message.  This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ful for determining under what conditions the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THAT DIALOG TYPE FUNCTIONS CAN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OK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you have called a Dialo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with the "DRAW", "INIT" or "RESET" message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was performed 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IT_KEY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one of the keys, define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it Key, has been pressed.  It's SCAN/ASCII cod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in the structure element "EventInf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LLEGAL_KEY"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unction uses several keys (like PgUp, PgDn etc.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common operations and checks for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ExitKeys. If any other key is pressed, it 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LLEGAL_KEY message and stores the key's SCAN/ASCI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tructure's EventInfo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respond to this message for performing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.  Let us see an example in which we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_KEY message to display a help screen and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ime display the highlighted item in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ScrollWindow(SW_ACTIVE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Mess==SW_ILLEGAL_KEY)  /* Illegal key pressed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 structure's EventInfo element is comm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Dialog function. It hold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 that was pressed when you rece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_KEY or ILLEGAL KEY messag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(swd.EventInfo == F1)    /* Help Key?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Display help code would go here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lse              /* Unknown ke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.. Display error message, bee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Let's now display the highlighted item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ondary window, the structur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lement can be used as an index to ou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r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creen(7,24,30,swdbuf[swd.Position]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end other messages while you're inside this lo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n this loop the item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eleted from the list when the DELETE key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ScrollWindow(SW_BROWSE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(Mess == SW_ILLEGAL_KEY &amp;&amp; swd.EventInfo ==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DeleteItem would be an user defined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deletes an item from your li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Item(swd.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Now redraw your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=ScrollWindow(SW_DRAW,&amp;sw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while(Mess != SW_EXIT_KE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OUSE EVENT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the mouse has been clic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side the function screen area.  You can check mo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MSE_LpX and MSE_LpY to get the actual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e the mouse wa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MY_MOUSE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nd a "CHECK_MOUSE" message to a dialog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checks if the mouse was clicked inside it's screen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case it will return a "MY_MOUSE" message.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end an "ACTIVE" messages so that the function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and services the mouse event.  In the ca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use was clicked outside it's screen area a "MOUSE_EVENT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BUFFER_END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the user has tried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passed the last element (or end) of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can be safely ignored unles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error or warning. (This message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ll Dialo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BUFFER_BEGI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the user has tried to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passed the first element (or beginning)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. This message can be safely ignored unless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play an error or warning. (This messag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 by all Dialo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LLEGAL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you send a "SET_POSITION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ut the position parameter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NEW_POSITION"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returned when the user has moved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new position. You can get the current position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Position" structure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effort has been made to make these functions to b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ELEMENTS COMMON TO ALL DIALO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ructure elements are common to all Dialog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s - Colors are defined using one or mor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structur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lor -   For functions that use only o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s that use more than one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Color -   Normal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Color -   Reversed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Color -   Highlight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Color -   Color used to ta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Position -  Screen coordinates are specified using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more of the following structur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,Col - Row &amp;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perRow,LowerRow,LeftCol,RightCol - Used in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must define a screen area. UpperRow/LeftC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 the window's top left coordinat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Row/RightCol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5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Info - When the user press an undefined key or an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it's SCAN/ASCII code value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Keys -  Pointer to a null-terminated array of un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gers. It must be initialized to the SCAN/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e values of the keys that are to be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ExitKeys. (see the examples abov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ExitKeys are checked by Dialog Function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editing keys. This means you can override a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key or invalidate its use by defining it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-  This element holds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functions may have more than on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messages (for example SET_POSITION) require that you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itional parameter. This parameter is alway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Position=12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Window(SW_SET_POSITION,&amp;swd,New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he new position is specified by the New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DERIVED FROM DIALO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functions offer a lot of power and flexibility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new functions included in this version of SCL1 uti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These new functions follow the general working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"INIT", "RESET", "DRAW" and "ACTIVE" message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, but the retain the program control until 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Keys is pressed.  In future versions of SCL1 a moni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 will be added to this functions to improve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ility.  The FileBox2 and WFileBox are examples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derived functions.  The next example shows how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cl1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ata fb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 buffer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set(buffer,0,sizeof(buffer)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INIT,&amp;fbd); /* Initial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UpperRow=10;     /* Modify size &amp; position *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LeftCol=2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LowerRow=2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RightCol=6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bd.Buffer=buffer;      /* Use our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DRAW,&amp;fb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Box2(FB_ACTIVE,&amp;fb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mportant to know if a function is a true DIALOG fun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ALOG-DERIV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IN SCL1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veral reasons we have been forced to make various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ke version 2.0 incompatible with version 1.1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's global variab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SCL1's global variables were not originally int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made accessible to non-library functions, in fact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 were not even documented.  They were given nam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ital letters (like MOUSE_FLAG). This can create a confu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capital letters are generally used in C languag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define directive constants.  We have changed all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names in order prevent this confusion .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ow has a prefix that identifies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s the variable, for example all mouse variables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SE, while all Video variables declared i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Config start with VC.  Following the prefix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, for example MSE_MouseFl, VC_VideoSeg etc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a big program that uses a lot of these variab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want to change them all you can use SCL1OLD.H he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redefines all identifiers to new names. Take a l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file for a complete list of modifi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's consta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constants in SCL1 were not defined using uppercas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raditionally done in C.  For example in version 1.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LETTER" is used by GetString to accept capitalize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"letter" to accept letters but without capitaliz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 2.0 all constants are uppercase.  As with glob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the SCL1OLD.H file redefines all identifiers to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rgument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SCL1 functions received arguments of type char.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times is more efficient to pass argu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type even if the extra storage space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rguments of type char has been modified to type inte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hould not represent problems but you should not m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odules compiled using version 1 with modules comp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related - SCL1 now supports CGA 40 columns mode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 43 lines and VGA 50 lines video modes. Video-pages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The following new functions have been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Box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w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rorShadow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24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24Shadow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Shadow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p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Int24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ErrorBox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Dialog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hadow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ser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serBox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VideoM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Video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Video43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Video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Conf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Off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Screen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NoShadow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esNoShadow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functions - This is probably the most important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ersion 2. Please refer to Dialog Functions (Appendix "E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s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Box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W_Move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But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_Move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List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functions - Double click is now supported.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mouse cursor appearance. The InitMous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fies initialization process. 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tMouseC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MouseC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unctions - Several optimizations have been performed. A bu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tFileSize that trashed the file read/write poin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 FileBox has been greatly improved and several new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vailable through the use of FileBox2 and WFileBox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functions). New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"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L1 C function Library Version 1.1 is copyrighted by Jos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dr�guez Alvira &amp; Jos� R. Lebr�n.  You don't have to pa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yalties to use SCL1 in your programs.  To Register as a SCL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and to obtain a copy of SCL1 libraries for the Sm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um, Compact, Large and Huge memory models send $30.00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60.00 to also get the source code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os� Rodr�guez Alvi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 Monte Sur 190, Apt. B-342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to Rey, Puerto Rico, 009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by mail the latest version of the SCL1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mpiler of your choice, and a free copy of a Full-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SCII Editor called SSG, that generates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screens using SCL1's functions (The SCL1DEMO was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of SSG).  You will be notified of any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or revisions to SCL1 and of any oth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share the Demo Distribution disk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.  The full version that you obtain upon registr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tended for free distribution and should not be shar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of SCL1, sample programs and commen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availabl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 BBS (Sysop: Jos� Romer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809)732-2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leave any comments, suggestions or questions in this BB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reply these messages in the sam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-26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