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d Code Utility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in, Texas 78766-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UFF is a program for formatting structur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files. It differs from oth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 that it is not specific to any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it uses a small template fi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strategy. Two template fil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UFF, one for C and one for Pascal. The 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tated to explain the function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UFF comes in two versions, one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and one commercial version. They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ilar. The principal difference is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version executes considerably slower (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slower ) than the commercial version.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hope that if you like the functionality of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you will consider the investment in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File Description 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format 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s 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Delimiters 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Comment Tokens 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Block Tokens 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ndent before 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indent after 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indent before and after 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Keywords 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, cb, cr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 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ting Parameter Definition 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indent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case and position 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alignment 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scrolling, alignment, comment formattin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rganization 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ndow 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/Stop/Indent 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Window 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pShot Window 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Window 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peration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terrupt 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Header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ooter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Formatting 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Information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uff.dat 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arguments 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Listing the directory 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Renaming a file 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Copying a file 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Deleting a file 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Viewing a file 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lank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commen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:  [#commen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lank lines][#commen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arameters&gt; [#commen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lank line marks the end of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in the template file are preceded by the '#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. All text after the comment delimiter is ignor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[ ]' symbols signify optional items. The '&lt; &gt;'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ly fo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OKEN' is one of the keywords def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d must be capitalized and begin in column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t be recognized. Please do not forget the '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token, there may be blank or comm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the actual parameters. However,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list begins, it must continue until comple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blank line following the start of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the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. ; : ? ' " ( ) [ ] { } &gt;&gt;= &lt;&lt;= &gt;&gt; &lt;&lt; &gt;= &lt;= &lt; &gt; != 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 -= /= *= |= &amp;= ^= %= ++ -- || &amp;&amp; /* */ ^ = + - * | &amp;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2 }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 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 uc 72             # 72 is the 'shift to'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= 15 /* 15 */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m 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separate all other words in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he space character is the only pre-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. As each delimiter is read, it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 list for subsequent parsing. Since delimi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the order in which they are read, it i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compound delimiters (more than one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y of the individual characters. Otherwi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character is detected first and the comp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symbol is not listed in the delimiter grou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rpreted as a word. If it is not separa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oining words by other delimiters, those wor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interpreted. Delimiters may NOT sta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character (a-z,A-Z,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at parenthesis were defined as delimiter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lpha&gt;beta)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'&gt;' is not listed as a delimiter, the enti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parenthesis will be read as one word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'&gt;' is not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lpha &gt; beta)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parsed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at * were defined before (* or /*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arsing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==&gt; ( and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==&gt; / and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ould be true had open parenthesis and slash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S:  # correc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= &lt;= = &lt;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Comment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section defines the charact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program comments. Symbols must occur in pair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ce of comment delimiter definition is that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nor alignment of specified symbols is c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n text of comments. The same is true about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single 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UFF has been written detect block com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hem to single line comments. This was larg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but is, in general, a safer wa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to a file. Each line of a block commen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ended and appended with the appropriat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tion of comments in the source code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completely random. SCUFF makes that assump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will occur either on a line alone or follow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atement. Insertion of comments insid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may cause mis-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*)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ment tokens are specified to be aligned and shif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ransformation would take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omment one text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omment two text and mor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 comment one text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 comment two text and more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ft-to column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Block Tok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ords cause changes in the 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. The options exist to change the ind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word is output (1), after the word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, or both before and after (3). Block words are di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pairs. The first word of the pair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to increase by the amount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i' parameter in the template file. The second wo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ir decreases the indentation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desired to change indentation on a wor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normally occur in pairs, the second wo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can be made the terminating word of another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the desired parameter (1,2, or 3). Car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d to balance the indentation of a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 indentation will gain an offset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corrup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decide which set of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the format you like best is to experiment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e block keywords, it is possible to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temporarily with the '&gt;' and '&lt;' symbols. '&gt;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temporary additional indent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 only UNLESS the next line begins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block word. '&lt;' reduces the ind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URRENT line. These effects are not independ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. Multiple '&gt;' or '&lt;' tagged words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indent or extent on a giv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S: section is for definition only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must also occur in the KEYWORDS: section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ted upon. THESE WORDS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2 end 1 { 2 } 1 start 3 end 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indent 'begin' after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un-indent 'end' before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indent 'start' both before and after - *** unbal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lock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are the tokens that make formatting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section should include BLOCK words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 for which you want formatting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Each keyword may be followed by one to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The first argument may be 'cr', 'ca' or 'cb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gument will cause the line in which th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to be format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rgument is 'ca', a carriage retur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after the word. This has the effect of ha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of the line be treated as the next line of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ondition is sensed if the keyword with a 'c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the first token on a line. In this ca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concatenated to the previous line. If a 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word in a line, the 'ca' argumen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rgument is 'cb'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before the word, making it the first wo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line followed by the remainder of the line. If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rst word in a line, the 'cb' argumen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rgument is 'cr'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both before and after the word leaving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on the next line. Text after the word then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input line from its original position. Exce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ords occuring first or last in a line apply for 'c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argument of a keyword is either '&lt;' or '&gt;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under BLOCKS:, these terms produc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rgument is 'rs' which re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back to zero. This may be desir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words like 'main' in C or 'procedure' in Pas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generally not necessary but can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rmatting is done before a program will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argument is the number '1'.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e is read, subsequent arguments only tak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keyword occurs as the first word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ORDS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ting Parame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 &lt;number&gt;  # auto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indent parameter sets the amou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ntation whenever it occurs. It must b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 &lt;uc,lc&gt; &lt;number&gt; # comment case and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argument sets the case to whic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will be converted. 'uc' is upper case. 'lc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 The number argument sets the column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end of the comments will be shifted. It is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inion that it is more important to control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a comment so you can see it rather tha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and have the right end trek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&lt;string&gt; &lt;distance&gt; # auto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al' is one of our favorite parameters. It def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t will be aligned if they occur in adja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nd are within &lt;distance&gt; of each other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for aligning comments and ass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. Alignment is done to the right only comp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to the previous line.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determines which line is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m &lt;number&gt;  #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m' is a left margin parameter. Although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of most program files is usually zero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to make it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   # disable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s' is entered in the template file only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able the scrolling of text in the display window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ormatted. The only reason normally for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pproximately 20 % increase in process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NOT AVAILABLE IN THE PUBLIC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 # disable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a' is entered in the template file to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ment of tokens defined by 'al'. This might b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itial formatting and hand editing. The benef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at special alignments are not upset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faster. THIS FEATURE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  # disable comment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c' disables comment processing but does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shifting. Comments will simply not be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or lower case but left as defined. Program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s increased when using this option.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VAILABLE IN THE PUBLIC DOMAI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indow contains entry fields for the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and output files. If only the input and temp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re given, the output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the input file and the input file is renam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ffix of '.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/Stop/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filename fields are fields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process. The formatter will only forma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TART LINE and STOP LINE and will sta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indentation as given. Lines outside of this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imply transferred to the output file. If only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a file needs formatting, this method speed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considerably. You guessed it, START AND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VAILABLE IN THE PUBLIC DOMAI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window is only one line long and tr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r progress. After each line is rea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of the file read is given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Monitor window is a window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definitions. They permit the user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 Functions provi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...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... renam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... copy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... delet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... 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Sho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window on the screen is a small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utput data as it is formatted. There i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to this process so in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it may be turned off. Program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nt to this window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formatting process, the program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by pressing the &lt;ESC&gt; key. After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d, this will be detected and the program termin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formatting has begun, use ^C to termin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file, a block of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placed. It contains the file name, temp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input file date and date of formatting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is placed inside a comment block so as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with program compi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each output file, a single lin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 giving the time required for formatt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time is lengthy, this might remind you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ime for a cup of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ing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asionally it is desired to turn off forma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tion of the file. This can be done with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statement. To turn off formatting, simply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(-) sign immediately after the opening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. To turn formatting back on again, place a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+) sign after another opening comment delim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(in 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- comment text }   turns formattin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-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{+ }        turns formatting on - the 2nd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normally ignored by compi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( in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-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matted program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+*/  formatting re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U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starts, it searche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a file named SCUFF.DAT. This file i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formatting and contains the ent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If found, the file data is reloaded into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It is especially useful if files a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engthy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ommand line arguments are given,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scuff.dat information.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UFF [number] &lt;input file&gt; &lt;template file&gt;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number argument is the number of the col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BLACK    4 = RED       8 = DARK GRAY    12 = L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BLUE     5 = MAGENTA   9 = LT BLUE      13 = L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GREEN    6 = BROWN    10 = LT GREEN     14 =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CYAN     7 = LT GRAY  11 = LT CYAN      15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 version of this software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se and may be distributed freely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There must be no charges for the softwar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for actual expense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This help file in its entirety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There should be no changes made to an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Logical Solutions feel that the public domain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ble conduit for low cost but vaulable software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hilosophy to produce software for the public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ll enhanced versions commercially at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. This 'user friendly' approach provi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for users to become familiar with a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nvesting in it. We hope you will support 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ffort. Above all, let us hear from you. W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ly interested in what you like and dislike about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List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 will list the directory in the SnapSho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re listed in rows of five except fo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which may contain six filenames. The display is pa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groups of seven rows to prevent nam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ing from the screen before they can be read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may be pressed to continue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Renam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2 will produce a prompt in the SnapSho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ry of the filename to be changed. After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istence, another prompt is given for the new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rning is given if the name c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Copy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3 will produce a prompt in the SnapSho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name to be copied. After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istence, another prompt is given for the file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. A warning is given if the copying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Dele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3 will produce a prompt in the SnapSho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name to be deleted. After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istence, the file is deleted. A warning is gi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View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3 will produce a prompt in the SnapSho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name to be viewed. After verifi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, the file is read and displayed. Display is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only. To abort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urchase the commercial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th all features and improved execution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, or money order for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9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in, Texas 78766-9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rtain to specify SCUFF as the program you want.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s please add 8% sales tax (Total: $27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include your zip code and comment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