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  : VIDEO.ASM - Direct Video Access Routines for TASM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: Dave Ben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: 11/9/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PPN : 74635,16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module of FAST direct video routines for TASM.  At this tim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released to the public domain.  Much thanks to Brian Fole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WR.PAS (Turbo Pascal V3 Inline Assember Screen Routines) which gav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ght on screen positioning and snow suppresion (horiz retrace wai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routines are dying to have someone write an accompaning wind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... (hint h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contact me a tell me what you think via EPlex, IBMNET,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ums etc...  I am very interested in your opinions, bug reports,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D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distribute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    Ext    Size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     ---    -----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DEMO  ASM    20487     Demonst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    ASM    26416     Video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    DOC     6792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DEMO  EXE     2662     Compiled video demo (Not bad for 2.5K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    INC     2366     Global Declareations &amp; equates for VIDEO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DEMO  MAK      165     Turbo Make file for VIDDEMO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ideo mode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nochrome/CGA/EGA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now sup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rect character &amp; string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creen saving &amp; re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rea fills (character, attribute, and bo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ursor on &amp; off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l commands w/ or w/o attribute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OfScreen          Word value set by GetVideoMode proc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 to B800h / B000h depending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owCheck             Byte value set by GetVideoMode.  Set to 1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apter is CGA (Not EGA) by default.  Mon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GA cards will set this to 0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Mode             Video mode set by GetVideoMode.  This hol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ideo mode at the time of the last GetVideo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ll (Set by BIOS INT 10 func 0F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No routines preserve the flags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VIDDEMO.ASM for examples of all routines,  all references to thi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IDEO.INC have been highlighted with a ($) so that you may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VIDDEMO.ASM for examples of how to apply these routines.  --D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A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checks to see if the current adapter card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 = 1 if EGA Adapter is found / 0 if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Video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checks the video mode and sets the BaseOf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rdingly.  It also sets SnowCheck to 1 if adapter is a C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aseOf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ideo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now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GA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Wr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s a character to the screen using direct memory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IMPORTANT -- CALL GetVideoMode Before using this rout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H      Row on screen 1-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      Column on screen 1-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H      Video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L    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X      Number of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creen memory (B000:0000 or 8000 CGA/MO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WriteCH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s a character to the screen using direct memory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does not disturb current attr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IMPORTANT -- CALL GetVideoMode Before using this rout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H      Row on screen 1-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      Column on screen 1-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L    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X      Number of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creen memory (B000:0000 or 8000 CGA/MO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rit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writes a null delimited string to the scre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 memory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IMPORTANT -- CALL GetVideoMode Before using this rout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S:SI   Null terminated string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H      Row on screen 1-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      Column on screen 1-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H      Video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creen memory (B000:0000 or 8000 CGA/MO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 - Returns 1 byte past null of displayed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WriteStr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writes a null delimited string to the scre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 memory access, attribute is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IMPORTANT -- CALL GetVideoMode Before using this rout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S:SI   Null terminated string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H      Row on screen 1-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      Column on screen 1-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creen memory (B000:0000 or 8000 CGA/MO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 - Returns 1 byte past null of displayed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Fill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fills an area of the screen with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and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IMPORTANT -- CALL GetVideoMode Before using this rout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H      = Top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      = Lef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H      = Number of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L      = Number of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H      =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L      =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FillCH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fills an area of the screen with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. Attribute remain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IMPORTANT -- CALL GetVideoMode Before using this rout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H      = Top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      = Lef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H      = Number of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L      = Number of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L      =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Fill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fills an area of the screen with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. Character remain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IMPORTANT -- CALL GetVideoMode Before using this rout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H      = Top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      = Lef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H      = Number of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L      = Number of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H      =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To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moves an image from the screen to the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IMPORTANT -- CALL GetVideoMode Before using this rout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H      = Top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      = Lef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H      = Number of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L      = Number of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S:DI   = Memory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To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moves an image from memory to the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IMPORTANT -- CALL GetVideoMode Before using this rout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H      = Top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      = Lef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H      = Number of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L      = Number of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S:SI   = Memory Area of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simply turns the Curs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simply turns the Curso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status of these routines is public domain.  Author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ims to the usefullness of these routines and cannot be held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y situation resulting from the use of thes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avid Benn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