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cept( int x, int y, char *Prompt, char *Buffer, int Lengt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   column, row where the promp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the address of the buffer where the respons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the maximum allowed length of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llBlanks(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string is null or all spaces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non-space characters,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tSay( int col, int row, register char *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t the given position on the scre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"attrib" for the scre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tSayA( int col, int row, unsigned char attrib,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t the given position on the scre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 "attrib" for the scre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tSayF( int col, int row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t the given position on the scre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"attrib" for the screen attribu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"printf" convention of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tSayF( 5, 10, "%d %s %d", 15, "Hello World", 7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tSayFA( int col, int row, unsigned char attrib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at the given position on the scre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 "attrib" for the screen attribut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"printf" convention of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sounds the s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Bit( int 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xth bit.  X is zero-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it(0) = 1, Bit(7) =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lockErase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block (window) on the screen with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x,y and the bottom right corner denoted by xx,y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"attrib" is used to determine what attrib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e area tha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psLock( int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lag" is non-zero, the caps lock will be turned on.  If "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 caps lock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( int y, char *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string "s" on the row "y", using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A( int y, unsigned char attrib, char *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string "s" on the row "y", us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F( int y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given string on the row "y", us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screen attributes.  Allows multiple parame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enterF( 10, "%s %s %s", "This", "is", "centered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FA( int y, unsigned char attrib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given string on the row "y", us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screen attributes.  Allows multiple parame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hangeBlock( int x, int y, int xx, int yy, char attr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Block changes the attributes of a block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of the block is given as x,y and the bottom righ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xx,yy.  The screen attributes for the block ar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 "attri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Prn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printer is attatched and ready to print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the printer is not attached, off-line, out of pap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learBeg(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first non-space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Buf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learEnd(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spaces that appear at the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pyFile( char *src, char *de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if there was not enough memory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2 if the source file was not found or not succesfu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3 if the destination file was not succe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4 if there was an error writing 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succe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far *CurrentPo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placement for got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r character pointer to the screen memor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cursor position.  Useful for writing your 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outines.  It automatically determines whether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and returns the appropriat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sorOff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sorOn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double line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1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single line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ists( char *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file exists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xplodeBox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double line box on the screen, explod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xplodeBox1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single line box on the screen, explod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( FileStruc *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lename from the structure fp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period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ize( char *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size in bytes of the given file.  This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funtion "filelength" in that you pas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irst openingthe file and then passing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Com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of the next keypress.  The values for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F1, HOME, TAB, etc.) are defined in TCCLIB.H 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TCCLIB.H, you may use the macros F1,F2,...F10,HOME,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PGDN,RIGHT,LEFT,UP,DOWN,TAB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AllFields( FieldStruc *Field, int NUM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(*CharHandler)( int ch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d (*Update)( void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trols the input of multiple input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til a negative value is passed back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Handler.  The ESCape key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function, but rather is passed to Char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:     address of the array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FIELDS: how many structures are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Handler: any keys not used by GetAllFields are pas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handle the F1-F10 keys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function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if this function returns a negativ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AllFields will return to the calling fu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:    this function is called to update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the user finished one field and mov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  If you have calculations to perfor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certain fields and then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s, do it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truc Exampl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  5, 15, F_PTR, Variable1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,  6, 15, F_PTR, Variable2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,  7, 15, F_PTR, Variable3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,  8, 15, F_PTR, Variable4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  9, 15, F_PTR, Variable5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, 10, 15, F_PTR, Variable6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llFields( &amp;Example, 6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will get input from the user.  If the user pr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rrow key, the routine will determine which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next, then get that field next.  The second fiel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in the EditFlag position, which means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, but cannot be edited or chang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Cursor( int *Top, int *Botto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op and bottom lines of the curren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ass the addresses of integer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themselve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Cursor( &amp;topline, &amp;bottomlin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GetDoubl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string and returns the value of the string as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Field( FieldStruc *Fiel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input function, capable of accept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long, boolean, date, or dou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this function, define a structure or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ype FieldSt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truc is defined in TCCLIB.H as having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X             column where fiel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Y             row wher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Len           leng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Type          type of field (see char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Address       address of variable be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EditFlag      1 = allow input,  0 = vie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NumDecimals   how many digit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 Valu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PTR     0    String (character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INT     1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INT0    2    integer with prece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CHAR    3   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LNG     4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LNG0    5    long with prece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DBL     6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DATE    8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BLN     9    boolean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y of the following keys will return from Get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FT_TAB   returns the valu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_RIGHT  returns the valu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:       returns the valu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_LEFT:  returns the valu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return their ow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  LF  DOWN  UP  PGDN  PG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END  F1-F10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nd LEFT return their respective value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 first key pressed within a field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ove the cursor back and forth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FieldA( int x, int y, int len, int type, char *addres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accept a single entry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eve the programmer of setting up and array f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See GetField for a list of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File( int x, int y, int xx, int 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ileAttr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Ext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raws a box and lists inside the box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ttern given.  The user may select a file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in a filename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In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string and returns the value of the string as a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ine( char *ptr, int size, int sta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line of input from the user.  The line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ze" characters.  Entry will begin at position "start"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its ESC, the routine will return 0. 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Long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string and returns the value of the string as a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Rec( int filehandle, void *buffer, int sizeofrec, long file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"sizeofrec" bytes from position "filept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ed file into "buffer".  It returns 0 if success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Screen( char *buff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4000 bytes of screen memory at the buffer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uffer is 4000 or more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i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VidMod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ideCurso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ides the cursor just off the scree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off.  The next video output function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creen.  Exceptions to this are the AtS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Char functions which write directly to scree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pdate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Lin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horizontal doubl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Lin1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horizontal singl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machine is an AT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CGA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current video is to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EGA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current video is to a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MONO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 if the current video is to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xRAM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bytes of install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rmalTex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ext attribute to the global variable A_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Print( int num,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first "num" characters of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PrintA( int num, int attrib,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first "num" characters of cp, using "attrib"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PrintF( int num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first "num" characters of the expanded param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PrintFA( int num, int attrib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first "num" characters of the expanded param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ttrib" for the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umLock( int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lag" is non-zero, the num lock will be turned on.  If "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 num lock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Char( unsigned char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character at the current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CharA( unsigned char attrib, unsigned char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character at the current row and colum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for the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Vurpo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ursor position to what it was when PushCurpos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Vurpos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cursor position, to be reset by PopCu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ursor( int Top, int Botto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placement for gotoxy.  Rather,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the cursor is.  Use this to create a block curs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a dash rather than an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Date( int x, int y,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current date on the screen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MMM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MMM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Field( FieldStruc *Fiel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given field on the screen.  See Getfield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t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utRec( int filehandle, void *buffer, int sizeofrec, long file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from "buffer" to the file.  Returns 0 on 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et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Screen( char *buff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from memory to the screen.  Buffer must be 4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Time( int x, int y, int forma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current time on the screen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HH:MM:SS (24-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HH:MM    (24-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HH:MM:SS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HH:MM   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Char( int num, unsigned char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haracter "c" "num" times at the giv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ha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CharAttr( int num, unsigned char attrib, unsigned char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haracter "c" "num" times at the given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ttrib" for the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C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toreCurPos( unsigned char far *sc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tion is called at the end of the Say famil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cursor position after printing the string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et the cursor position to an absolute scree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verseTex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ext attribute to the global variable A_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ay(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uts or cputs, only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ayA( unsigned char attrib, register char *c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ay, except that "attrib" is used for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ayF(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intf or cprintf, only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ayFA( char attrib, char *fmt,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intf or cprintf.  "attrib" is used for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ruc *ScanDir( char *Mask, int FileAttri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files matching the mask.  If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mask, the current 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Attrib" tells ScanDir which types of file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dden, System, etc.)  0xff includes files of all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00 includes only those files which appear in a norm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from DOS. See DOS.H for file types and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canTree( char *path, char *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(*FN)(FileStruc *f, char *p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Tree searches through "path" for files matching "filespe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arches any subdirectories found while searching 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finds a matching file, it calls the user-writte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N", passing pointers to the FileStruc for the file and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hereis Program to search drive C. 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and filename of every file on drive 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the command line argument tha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  You can easily extend thi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date and time of the file; even stop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full to wait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cc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Name( FileStruc *f, char *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F("%s%s\n", p, FileName( f ) );  /* see File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ing a -1 here will stop ScanTree dead in it's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emo program for an example of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 int argc, char *argv[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Tree( "C:\\", argv[1], Print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rAtt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xt attribute at the current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rChar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ext character at the current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ollDown( int x, int y, int xx, int yy, int 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given section of the screen down "n" lines.  I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0, the section of the screen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ollLock( int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lag" is non-zero, the scroll lock will be turned on.  If "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the scroll lock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ollUp( int x, int y, int xx, int yy, int 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given section of the screen up "n" lines.  I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0, the section of the screen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far *ScrPtr( int col, int r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 into screen memory for the given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Attrib( char attribut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xt attribute to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i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idMode( int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ideo mode to "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Left( char *dest, char *src, int nu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leftmost "num" characters from "src" to "d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Right( char *dest, char *src, int nu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rightmost "num" characters from "src" to "d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Rpl( char *string, int startpos, int num, char *replace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 portion of "string" with "replacestring". 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t position "startpos", and replaces "num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imeElapsed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how many seconds have passed since "TimerStart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imerStar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Lin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vertical double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Lin1( int x, int y, int xx, int y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single vertical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Lister( int x, int y, int xx, int 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CharToQui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*Num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NumToStart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(*CharHandler)(int ch, int ndx, int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(*ScreenClearer)( void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d(*DisplayLineFunction)(int Index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difficult to understand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orth the time.  It lets you browse through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r simple data types, using the PgDn/PgUp and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You must first create three special function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ve you lots of programming time, once you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It returns the index of the item it was highlight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ToQuitOn"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 y, xx, yy:        the section of the screen for Window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oQuitOn:        this will usually be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Items:            this tells WindowLister how many rec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array.  It is passed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n integer so that if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 delete or add records, you jus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of this integer, and Window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ToStartWith:      which record to begin with.  Usu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Handler:         whenever WindowLister receives a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esn't process, it will pass the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your CharHandler function. 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r function should perform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ropriate for the given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it should return the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rray that should be highlight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usually be the same "ndx"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ssed to it, but you can chang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Lister will jump to the new inde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Clearer:       This clears whatever sectio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filled with the records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LineFunction: This function should output a single rec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cc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Name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ity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tate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xamp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Type Example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Items = 50; /* we will assume that 50 are fill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: this number represent how many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use, not the total capacity which is 100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lementCompare( ExampleType *a, ExampleType *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defined for the quicksort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stricmp( a-&gt;Name, b-&gt;Nam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xampleCharacterHandler( int ch, int ndx, int 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ch   = the character WindowLister didn't recognize F1-F10, INS, 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dx  = index into the array where the WindowLister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ine = which line of those displayed is currently highlighted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20 lines of the 50 are shown on the screen at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10 is currently highlighted, this will be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ng this from the ndx paramter will give the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 ch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DEL:    /*  Delete a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perform deletion of "ndx"th record of arra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is not written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tem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* perform an insert here - record at position "nd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is not written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tem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F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ort the items in the array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sort( &amp;Example, MaxItems, sizeof( ExampleType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Compar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nd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ampleScreenClearer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ually this will be a BlockErase, but if you want to get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flexibilty to do just about anything you wan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rase( 6, 6, 74, 1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ampleDisplayFunction( int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ll that this function needs to do is output a sing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per format.  WindowLister will position the curs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is routine, so this should not re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inting. Also, no newline is needed at the e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F("%-20s  %-20s  %-2s  %05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[Index]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[Index].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[Index].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[Index].ZI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ox( 4, 4, 76, 2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 25, "Use INS, DEL;  F4=Sor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Lister( 5, 5, 75, 20, ESC, &amp;MaxItems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Character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creenClea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DisplayFunct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