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com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fix any bugs reported, and ship new versions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ways be first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ontinue to work on these routines to further optimiz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try to change all video functions to work within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window, at least if it does not degrade performance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will include support for video functions to handle screen s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 I plan to add a number of new function as soon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include such thing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orizontal and vertical menu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rther window functions to supplement the window library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 any direction within windows and mov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uound on the scree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a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croll a block right 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oose a date from a pop-up scrolling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eate Lotus(tm) worksheets: labels, numbers, rang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