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DOC                   Version 1.01                   August 21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and the software it describes are Copyright 1987, J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hel.  You are free to use this software providing that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Any distributed versions contain the my copyright notice an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documentation and source code.  The package doesn't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body any good if they don't know how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You notify me before using it in any commercial application.  I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for any money, I'd just like to know about it.  Also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fy me I may be able to get you a current version and/or not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f any 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was developed using Turbo C version 1.0.  It should port to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s and operating systems with very little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, comments, problems should be addressed to Jim Mischel, CIS 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73717,1355.  I regularly visit BORPRO, CLMFORUM, and DDJFORUM.  I'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happy to reply to inquiri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DOC                   Version 1.01                   August 21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is a collection of routines designed to provide single-key index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C programs.  They are modeled after the ISAM features suppli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COBOL implementations, with some additions.  Keys can be of any typ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float, double, and user-defined key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the package uses a threaded binary tree to maintain the inde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y change in future versions.  I chose the threaded tree because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ly simple to implement, uses little memory, and is acceptab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and medium-sized data sets.  It is not the fastest method availabl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ake no claims as to the speed of record access, though it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able.  Currently, no balancing is performed when adding or dele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from the file.  In many cases, this can result in a severely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d tree and horribly slow access times.  I am currently work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the tree balancing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 descriptions of the user-accessable routines.  These a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routines that should be called by applications programs.  Calling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in the package will produce unpredictable results and could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destroy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mples provided build on previous examples.  For example, the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with iclose() uses data types defined in the example provid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pen(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DOC                   Version 1.01                   August 21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PEN - open a file for indexed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*iopen(char *fname, unsigned recsiz, char keytyp, unsigned off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dupflag, int (*cmp_rtn)(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pen opens an indexed file for reading/writing.  If the file to be ope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exist, iopen attempts to create it.  Upon successful comple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pen will return a pointer to an index control record.  This pointer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modified by the application program, nor should the fields in the ind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record be changed by the application.  The data in the record i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index routines and is at best marginally useful to the applic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ing either the returned pointer or the data pointed to will pro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 results and could very likely make the database unuseable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pen can not open the file, NULL is returned and the global variable ierr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et to identify the cause of the err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passed to iope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ame          A string containing the name of the file to be opened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should be without an extension.  iopen will appe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'.DAT' for the data file and the extension '.INX'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e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siz         Size of the data record i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typ         The type of key.  Standard key types supplied in the hea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INDEX.H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HAR   unsigned charac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AR   signed charac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    unsigned in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T    signed in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 unsigned long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NG   signed long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string key (ASCII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AT   floa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 doubl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two key types (FLOAT and DOUBLE) are available only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.C was compiled with the FLOAT_KEY option.  This prev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oating point libraries from being included unles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key for this file is not one of the above types, use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keytyp and pass the name of the key comparison routi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mp_rtn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         The offset (in characters) from the beginning of the reco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byte of th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flag        Controls whether duplicate keys are allowed.  If dupflag is 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keys are not allowed, and an attempt to ad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key will return an error (see error codes below)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flag is 1, duplicate keys will be allow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DOC                   Version 1.01                   August 21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PEN - open a file for indexed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p_rtn        Is a pointer to a user-defined key comparison routine. 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one of the standard key types, this field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LL.  If this field is not NULL, iopen will use this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to a user-defined key comparison routin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ation of the routine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routine_name(void *arg1, void *arg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accepts pointers to the operands and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if arg1 &lt; ar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if arg1 == ar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if arg1 &gt; ar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include &lt;stdio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include "index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(int argc, char *argv[]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first_name[25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_name[25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name_re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name_file;         /* pointer to control recor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offs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 = &amp;name_rec.last_name - &amp;name_rec;    /* compute key offse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((name_file = iopen(argv[1],sizeof(name_rec),STRING,offset,1,NULL) == NUL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Error opening file %s\n",argv[1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Error code is %X\n",i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DOC                   Version 1.01                   August 21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LOSE - close files and fre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iclose(void *db_contro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lose closes the index and data files assigned to the index control reco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ees the memory used.  iclose does not return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opened with iopen that have had records added or deleted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with iclose.  Failure to do so may result in losing data or destro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grity of the inde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passed to iclos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_control     The pointer returned when the file was opened by i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(building on the one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lose(name_file)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DOC                   Version 1.01                   August 21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AD - read a record from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iread(void *db_control, void *desti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ad reads a record and places it in memory at destin.  iread assumes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ufficient space at destin to hold the entire data record.  Place the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to be searched for at the key position in the record at destin and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ad.  iread returns 0 if the record was found, I_NOREC if not, and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if there was an I/O error.  On error conditions, the data at desti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hanged.  Using iread does not change the pointer used by the sequen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functions iread_next and iread_pre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passed to irea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_control     The pointer returned when the file was opened by i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         A pointer to the structure that will receive the dat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_rec.last_name = "Mische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iread(name_file,&amp;name_rec)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\007Record key %s not found in file %s\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_rec.last_name,argv[1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Error code is %X\n",i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Record found\n")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DOC                   Version 1.01                   August 21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ART - position file for sequential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istart(void *db_control, char cond, void *sourc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art positions the file pointer for sequential file access.  This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called before attempting to sequentially access the file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ad_next or iread_prev.  Place the key value to be searched for at the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in source and call istart.  No data is transferred by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art will return 0 if the file pointer was positioned successfully, EOF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ecord meeting key and cond could be found, and one of the standard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passed to istar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_control     The pointer returned when the file was opened by i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           One of the conditions defined in INDEX.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_FILE     Start at beginning of file, source is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T             Start at the key less than the key in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           Start at key less then or equal to ke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.  If a record exists with key,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             Start at key equal to the key in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             Start at key greater than or equal to ke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.  If a record exists with key,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             Start at key greater than key in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_FILE       Start at end of file.  This is usefu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he entire file back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 position the file at the first record with a key greater than or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 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_rec.last_name = "S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istart(db_control,GE,&amp;name_rec)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Couldn't position file\n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Error code is %X\n",i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ad the file sequentially forward or backward.  See examp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read_next and iread_pre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DOC                   Version 1.01                   August 21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AD_NEXT - Sequentially read the nex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iread_next(void *db_control, void *desti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e next record in sequence into destin.  iread_next assumes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in destin for the entire record.  Returns 0 if successful, EOF at e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standard error code on error.  On error conditions, the data at dest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passed to iread_nex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_control     The pointer returned when the file was opened by i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         A pointer to the structure to receive the dat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ad the file sequentially forward (assuming it was started as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(!iread_next(db_control,&amp;name_rec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%s %s\n",name_rec.first_name,name_rec.last_name)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DOC                   Version 1.01                   August 21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AD_PREV - sequentially read the previou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iread_prev(void *db_control, void *desti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e previous record in sequence into destin.  Assumes there is roo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 for the entire record.  Returns 0 if successful, EOF at top of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error code on error.  On error conditions, the data at destin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passed to iread_prev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_control     The pointer returned when the file was opened by i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         A pointer to the structure to receive the dat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ad the file sequentially backward (assuming it was started as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(!iread_prev(db_control,&amp;name_rec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%s %s\n",name_rec.first_name,name_rec.last_name)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DOC                   Version 1.01                   August 21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RITE - add a new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iwrite(void *db_control, void *sourc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he record from source to the data file.  Data records are always 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end of the file.  Returns 0 if successful, I_INVKEY if duplicat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ermitted and an attempt was made to add a duplicate record,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de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passed to iwri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_control     The pointer returned when the file was opened by i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 A pointer to the structure to b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_rec.first_name = "Ji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_rec.last_name = "Mische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(iwrite(db_control,&amp;name_rec)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Record written\n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_INVKE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Duplicate key %s\n",name_rec.last_nam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Write error.  Error code is %X\n",i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DOC                   Version 1.01                   August 21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WRITE - update an existing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irewrite(void *db_control, void *sourc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the current record in the file.  The record must have been read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read routines, or written using iwrite, and must still b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.  It is not possible to change the key using irewrite.  Use idelet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the record and iwrite to add the record after the key has been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0 on success, I_INVKEY if attempt to rewrite a record that isn'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ffer, standard error code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passed to irewri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_control     The pointer returned when the file was opened by i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 A pointer to the structure to b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first we have to read the recor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_rec.last_name = "Smi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iread(name_file,&amp;name_rec)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\007Record key %s not found in file %s\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_rec.last_name,argv[1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Error code is %X\n",i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_rec.first_name = "Joh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(irewrite(db_control,&amp;name_rec)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Success\n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_INVKE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Invalid rewrite attempted\n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Rewrite error.  Error code is %X\n",i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DOC                   Version 1.01                   August 21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LETE - delete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idelete(void *d, void *sourc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he record currently in the buffer.  Record must have been read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read routines, or written using iwrite, and still be in the buff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0 on success, I_INVKEY if attempt to delete a record that isn'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, standard error code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record is deleted, it is not removed from the data file and its ind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is not removed from the index file.  What happens is that the ind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s are re-arranged to point past the deleted record.  This has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major side aff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If the data file is scanned by a program that doesn't use the ind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, deleted records will be picked up along with current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In a file that has a large turnover rate, there will be a conside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wasted space taken up by the delete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version of the package will include a rebuild() function that wi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other things, remove deleted records from a data file.  Thi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x the second problem.  The first problem can be solved in one of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Add a flag to the data record to indicate it is deleted.  Your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to manipulate this flag, setting it before the recor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Wait for the next version of the package.  By using the rebuild(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before scanning the file, you're guaranteed not to hav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passed to idele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_control     The pointer returned when the file was opened by i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 A pointer to the structure containing the key nam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DOC                   Version 1.01                   August 21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LETE - delete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first read the recor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_rec.last_name = "Smi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iread(name_file,&amp;name_rec)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\007Record key %s not found in file %s\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_rec.last_name,argv[1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Error code is %X\n",i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(idelete(db_control,&amp;name_rec)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Record deleted\n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_INVKE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Invalid delete attempted\n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Delete error.  Error code is %X\n",i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DOC                   Version 1.01                   August 21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lobal variable ierrno will contain the results of the last I/O ope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     Value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     -----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_NODAT   0x10 - couldn't open data file (iop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_DATRD   0x11 - I/O error attempting to read data file (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_DATWT   0x12 - I/O error attempting to write to data file (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_NOINX   0x20 - couldn't open index file (iop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_INXRD   0x21 - I/O error attempting to read index file (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_INXWT   0x22 - I/O error attempting to write to index file (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_INVKEY  0x80 - Attempt to add duplicate key (iwr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rewrite deleted record, or record not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rewr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delete deleted record, or record not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dele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_NOMEM   0x81 - out of memory (iop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_NOREC   0x82 - record not found (iread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DOC                   Version 1.01                   August 21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included a sample program that illustrates the use of severa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in this package.  The program, ADR.C, is a simple address/phone 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marginally useful as a real application, but does show how t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included a make file that can be used to re-compile the packag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uses the QLIB program to create the library INDEX.LIB.  The QLIB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on BORPRO DL 11.  The library supplied with the packag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INK compatible library and is not compatible with Microsoft's LI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possible conflicts when using sequential and random I/O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ime.  These will only occur when adding or deleting records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tially scanning the file.  In general, the only problems invo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a record that is to be the next one read, or adding a record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and next records.  In the delete case, the deleted recor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be read, and in the add case, the new record will not be read. 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should fix the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started as a "I wonder how that's done" type of projec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program used a primitive hashing algorithm to store and retrie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.  The program (written in Pascal) did work, but was a terrible klud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rew it away.  The current version was written for two reasons:  1)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learn C, and 2)  I needed something like this for a project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0  August 13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releas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1  August 21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Fixed bugs in iwrite() and irewrite() that prevented the data bu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being updated when the record was written.  This bug ca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ewrite() and idelete() to erroneously return I_INV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Updated documentation.  Added examples and cleaned things up qui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Split the package into multiple source files and added a mak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reates a Turbo C compatibl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Add calls to fflush() in the write routines.  This slows things dow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(a lot?), but does help keep data file integri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DOC                   Version 1.01                   August 21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hat make up the index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.C     - demonstration program for index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.MAK   - make file for A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.PRJ   - project file for A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IT.BAT - batch file to build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LETE.C - delete record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MES    - name file for QLIB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XRTNS.C - support functions for index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DOC - index documentation, rough but us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H   - header file included by applicatio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LIB - index routines library (useable only by TLINK, not by MS L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MAK - make file for index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XDEFS.H - header file for index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PEN.C   - open and clos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ADN.C  - readnex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ADP.C  - readpreviou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ADR.C  - read random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WRITE.C- rewrite (update) recor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ART.C  - star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RITE.C  - write record func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