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       TCWINDOW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WINDOW is a full featured window and menu utility for the Borland</w:t>
      </w:r>
    </w:p>
    <w:p>
      <w:pPr>
        <w:pStyle w:val="PreformattedText"/>
        <w:bidi w:val="0"/>
        <w:jc w:val="left"/>
        <w:rPr/>
      </w:pPr>
      <w:r>
        <w:rPr/>
        <w:t>Turbo C compiler.  It has functions for creating windows with different border</w:t>
      </w:r>
    </w:p>
    <w:p>
      <w:pPr>
        <w:pStyle w:val="PreformattedText"/>
        <w:bidi w:val="0"/>
        <w:jc w:val="left"/>
        <w:rPr/>
      </w:pPr>
      <w:r>
        <w:rPr/>
        <w:t>styles as well as functions to generate horizontal and vertical lightbar menus,</w:t>
      </w:r>
    </w:p>
    <w:p>
      <w:pPr>
        <w:pStyle w:val="PreformattedText"/>
        <w:bidi w:val="0"/>
        <w:jc w:val="left"/>
        <w:rPr/>
      </w:pPr>
      <w:r>
        <w:rPr/>
        <w:t>sound effects, explosion and shadow box effects and wordwrap of text within</w:t>
      </w:r>
    </w:p>
    <w:p>
      <w:pPr>
        <w:pStyle w:val="PreformattedText"/>
        <w:bidi w:val="0"/>
        <w:jc w:val="left"/>
        <w:rPr/>
      </w:pPr>
      <w:r>
        <w:rPr/>
        <w:t>windows.  It will work with CGA, MONO and EGA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indows you can use is limited only by the amount of</w:t>
      </w:r>
    </w:p>
    <w:p>
      <w:pPr>
        <w:pStyle w:val="PreformattedText"/>
        <w:bidi w:val="0"/>
        <w:jc w:val="left"/>
        <w:rPr/>
      </w:pPr>
      <w:r>
        <w:rPr/>
        <w:t>free memory in your computer.  Active windows requires 4k of buffer space to</w:t>
      </w:r>
    </w:p>
    <w:p>
      <w:pPr>
        <w:pStyle w:val="PreformattedText"/>
        <w:bidi w:val="0"/>
        <w:jc w:val="left"/>
        <w:rPr/>
      </w:pPr>
      <w:r>
        <w:rPr/>
        <w:t>store the screen for restoration when the window is removed.  The buffer</w:t>
      </w:r>
    </w:p>
    <w:p>
      <w:pPr>
        <w:pStyle w:val="PreformattedText"/>
        <w:bidi w:val="0"/>
        <w:jc w:val="left"/>
        <w:rPr/>
      </w:pPr>
      <w:r>
        <w:rPr/>
        <w:t>space is allocated dynamically so you use only as much as you need.  When</w:t>
      </w:r>
    </w:p>
    <w:p>
      <w:pPr>
        <w:pStyle w:val="PreformattedText"/>
        <w:bidi w:val="0"/>
        <w:jc w:val="left"/>
        <w:rPr/>
      </w:pPr>
      <w:r>
        <w:rPr/>
        <w:t>a window is removed its buffer space is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value of TCWINDOW is in its ease of use.  There may be more</w:t>
      </w:r>
    </w:p>
    <w:p>
      <w:pPr>
        <w:pStyle w:val="PreformattedText"/>
        <w:bidi w:val="0"/>
        <w:jc w:val="left"/>
        <w:rPr/>
      </w:pPr>
      <w:r>
        <w:rPr/>
        <w:t>powerful packages available but none which can be more easily learned and</w:t>
      </w:r>
    </w:p>
    <w:p>
      <w:pPr>
        <w:pStyle w:val="PreformattedText"/>
        <w:bidi w:val="0"/>
        <w:jc w:val="left"/>
        <w:rPr/>
      </w:pPr>
      <w:r>
        <w:rPr/>
        <w:t>used.  Eleven sample programs are included which demonstrate the use of</w:t>
      </w:r>
    </w:p>
    <w:p>
      <w:pPr>
        <w:pStyle w:val="PreformattedText"/>
        <w:bidi w:val="0"/>
        <w:jc w:val="left"/>
        <w:rPr/>
      </w:pPr>
      <w:r>
        <w:rPr/>
        <w:t>most TCWINDOW functions.  Especially in the case of the menu sample programs</w:t>
      </w:r>
    </w:p>
    <w:p>
      <w:pPr>
        <w:pStyle w:val="PreformattedText"/>
        <w:bidi w:val="0"/>
        <w:jc w:val="left"/>
        <w:rPr/>
      </w:pPr>
      <w:r>
        <w:rPr/>
        <w:t>it may only require simple modifications to the samples to incorporate them</w:t>
      </w:r>
    </w:p>
    <w:p>
      <w:pPr>
        <w:pStyle w:val="PreformattedText"/>
        <w:bidi w:val="0"/>
        <w:jc w:val="left"/>
        <w:rPr/>
      </w:pPr>
      <w:r>
        <w:rPr/>
        <w:t>into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WINDOW is distributed as shareware - it is copyrighted by the author </w:t>
      </w:r>
    </w:p>
    <w:p>
      <w:pPr>
        <w:pStyle w:val="PreformattedText"/>
        <w:bidi w:val="0"/>
        <w:jc w:val="left"/>
        <w:rPr/>
      </w:pPr>
      <w:r>
        <w:rPr/>
        <w:t>and all rights are reserved.  You are encouraged to try TCWINDOW and if you</w:t>
      </w:r>
    </w:p>
    <w:p>
      <w:pPr>
        <w:pStyle w:val="PreformattedText"/>
        <w:bidi w:val="0"/>
        <w:jc w:val="left"/>
        <w:rPr/>
      </w:pPr>
      <w:r>
        <w:rPr/>
        <w:t xml:space="preserve">find that it meets your needs, sending $10 to the author at the following </w:t>
      </w:r>
    </w:p>
    <w:p>
      <w:pPr>
        <w:pStyle w:val="PreformattedText"/>
        <w:bidi w:val="0"/>
        <w:jc w:val="left"/>
        <w:rPr/>
      </w:pPr>
      <w:r>
        <w:rPr/>
        <w:t>address will grant you license for continued use in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 Ford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888 Granero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 Paso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9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TC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TCWINDOW is to study the eleven sample programs</w:t>
      </w:r>
    </w:p>
    <w:p>
      <w:pPr>
        <w:pStyle w:val="PreformattedText"/>
        <w:bidi w:val="0"/>
        <w:jc w:val="left"/>
        <w:rPr/>
      </w:pPr>
      <w:r>
        <w:rPr/>
        <w:t>supplied.  Once you have a basic understanding of each of the demonstrated</w:t>
      </w:r>
    </w:p>
    <w:p>
      <w:pPr>
        <w:pStyle w:val="PreformattedText"/>
        <w:bidi w:val="0"/>
        <w:jc w:val="left"/>
        <w:rPr/>
      </w:pPr>
      <w:r>
        <w:rPr/>
        <w:t xml:space="preserve">functions, you should try modifying them.  In addition to the sample </w:t>
      </w:r>
    </w:p>
    <w:p>
      <w:pPr>
        <w:pStyle w:val="PreformattedText"/>
        <w:bidi w:val="0"/>
        <w:jc w:val="left"/>
        <w:rPr/>
      </w:pPr>
      <w:r>
        <w:rPr/>
        <w:t>programs, a function reference is included in this documentation.  It is</w:t>
      </w:r>
    </w:p>
    <w:p>
      <w:pPr>
        <w:pStyle w:val="PreformattedText"/>
        <w:bidi w:val="0"/>
        <w:jc w:val="left"/>
        <w:rPr/>
      </w:pPr>
      <w:r>
        <w:rPr/>
        <w:t>best used as a quick reference once the operation of the functions in the</w:t>
      </w:r>
    </w:p>
    <w:p>
      <w:pPr>
        <w:pStyle w:val="PreformattedText"/>
        <w:bidi w:val="0"/>
        <w:jc w:val="left"/>
        <w:rPr/>
      </w:pPr>
      <w:r>
        <w:rPr/>
        <w:t>sample programs is underst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study the window.h1 header file in order to become</w:t>
      </w:r>
    </w:p>
    <w:p>
      <w:pPr>
        <w:pStyle w:val="PreformattedText"/>
        <w:bidi w:val="0"/>
        <w:jc w:val="left"/>
        <w:rPr/>
      </w:pPr>
      <w:r>
        <w:rPr/>
        <w:t>acquainted with the constants used by TC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AND LI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bject files supplied with TCWINDOW.  They are</w:t>
      </w:r>
    </w:p>
    <w:p>
      <w:pPr>
        <w:pStyle w:val="PreformattedText"/>
        <w:bidi w:val="0"/>
        <w:jc w:val="left"/>
        <w:rPr/>
      </w:pPr>
      <w:r>
        <w:rPr/>
        <w:t>windows.obj for small memory model programs, windowm.obj for medium</w:t>
      </w:r>
    </w:p>
    <w:p>
      <w:pPr>
        <w:pStyle w:val="PreformattedText"/>
        <w:bidi w:val="0"/>
        <w:jc w:val="left"/>
        <w:rPr/>
      </w:pPr>
      <w:r>
        <w:rPr/>
        <w:t>memory model programs and windowl.obj for large memory model programs.</w:t>
      </w:r>
    </w:p>
    <w:p>
      <w:pPr>
        <w:pStyle w:val="PreformattedText"/>
        <w:bidi w:val="0"/>
        <w:jc w:val="left"/>
        <w:rPr/>
      </w:pPr>
      <w:r>
        <w:rPr/>
        <w:t xml:space="preserve">Depending on the memory model you want to use, simply link in the </w:t>
      </w:r>
    </w:p>
    <w:p>
      <w:pPr>
        <w:pStyle w:val="PreformattedText"/>
        <w:bidi w:val="0"/>
        <w:jc w:val="left"/>
        <w:rPr/>
      </w:pPr>
      <w:r>
        <w:rPr/>
        <w:t xml:space="preserve">appropriate TCWINDOW object file.  For example, to compile and link </w:t>
      </w:r>
    </w:p>
    <w:p>
      <w:pPr>
        <w:pStyle w:val="PreformattedText"/>
        <w:bidi w:val="0"/>
        <w:jc w:val="left"/>
        <w:rPr/>
      </w:pPr>
      <w:r>
        <w:rPr/>
        <w:t>SAMPLE01.C using the small memory model you might use the following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c -ms sample01.c window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gram compiled using the large memory model would require</w:t>
      </w:r>
    </w:p>
    <w:p>
      <w:pPr>
        <w:pStyle w:val="PreformattedText"/>
        <w:bidi w:val="0"/>
        <w:jc w:val="left"/>
        <w:rPr/>
      </w:pP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c -ml sample01.c window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on't forget that all programs using TCWINDOW require the</w:t>
      </w:r>
    </w:p>
    <w:p>
      <w:pPr>
        <w:pStyle w:val="PreformattedText"/>
        <w:bidi w:val="0"/>
        <w:jc w:val="left"/>
        <w:rPr/>
      </w:pPr>
      <w:r>
        <w:rPr/>
        <w:t>header file window.h1 included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B/W AND TTL MONOCHROME 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b/w monitor connected to a monochrome card the</w:t>
      </w:r>
    </w:p>
    <w:p>
      <w:pPr>
        <w:pStyle w:val="PreformattedText"/>
        <w:bidi w:val="0"/>
        <w:jc w:val="left"/>
        <w:rPr/>
      </w:pPr>
      <w:r>
        <w:rPr/>
        <w:t>colors used in the sample programs are likely to be illegible.  You will</w:t>
      </w:r>
    </w:p>
    <w:p>
      <w:pPr>
        <w:pStyle w:val="PreformattedText"/>
        <w:bidi w:val="0"/>
        <w:jc w:val="left"/>
        <w:rPr/>
      </w:pPr>
      <w:r>
        <w:rPr/>
        <w:t>need to change to legible colors such as LTGRAY AND BL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TTL MONO system the colors will at least be legible</w:t>
      </w:r>
    </w:p>
    <w:p>
      <w:pPr>
        <w:pStyle w:val="PreformattedText"/>
        <w:bidi w:val="0"/>
        <w:jc w:val="left"/>
        <w:rPr/>
      </w:pPr>
      <w:r>
        <w:rPr/>
        <w:t>but may also need to be changed to present a bette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WINDOW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windows(char bordertype,int bordercol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bordertextcolor,int backgroundcolor,int text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be the first TCWINDOW function called.  It performs all</w:t>
      </w:r>
    </w:p>
    <w:p>
      <w:pPr>
        <w:pStyle w:val="PreformattedText"/>
        <w:bidi w:val="0"/>
        <w:jc w:val="left"/>
        <w:rPr/>
      </w:pPr>
      <w:r>
        <w:rPr/>
        <w:t>necessary housekeeping and establishes basic parameters for any windows</w:t>
      </w:r>
    </w:p>
    <w:p>
      <w:pPr>
        <w:pStyle w:val="PreformattedText"/>
        <w:bidi w:val="0"/>
        <w:jc w:val="left"/>
        <w:rPr/>
      </w:pPr>
      <w:r>
        <w:rPr/>
        <w:t>opened following this call.  The parameters sent to this function are defined</w:t>
      </w:r>
    </w:p>
    <w:p>
      <w:pPr>
        <w:pStyle w:val="PreformattedText"/>
        <w:bidi w:val="0"/>
        <w:jc w:val="left"/>
        <w:rPr/>
      </w:pPr>
      <w:r>
        <w:rPr/>
        <w:t>in the header file window.h1 which must be included in any program using</w:t>
      </w:r>
    </w:p>
    <w:p>
      <w:pPr>
        <w:pStyle w:val="PreformattedText"/>
        <w:bidi w:val="0"/>
        <w:jc w:val="left"/>
        <w:rPr/>
      </w:pPr>
      <w:r>
        <w:rPr/>
        <w:t xml:space="preserve">TCWIND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type - This is the type of border you want surround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  The border types are: SINGLE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color - This is the background color of the border surround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s.  Very often this is set to the same color a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all window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textcolor - This is the color which will be used to print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ouble border type described above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itle you m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color - This is the background screen color 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 - This is the color for text printed 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windows following a call to this function will use these </w:t>
      </w:r>
    </w:p>
    <w:p>
      <w:pPr>
        <w:pStyle w:val="PreformattedText"/>
        <w:bidi w:val="0"/>
        <w:jc w:val="left"/>
        <w:rPr/>
      </w:pPr>
      <w:r>
        <w:rPr/>
        <w:t>parameters.  If you want the parameters to change simply call this function</w:t>
      </w:r>
    </w:p>
    <w:p>
      <w:pPr>
        <w:pStyle w:val="PreformattedText"/>
        <w:bidi w:val="0"/>
        <w:jc w:val="left"/>
        <w:rPr/>
      </w:pPr>
      <w:r>
        <w:rPr/>
        <w:t>again.  Any windows opened after another call to initwindows() will use</w:t>
      </w:r>
    </w:p>
    <w:p>
      <w:pPr>
        <w:pStyle w:val="PreformattedText"/>
        <w:bidi w:val="0"/>
        <w:jc w:val="left"/>
        <w:rPr/>
      </w:pPr>
      <w:r>
        <w:rPr/>
        <w:t>the new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kewindow(char windno,char ulrow,char ulcol,char lrrow,char lrc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tle,char 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is function or the function explodewindow() below are used</w:t>
      </w:r>
    </w:p>
    <w:p>
      <w:pPr>
        <w:pStyle w:val="PreformattedText"/>
        <w:bidi w:val="0"/>
        <w:jc w:val="left"/>
        <w:rPr/>
      </w:pPr>
      <w:r>
        <w:rPr/>
        <w:t>to actually draw a window once a call to initwindows() has been made.</w:t>
      </w:r>
    </w:p>
    <w:p>
      <w:pPr>
        <w:pStyle w:val="PreformattedText"/>
        <w:bidi w:val="0"/>
        <w:jc w:val="left"/>
        <w:rPr/>
      </w:pPr>
      <w:r>
        <w:rPr/>
        <w:t>The parameters used in the ca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no - This is the number you assign to the window.  You can use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55 except 0.  Once you have assigned a window number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is window in other functions are made by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Until a window is removed using removewindow()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that number cannot be used again.  Normally when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re required to be displayed simultaneosly the window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sequential numbers starting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row - This will become the row for the upper lef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1 i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l - This will become the column for the upper lef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is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row - This will become the row for the lower righ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rcol - This will become the column for the lower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- This is a string which will be automatically centered in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border printed in the border text color selec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all to initwindow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- This determines whether a 'shadowbox' effect is placed beh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 A 0 says no shadow.  A 1 will cause a shad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dow is always black so the full screen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omething other than black for this to be vi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background color is controlled by scrncolor()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explodewindow(char windno,char ulrow,char ulcol,char lrrow,char lrco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itle,char 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exactly the same function as makewindow() above but creates</w:t>
      </w:r>
    </w:p>
    <w:p>
      <w:pPr>
        <w:pStyle w:val="PreformattedText"/>
        <w:bidi w:val="0"/>
        <w:jc w:val="left"/>
        <w:rPr/>
      </w:pPr>
      <w:r>
        <w:rPr/>
        <w:t>an 'exploding' type window.  That is, one which appears to grow</w:t>
      </w:r>
    </w:p>
    <w:p>
      <w:pPr>
        <w:pStyle w:val="PreformattedText"/>
        <w:bidi w:val="0"/>
        <w:jc w:val="left"/>
        <w:rPr/>
      </w:pPr>
      <w:r>
        <w:rPr/>
        <w:t>outward from its center.  Optionally sound effects can be added by setting</w:t>
      </w:r>
    </w:p>
    <w:p>
      <w:pPr>
        <w:pStyle w:val="PreformattedText"/>
        <w:bidi w:val="0"/>
        <w:jc w:val="left"/>
        <w:rPr/>
      </w:pPr>
      <w:r>
        <w:rPr/>
        <w:t>the constant SOUND = ON.  SOUND and ON are defined in the header file</w:t>
      </w:r>
    </w:p>
    <w:p>
      <w:pPr>
        <w:pStyle w:val="PreformattedText"/>
        <w:bidi w:val="0"/>
        <w:jc w:val="left"/>
        <w:rPr/>
      </w:pPr>
      <w:r>
        <w:rPr/>
        <w:t>window.h1 which must be included in any program using TC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aster machines (AT's and above) with EGA monitors the explosion</w:t>
      </w:r>
    </w:p>
    <w:p>
      <w:pPr>
        <w:pStyle w:val="PreformattedText"/>
        <w:bidi w:val="0"/>
        <w:jc w:val="left"/>
        <w:rPr/>
      </w:pPr>
      <w:r>
        <w:rPr/>
        <w:t>effect is too fas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movewindow(char wind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window by restoring the previous screen.  All windows painted</w:t>
      </w:r>
    </w:p>
    <w:p>
      <w:pPr>
        <w:pStyle w:val="PreformattedText"/>
        <w:bidi w:val="0"/>
        <w:jc w:val="left"/>
        <w:rPr/>
      </w:pPr>
      <w:r>
        <w:rPr/>
        <w:t>after windno will also be removed.  All windows painted before windno will</w:t>
      </w:r>
    </w:p>
    <w:p>
      <w:pPr>
        <w:pStyle w:val="PreformattedText"/>
        <w:bidi w:val="0"/>
        <w:jc w:val="left"/>
        <w:rPr/>
      </w:pPr>
      <w:r>
        <w:rPr/>
        <w:t>remai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window has been removed with this function its number (windno)</w:t>
      </w:r>
    </w:p>
    <w:p>
      <w:pPr>
        <w:pStyle w:val="PreformattedText"/>
        <w:bidi w:val="0"/>
        <w:jc w:val="left"/>
        <w:rPr/>
      </w:pPr>
      <w:r>
        <w:rPr/>
        <w:t>can be us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napsho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'takes a picture' of the current screen.  This enables</w:t>
      </w:r>
    </w:p>
    <w:p>
      <w:pPr>
        <w:pStyle w:val="PreformattedText"/>
        <w:bidi w:val="0"/>
        <w:jc w:val="left"/>
        <w:rPr/>
      </w:pPr>
      <w:r>
        <w:rPr/>
        <w:t>you to clear the screen before performing window or menu activity and then</w:t>
      </w:r>
    </w:p>
    <w:p>
      <w:pPr>
        <w:pStyle w:val="PreformattedText"/>
        <w:bidi w:val="0"/>
        <w:jc w:val="left"/>
        <w:rPr/>
      </w:pPr>
      <w:r>
        <w:rPr/>
        <w:t>restore the screen later using the reverse function develop().  There is only</w:t>
      </w:r>
    </w:p>
    <w:p>
      <w:pPr>
        <w:pStyle w:val="PreformattedText"/>
        <w:bidi w:val="0"/>
        <w:jc w:val="left"/>
        <w:rPr/>
      </w:pPr>
      <w:r>
        <w:rPr/>
        <w:t>one buffer for snapshot purposes so only one screen condition can be saved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velo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store a prior screen condition saved using the snapshot()</w:t>
      </w:r>
    </w:p>
    <w:p>
      <w:pPr>
        <w:pStyle w:val="PreformattedText"/>
        <w:bidi w:val="0"/>
        <w:jc w:val="left"/>
        <w:rPr/>
      </w:pPr>
      <w:r>
        <w:rPr/>
        <w:t>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choicesh(char windno,char *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as part of the procedure for creating horizontal</w:t>
      </w:r>
    </w:p>
    <w:p>
      <w:pPr>
        <w:pStyle w:val="PreformattedText"/>
        <w:bidi w:val="0"/>
        <w:jc w:val="left"/>
        <w:rPr/>
      </w:pPr>
      <w:r>
        <w:rPr/>
        <w:t>'lightbar' type menus.  This function horizontally and vertically alligns</w:t>
      </w:r>
    </w:p>
    <w:p>
      <w:pPr>
        <w:pStyle w:val="PreformattedText"/>
        <w:bidi w:val="0"/>
        <w:jc w:val="left"/>
        <w:rPr/>
      </w:pPr>
      <w:r>
        <w:rPr/>
        <w:t>menu selections within a properly sized horizontal window.  St is a string</w:t>
      </w:r>
    </w:p>
    <w:p>
      <w:pPr>
        <w:pStyle w:val="PreformattedText"/>
        <w:bidi w:val="0"/>
        <w:jc w:val="left"/>
        <w:rPr/>
      </w:pPr>
      <w:r>
        <w:rPr/>
        <w:t>containing the menu selection for the horizontal menu.  Once a menu has</w:t>
      </w:r>
    </w:p>
    <w:p>
      <w:pPr>
        <w:pStyle w:val="PreformattedText"/>
        <w:bidi w:val="0"/>
        <w:jc w:val="left"/>
        <w:rPr/>
      </w:pPr>
      <w:r>
        <w:rPr/>
        <w:t>been set up, getchoice() is called to allow the operator to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no - The window number in which the menu choice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ntered.  The windno must have already been created by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o makewindow() or explodewindow() and not yet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movewindow().  The size of the window should be 3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deep and wide enough to accomodate the length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s plus a few spaces in between each choic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od appea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- Pointer to a string containing the menu choices.  All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single string delimitted by commas. For examp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EDIT,PRINT,COPY,DELETE,QUIT" would produce a menu with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selections centered 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choicesv(char windno,char *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initchoicesh() described above but used to initialize</w:t>
      </w:r>
    </w:p>
    <w:p>
      <w:pPr>
        <w:pStyle w:val="PreformattedText"/>
        <w:bidi w:val="0"/>
        <w:jc w:val="left"/>
        <w:rPr/>
      </w:pPr>
      <w:r>
        <w:rPr/>
        <w:t>vertical type 'lightbar' menus.  Windno should be a window wide enough to</w:t>
      </w:r>
    </w:p>
    <w:p>
      <w:pPr>
        <w:pStyle w:val="PreformattedText"/>
        <w:bidi w:val="0"/>
        <w:jc w:val="left"/>
        <w:rPr/>
      </w:pPr>
      <w:r>
        <w:rPr/>
        <w:t xml:space="preserve">accomodate the widest menu choice or the title (whichever is longer) plus a </w:t>
      </w:r>
    </w:p>
    <w:p>
      <w:pPr>
        <w:pStyle w:val="PreformattedText"/>
        <w:bidi w:val="0"/>
        <w:jc w:val="left"/>
        <w:rPr/>
      </w:pPr>
      <w:r>
        <w:rPr/>
        <w:t>few spaces on each side for appearance and should be deep enough to</w:t>
      </w:r>
    </w:p>
    <w:p>
      <w:pPr>
        <w:pStyle w:val="PreformattedText"/>
        <w:bidi w:val="0"/>
        <w:jc w:val="left"/>
        <w:rPr/>
      </w:pPr>
      <w:r>
        <w:rPr/>
        <w:t>accomodate the number of selections either single spaced or double spaced.</w:t>
      </w:r>
    </w:p>
    <w:p>
      <w:pPr>
        <w:pStyle w:val="PreformattedText"/>
        <w:bidi w:val="0"/>
        <w:jc w:val="left"/>
        <w:rPr/>
      </w:pPr>
      <w:r>
        <w:rPr/>
        <w:t>The spacing will be automatically determined.  Single spacing will be used</w:t>
      </w:r>
    </w:p>
    <w:p>
      <w:pPr>
        <w:pStyle w:val="PreformattedText"/>
        <w:bidi w:val="0"/>
        <w:jc w:val="left"/>
        <w:rPr/>
      </w:pPr>
      <w:r>
        <w:rPr/>
        <w:t>unless the window is so deep that two spaces will fit between all selections.</w:t>
      </w:r>
    </w:p>
    <w:p>
      <w:pPr>
        <w:pStyle w:val="PreformattedText"/>
        <w:bidi w:val="0"/>
        <w:jc w:val="left"/>
        <w:rPr/>
      </w:pPr>
      <w:r>
        <w:rPr/>
        <w:t>The window size is easilly massaged to produce the best looking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are identical to those described in initchoicesh()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getchoice(char wind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has been initialized using either initchoicesh() or</w:t>
      </w:r>
    </w:p>
    <w:p>
      <w:pPr>
        <w:pStyle w:val="PreformattedText"/>
        <w:bidi w:val="0"/>
        <w:jc w:val="left"/>
        <w:rPr/>
      </w:pPr>
      <w:r>
        <w:rPr/>
        <w:t>initchoicesv() described above, this routine is called to get the</w:t>
      </w:r>
    </w:p>
    <w:p>
      <w:pPr>
        <w:pStyle w:val="PreformattedText"/>
        <w:bidi w:val="0"/>
        <w:jc w:val="left"/>
        <w:rPr/>
      </w:pPr>
      <w:r>
        <w:rPr/>
        <w:t>user's selection.  This routine starts by highlighting the first menu</w:t>
      </w:r>
    </w:p>
    <w:p>
      <w:pPr>
        <w:pStyle w:val="PreformattedText"/>
        <w:bidi w:val="0"/>
        <w:jc w:val="left"/>
        <w:rPr/>
      </w:pPr>
      <w:r>
        <w:rPr/>
        <w:t>selection.  Then the user is allowed to move the lighbar with the arrow</w:t>
      </w:r>
    </w:p>
    <w:p>
      <w:pPr>
        <w:pStyle w:val="PreformattedText"/>
        <w:bidi w:val="0"/>
        <w:jc w:val="left"/>
        <w:rPr/>
      </w:pPr>
      <w:r>
        <w:rPr/>
        <w:t>keys (up and down arrow for vertical menus, left and right for horizontal).</w:t>
      </w:r>
    </w:p>
    <w:p>
      <w:pPr>
        <w:pStyle w:val="PreformattedText"/>
        <w:bidi w:val="0"/>
        <w:jc w:val="left"/>
        <w:rPr/>
      </w:pPr>
      <w:r>
        <w:rPr/>
        <w:t>When the user hits the enter key this function returns the number</w:t>
      </w:r>
    </w:p>
    <w:p>
      <w:pPr>
        <w:pStyle w:val="PreformattedText"/>
        <w:bidi w:val="0"/>
        <w:jc w:val="left"/>
        <w:rPr/>
      </w:pPr>
      <w:r>
        <w:rPr/>
        <w:t>corresponding to the menu item highlighted at the time.  The first menu</w:t>
      </w:r>
    </w:p>
    <w:p>
      <w:pPr>
        <w:pStyle w:val="PreformattedText"/>
        <w:bidi w:val="0"/>
        <w:jc w:val="left"/>
        <w:rPr/>
      </w:pPr>
      <w:r>
        <w:rPr/>
        <w:t>choice is 1 the n'th menu choic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crncolor(int background,int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change the background and text color</w:t>
      </w:r>
    </w:p>
    <w:p>
      <w:pPr>
        <w:pStyle w:val="PreformattedText"/>
        <w:bidi w:val="0"/>
        <w:jc w:val="left"/>
        <w:rPr/>
      </w:pPr>
      <w:r>
        <w:rPr/>
        <w:t>of the entire screen.  It does not affect the colors within windows.  Only</w:t>
      </w:r>
    </w:p>
    <w:p>
      <w:pPr>
        <w:pStyle w:val="PreformattedText"/>
        <w:bidi w:val="0"/>
        <w:jc w:val="left"/>
        <w:rPr/>
      </w:pPr>
      <w:r>
        <w:rPr/>
        <w:t>initwindows()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indwrite(char windno,char *st,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write a string in a specified window without</w:t>
      </w:r>
    </w:p>
    <w:p>
      <w:pPr>
        <w:pStyle w:val="PreformattedText"/>
        <w:bidi w:val="0"/>
        <w:jc w:val="left"/>
        <w:rPr/>
      </w:pPr>
      <w:r>
        <w:rPr/>
        <w:t>concerning yourself with calculating full screen coordinates or even worrying</w:t>
      </w:r>
    </w:p>
    <w:p>
      <w:pPr>
        <w:pStyle w:val="PreformattedText"/>
        <w:bidi w:val="0"/>
        <w:jc w:val="left"/>
        <w:rPr/>
      </w:pPr>
      <w:r>
        <w:rPr/>
        <w:t>about the size of the text versus the size of the window.  This function</w:t>
      </w:r>
    </w:p>
    <w:p>
      <w:pPr>
        <w:pStyle w:val="PreformattedText"/>
        <w:bidi w:val="0"/>
        <w:jc w:val="left"/>
        <w:rPr/>
      </w:pPr>
      <w:r>
        <w:rPr/>
        <w:t>performs automatic word wrap within the window and if the entire text won't</w:t>
      </w:r>
    </w:p>
    <w:p>
      <w:pPr>
        <w:pStyle w:val="PreformattedText"/>
        <w:bidi w:val="0"/>
        <w:jc w:val="left"/>
        <w:rPr/>
      </w:pPr>
      <w:r>
        <w:rPr/>
        <w:t>fit inside the window all at once it performs paging for you.  The row and</w:t>
      </w:r>
    </w:p>
    <w:p>
      <w:pPr>
        <w:pStyle w:val="PreformattedText"/>
        <w:bidi w:val="0"/>
        <w:jc w:val="left"/>
        <w:rPr/>
      </w:pPr>
      <w:r>
        <w:rPr/>
        <w:t>column are relative to the inside of the window, not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iletowindow(int windno,char *filename,int startrow,int start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erforms the same as windwrite() above but instead</w:t>
      </w:r>
    </w:p>
    <w:p>
      <w:pPr>
        <w:pStyle w:val="PreformattedText"/>
        <w:bidi w:val="0"/>
        <w:jc w:val="left"/>
        <w:rPr/>
      </w:pPr>
      <w:r>
        <w:rPr/>
        <w:t>of printing only a string filetowindow() allows you to write an entire</w:t>
      </w:r>
    </w:p>
    <w:p>
      <w:pPr>
        <w:pStyle w:val="PreformattedText"/>
        <w:bidi w:val="0"/>
        <w:jc w:val="left"/>
        <w:rPr/>
      </w:pPr>
      <w:r>
        <w:rPr/>
        <w:t xml:space="preserve">text file to 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 automatic word wrap and paging are done for you so you can</w:t>
      </w:r>
    </w:p>
    <w:p>
      <w:pPr>
        <w:pStyle w:val="PreformattedText"/>
        <w:bidi w:val="0"/>
        <w:jc w:val="left"/>
        <w:rPr/>
      </w:pPr>
      <w:r>
        <w:rPr/>
        <w:t>write your text using any text editor in normal 80 column mode (more if you</w:t>
      </w:r>
    </w:p>
    <w:p>
      <w:pPr>
        <w:pStyle w:val="PreformattedText"/>
        <w:bidi w:val="0"/>
        <w:jc w:val="left"/>
        <w:rPr/>
      </w:pPr>
      <w:r>
        <w:rPr/>
        <w:t>want) without any regard for the eventual size of the window in which you</w:t>
      </w:r>
    </w:p>
    <w:p>
      <w:pPr>
        <w:pStyle w:val="PreformattedText"/>
        <w:bidi w:val="0"/>
        <w:jc w:val="left"/>
        <w:rPr/>
      </w:pPr>
      <w:r>
        <w:rPr/>
        <w:t>will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passed to the function must include the extension</w:t>
      </w:r>
    </w:p>
    <w:p>
      <w:pPr>
        <w:pStyle w:val="PreformattedText"/>
        <w:bidi w:val="0"/>
        <w:jc w:val="left"/>
        <w:rPr/>
      </w:pPr>
      <w:r>
        <w:rPr/>
        <w:t>(i.e. "sample.txt").  This function will open the file and close it</w:t>
      </w:r>
    </w:p>
    <w:p>
      <w:pPr>
        <w:pStyle w:val="PreformattedText"/>
        <w:bidi w:val="0"/>
        <w:jc w:val="left"/>
        <w:rPr/>
      </w:pP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ow will be used only for the first page of the windowed</w:t>
      </w:r>
    </w:p>
    <w:p>
      <w:pPr>
        <w:pStyle w:val="PreformattedText"/>
        <w:bidi w:val="0"/>
        <w:jc w:val="left"/>
        <w:rPr/>
      </w:pPr>
      <w:r>
        <w:rPr/>
        <w:t>display.  The starting column will be used for all pages of the</w:t>
      </w:r>
    </w:p>
    <w:p>
      <w:pPr>
        <w:pStyle w:val="PreformattedText"/>
        <w:bidi w:val="0"/>
        <w:jc w:val="left"/>
        <w:rPr/>
      </w:pPr>
      <w:r>
        <w:rPr/>
        <w:t>window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ursoroff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makes the cursor disappear from th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ursoro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urns the cursor back on with the default size of</w:t>
      </w:r>
    </w:p>
    <w:p>
      <w:pPr>
        <w:pStyle w:val="PreformattedText"/>
        <w:bidi w:val="0"/>
        <w:jc w:val="left"/>
        <w:rPr/>
      </w:pPr>
      <w:r>
        <w:rPr/>
        <w:t>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window(wind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clears the screen within the window specified by </w:t>
      </w:r>
    </w:p>
    <w:p>
      <w:pPr>
        <w:pStyle w:val="PreformattedText"/>
        <w:bidi w:val="0"/>
        <w:jc w:val="left"/>
        <w:rPr/>
      </w:pPr>
      <w:r>
        <w:rPr/>
        <w:t>wind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WINDOW Sample Progra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SAMPLE0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e cursor off, paint a simple window, remov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urn the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BLACK,BLUE,LTGRAY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window extending from row 7 to row 17 and from column 2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58 with a title and no shadow effect. (NOSHADOW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dow.h1.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(1,7,22,17,58,"Hit any key to continue",NOSHADOW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!kbhit())  /* Wait for any key to be struck.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 SAMPLE0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e cursor off, save the previous screen using snapshot(), pa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window, remove the window, restore the original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 and turn the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BLACK,BLUE,LTGRAY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window extending from row 7 to row 17 and from column 2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58 with a title and a shadow effect.  (SHADOW is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h1.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7,22,17,58,"Hit any key to restore old screen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!kbhit())  /* Wait for any key to be struck.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SAMPLE0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earance of an infinite number of windows when in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window buffer is being used.  Before starting a snapsho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llowing the original screen to be restored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=y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BLACK,BLUE,LTGRAY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n infinite number of windows with random staring points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!kbhi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1,x,y,x+10,y+22,"Hit any key to end",NOSHADO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x = rand() % 2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y = rand() % 5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SAMPLE04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screen background color and creating a window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box effect behi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RED,LTGRAY,GREEN,LTGRAY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BLACK); /* Black characters on blue backgroun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affects the basic screen.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windows are still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used in initwindows() above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window extending from row 7 to row 17 and from column 2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58 with a title and a shadow effect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7,22,17,58,"Hit any key to restore old screen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!kbhit())  /* Wait for any key to be struck.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ACK,LTGRAY); /* Restore the normal text and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olors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PLE05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horizontal lightbar type menu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lrscr(); /* clear the screen.*/</w:t>
      </w:r>
    </w:p>
    <w:p>
      <w:pPr>
        <w:pStyle w:val="PreformattedText"/>
        <w:bidi w:val="0"/>
        <w:jc w:val="left"/>
        <w:rPr/>
      </w:pPr>
      <w:r>
        <w:rPr/>
        <w:tab/>
        <w:t xml:space="preserve">  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 scrncolor(BLUE,LTGRAY); /* set screen background color to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and background text to LTGRA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window wide enough to hold all menu choic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a little space between choices for appearance s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o to the trouble of exactly measuring the menu spac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WINDOW will automatically center your menu selection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menu 3 rows deep gives a good appearance but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eper.  TCWINDOW will also center your menu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3,3,5,75,"Horizontal Menubar Example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initchoicesh() will now center your menu selectio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nd vertically.  You may have to massa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or position to produce the best appear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ograms. This function also creates a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nubar' and positions it on your first menu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choicesh(1,"CHOICE 1,CHOICE 2,CHOICE 3,CHOICE 4,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use getchoice() to return the selected menu option. getchoic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use the arrow keys to move the menubar.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kes the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getchoice(1) != 5)  /* Continue getting selections un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QUIT is selected.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 SAMPLE06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vertical lightbar type menu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 /* set screen background color to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nd background text to LTGRA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To decide on the vertical size of the window first decid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single spacing or double spacing between selec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ing take the number of choices X 2 and add a spac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oice and below the second. In this example we have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so we use a vertical window size of 12. For sing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vertical size equal to the number of menu choices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width should allow for the width of the widest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title, whichever is wider, plus a couple of colum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sake. The selections in the window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for you horizontally. You may have to adjust the height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for the best appearenc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5,26,17,54,"Vertical Menubar Example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initchoicesv() will now center your menu selectio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nd vertically.  You may have to massa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or position to produce the best appear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ograms. This function also creates a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nubar' and positions it on your first menu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choicesv(1,"CHOICE 1,CHOICE 2,CHOICE 3,CHOICE 4,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use getchoice() to return the selected menu option. getchoic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use the arrow keys to move the menubar.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kes the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getchoice(1) != 5)  /* Continue getting selections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QUIT is selected.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                       SAMPLE07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ound effects to the menu.  Here is the same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 found in sample06.c but with sound effects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 /* set screen background color to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ackground text to LTGRAY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= ON;  /* This is how sound effects are turned on.  SOUND an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ound in window.h1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To decide on the vertical size of the window first decid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single spacing or double spacing between selec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ing take the number of choices X 2 and add a spac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oice and below the second. In this example we have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so we use a vertical window size of 12. For sing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vertical size equal to the number of menu choices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width should allow for the width of the widest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title, whichever is wider, plus a couple of colum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sake. The selections in the window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for you horizontally. You may have to adjust the height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for the best appearenc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5,26,17,54,"Vertical Menubar Example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initchoicesv() will now center your menu selectio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nd vertically.  You may have to massa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or position to produce the best appear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ograms. This function also creates a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nubar' and positions it on your first menu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choicesv(1,"CHOICE 1,CHOICE 2,CHOICE 3,CHOICE 4,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use getchoice() to return the selected menu option. getchoic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use the arrow keys to move the menubar.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kes the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getchoice(1) != 5)  /* Continue getting selections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QUIT is selected.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SAMPLE08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'exploding' window.  That is a window which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its center and 'explodes' outward.  Here is the same vertica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und effects as found in sample07.c but this time the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xplode' onto the screen. NOTE: with AT class machines and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losion is almost indistinguishable - especially with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.  Notice that the exploding windows are creat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explodewindow() instead of makewindow().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 /* set screen background color to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ackground text to LTGRA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= ON;  /* This is how sound effects are turned on.  SOUND an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ound in window.h1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To decide on the vertical size of the window first decid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single spacing or double spacing between selec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ing take the number of choices X 2 and add a spac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oice and below the second. In this example we have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so we use a vertical window size of 12. For sing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vertical size equal to the number of menu choices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width should allow for the width of the widest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title, whichever is wider, plus a couple of colum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sake. The selections in the window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for you horizontally. You may have to adjust the height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for the best appearenc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window(1,5,26,17,54,"Vertical Menubar Example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initchoicesv() will now center your menu selectio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nd vertically.  You may have to massa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or position to produce the best appear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ograms. This function also creates a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nubar' and positions it on your first menu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choicesv(1,"CHOICE 1,CHOICE 2,CHOICE 3,CHOICE 4,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use getchoice() to return the selected menu option. getchoic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use the arrow keys to move the menubar.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kes the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getchoice(1) != 5)  /* Continue getting selections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QUIT is selected.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  SAMPLE09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ting it all together.  Creating 'pull-down' type menus with explo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und effects.  This combines both horizontal and vertical typ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monstrates having more than active window on the screen at once.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  /* All programs using TCWINDOW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eader file.*/</w:t>
      </w:r>
    </w:p>
    <w:p>
      <w:pPr>
        <w:pStyle w:val="PreformattedText"/>
        <w:bidi w:val="0"/>
        <w:jc w:val="left"/>
        <w:rPr/>
      </w:pP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 /* Must always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CWINDOW func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(); /* store the current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/* clear the screen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(); /* turn the cursor off till we restor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 /* set screen background color to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nd background text to LTGRA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=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window wide enough to hold all menu choic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a little space between choices for appearance s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o to the trouble of exactly measuring the menu spac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WINDOW will automatically center your menu selection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menu 3 rows deep gives a good appearance but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eper.  TCWINDOW will also center your menu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window(1,3,3,5,75,"Horizontal Menubar Example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initchoicesh() will now center your menu selectio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nd vertically.  You may have to massa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or position to produce the best appear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programs. This function also creates a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nubar' and positions it on your first menu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choicesh(1,"CHOICE 1,CHOICE 2,CHOICE 3,CHOICE 4,QUIT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use getchoice() to return the selected menu option. getchoic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use the arrow keys to move the menubar.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kes the selection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(c = getchoice(1)) != 5)  /* Continue getting selections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QUIT is selected.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1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/* Create a new window starting at the bottom row of window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dewindow(2,5,5,11,16,"",SHA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initchoicesv(2,"CHOICE 1,CHOICE 2,CHOICE 3,CHOICE 4,QUI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getchoice(2) !=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window(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new window starting at the bottom row of window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dewindow(2,5,20,11,31,"",SHAD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choicesv(2,"CHOICE 1,CHOICE 2,CHOICE 3,CHOICE 4,QUI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getchoice(2) !=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window(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new window starting at the bottom row of window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dewindow(2,5,35,11,46,"",SHAD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choicesv(2,"CHOICE 1,CHOICE 2,CHOICE 3,CHOICE 4,QUI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getchoice(2) !=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window(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4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 new window starting at the bottom row of window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dewindow(2,5,50,11,61,"",SHAD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choicesv(2,"CHOICE 1,CHOICE 2,CHOICE 3,CHOICE 4,QUI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getchoice(2) !=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window(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window(1); /* remove window 1 from the scree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(); /* restore the original scree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(); /* turn the cursor back on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  SAMPLE10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windwrite() to write text strings to a window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very usefull for printing short help or error messages.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window.h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*stringtoprint="This is text placed in a window using the function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ndwrite. Notice how the word wrap is is performed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utomatically for you.  If the string won't fit in the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ength of the window, a flashing 'more' will appear in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he last row.";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Open a window in which to place text.  Don't make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narrow or the word wrap will give a strange pres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 if the window is narrower than the widest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be printed, the word wrap will be thoroughly confus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7,25,17,65,"Sample Text Window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send a pointer to a string to windwrite().  Windwri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 word wrap for you adjusting to the wid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write(1,stringtoprint,1,1);</w:t>
        <w:tab/>
        <w:t>/* The coordinates are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text area of the window.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write(1,"Hit enter to continue.",9,1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getche() != 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Here is an example of what happens if the string is too lar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in the height of the window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2,10,30,15,70,"Shallow Text Window",SHADOW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write(2,stringtoprint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write(2,"Hit any key to continue.",4,1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!kbhi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2);  /* remove windows in reverse ord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ACK,LTGRAY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                   SAMPLE1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filetowindow() to write text files to a window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articularly usefull for presenting context sensitiv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your program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window.h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s(DOUBLE,GREEN,WHITE,GREEN,BLAC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UE,LTG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Open a window in which to place text.  Don't make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narrow or the word wrap will give a strange pres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 if the window is narrower than the widest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be printed, the word wrap will be thoroughly confus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(1,7,25,17,65,"Sample Text Window",SHA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Now send a file name to filetowindow().  filetowindow(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he file and print it on the screen automatically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for you adjusting  to the width of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ire file has been printed it will be closed for you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owindow(1,"sample.txt",1,2); /* The coordinates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area of the window.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w is used only for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.  From then on new page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rt at row 1.  The starting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for all pag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write(1,"Hit enter to continue.",9,1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getch() != 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(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color(BLACK,LTGRAY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When creating files for automatic insertion and</w:t>
      </w:r>
    </w:p>
    <w:p>
      <w:pPr>
        <w:pStyle w:val="PreformattedText"/>
        <w:bidi w:val="0"/>
        <w:jc w:val="left"/>
        <w:rPr/>
      </w:pPr>
      <w:r>
        <w:rPr/>
        <w:t>word wrap in windows, it is necessary for the window formatting routine</w:t>
      </w:r>
    </w:p>
    <w:p>
      <w:pPr>
        <w:pStyle w:val="PreformattedText"/>
        <w:bidi w:val="0"/>
        <w:jc w:val="left"/>
        <w:rPr/>
      </w:pPr>
      <w:r>
        <w:rPr/>
        <w:t>to be able to distinguish between 'hard' and 'soft' carriage returns.</w:t>
      </w:r>
    </w:p>
    <w:p>
      <w:pPr>
        <w:pStyle w:val="PreformattedText"/>
        <w:bidi w:val="0"/>
        <w:jc w:val="left"/>
        <w:rPr/>
      </w:pPr>
      <w:r>
        <w:rPr/>
        <w:t>Soft returns are those which you used simply to write your file in normal</w:t>
      </w:r>
    </w:p>
    <w:p>
      <w:pPr>
        <w:pStyle w:val="PreformattedText"/>
        <w:bidi w:val="0"/>
        <w:jc w:val="left"/>
        <w:rPr/>
      </w:pPr>
      <w:r>
        <w:rPr/>
        <w:t>80 - column format.  In other words they have nothing to do with formatting</w:t>
      </w:r>
    </w:p>
    <w:p>
      <w:pPr>
        <w:pStyle w:val="PreformattedText"/>
        <w:bidi w:val="0"/>
        <w:jc w:val="left"/>
        <w:rPr/>
      </w:pPr>
      <w:r>
        <w:rPr/>
        <w:t>text or numbers in their eventual windowed environment.  Hard carriage returns,</w:t>
      </w:r>
    </w:p>
    <w:p>
      <w:pPr>
        <w:pStyle w:val="PreformattedText"/>
        <w:bidi w:val="0"/>
        <w:jc w:val="left"/>
        <w:rPr/>
      </w:pPr>
      <w:r>
        <w:rPr/>
        <w:t>on the other hand, are returns you inserted because you wanted to format the</w:t>
      </w:r>
    </w:p>
    <w:p>
      <w:pPr>
        <w:pStyle w:val="PreformattedText"/>
        <w:bidi w:val="0"/>
        <w:jc w:val="left"/>
        <w:rPr/>
      </w:pPr>
      <w:r>
        <w:rPr/>
        <w:t>text or numbers in the window.  An example of a hard return is the end of a</w:t>
      </w:r>
    </w:p>
    <w:p>
      <w:pPr>
        <w:pStyle w:val="PreformattedText"/>
        <w:bidi w:val="0"/>
        <w:jc w:val="left"/>
        <w:rPr/>
      </w:pPr>
      <w:r>
        <w:rPr/>
        <w:t>paragraph. Another example is in formatting columns of numb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1       COL2     CO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200  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 300     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     ___     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 xxx        xxx      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carriage return is detected by looking ahead to the next</w:t>
      </w:r>
    </w:p>
    <w:p>
      <w:pPr>
        <w:pStyle w:val="PreformattedText"/>
        <w:bidi w:val="0"/>
        <w:jc w:val="left"/>
        <w:rPr/>
      </w:pPr>
      <w:r>
        <w:rPr/>
        <w:t>character after a carriage return is read from the input file.  If the next</w:t>
      </w:r>
    </w:p>
    <w:p>
      <w:pPr>
        <w:pStyle w:val="PreformattedText"/>
        <w:bidi w:val="0"/>
        <w:jc w:val="left"/>
        <w:rPr/>
      </w:pPr>
      <w:r>
        <w:rPr/>
        <w:t>character is alphanumeric then the carriage return is considered 'soft'.  If</w:t>
      </w:r>
    </w:p>
    <w:p>
      <w:pPr>
        <w:pStyle w:val="PreformattedText"/>
        <w:bidi w:val="0"/>
        <w:jc w:val="left"/>
        <w:rPr/>
      </w:pPr>
      <w:r>
        <w:rPr/>
        <w:t>the character following the return is a space or another return, then the</w:t>
      </w:r>
    </w:p>
    <w:p>
      <w:pPr>
        <w:pStyle w:val="PreformattedText"/>
        <w:bidi w:val="0"/>
        <w:jc w:val="left"/>
        <w:rPr/>
      </w:pPr>
      <w:r>
        <w:rPr/>
        <w:t>return is considered hard and will be used in the window formatting of the</w:t>
      </w:r>
    </w:p>
    <w:p>
      <w:pPr>
        <w:pStyle w:val="PreformattedText"/>
        <w:bidi w:val="0"/>
        <w:jc w:val="left"/>
        <w:rPr/>
      </w:pPr>
      <w:r>
        <w:rPr/>
        <w:t>text. For exapmple,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#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 ___</w:t>
      </w:r>
    </w:p>
    <w:p>
      <w:pPr>
        <w:pStyle w:val="PreformattedText"/>
        <w:bidi w:val="0"/>
        <w:jc w:val="left"/>
        <w:rPr/>
      </w:pPr>
      <w:r>
        <w:rPr/>
        <w:t>tot  xxx 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#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 xxx 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two examples look almost identical, only Example# 2</w:t>
      </w:r>
    </w:p>
    <w:p>
      <w:pPr>
        <w:pStyle w:val="PreformattedText"/>
        <w:bidi w:val="0"/>
        <w:jc w:val="left"/>
        <w:rPr/>
      </w:pPr>
      <w:r>
        <w:rPr/>
        <w:t>will format correctly in a window.  Everything will work fine until the last</w:t>
      </w:r>
    </w:p>
    <w:p>
      <w:pPr>
        <w:pStyle w:val="PreformattedText"/>
        <w:bidi w:val="0"/>
        <w:jc w:val="left"/>
        <w:rPr/>
      </w:pPr>
      <w:r>
        <w:rPr/>
        <w:t>line in Example# 1.  It is intended that there be a hard carriage return</w:t>
      </w:r>
    </w:p>
    <w:p>
      <w:pPr>
        <w:pStyle w:val="PreformattedText"/>
        <w:bidi w:val="0"/>
        <w:jc w:val="left"/>
        <w:rPr/>
      </w:pPr>
      <w:r>
        <w:rPr/>
        <w:t>preceding the word 'tot'.  However since 'tot' starts in column 1, the hard</w:t>
      </w:r>
    </w:p>
    <w:p>
      <w:pPr>
        <w:pStyle w:val="PreformattedText"/>
        <w:bidi w:val="0"/>
        <w:jc w:val="left"/>
        <w:rPr/>
      </w:pPr>
      <w:r>
        <w:rPr/>
        <w:t>return is interpretted as soft.  The solution is shown in Example# 2 where</w:t>
      </w:r>
    </w:p>
    <w:p>
      <w:pPr>
        <w:pStyle w:val="PreformattedText"/>
        <w:bidi w:val="0"/>
        <w:jc w:val="left"/>
        <w:rPr/>
      </w:pPr>
      <w:r>
        <w:rPr/>
        <w:t>the word 'tot' starts in column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irk is the price to be paid for the luxury of automatic word</w:t>
      </w:r>
    </w:p>
    <w:p>
      <w:pPr>
        <w:pStyle w:val="PreformattedText"/>
        <w:bidi w:val="0"/>
        <w:jc w:val="left"/>
        <w:rPr/>
      </w:pPr>
      <w:r>
        <w:rPr/>
        <w:t>wrapping in any size window with any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