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IT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ctober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Copyright 1989, John Cr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wrong 1989, John Cr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nd any other cute way to sa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lic doman and it's all y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TER.C is a small program written for Turbo C us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to handle the DOS Critical Error Interrupt with a 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L window oriented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ompiled it with CXL 5.1 and Turbo C 2.0 it seems to work f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included a lot of information about DOS and it's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.  With this information you should be abl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 to make this program work exactly as you would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urbo C there is a function named harderr()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install your own function to be called by DO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ritical Error occurs.  One example of a DOS critical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try to access drive A: and there is no floyy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  DOS usually prompts "Abort, Retry, Ignore".  This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 up a nice looking window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TER.C contains a function named handler()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t to be taken out of this source file and inse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 CRITTER.C is a testing program for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 The main() function in CRITTER.C installs th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error handler and then tries to access either the AU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1), or do a findfirst() on a path name you spec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ntax:  CRITTER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CRITTER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is with no disk in drive A: and you should get a nic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popup telling you the error and allowing you to do a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ndler() function is rather smart at this time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error it figures out which drive was in error and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etermines if it was a Write or Read error too.  If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like AUX or COM1 or COM2 or PRN, it will tell you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ndler can be expanded by you if you feel like tak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some work on it.  I have included a lot of information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's error handler function which will allow you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 have already written, and allow you to write your ow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:  This program will only work with the sm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s.  Meaning the small and mediu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???  When the program is inside the DOS critical error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allowed to call any DOS function above 0x0C. 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end up crashing when you return from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just the way DOS works.  Well, from what I can tell C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malloc() to allocate memory for a lot of the 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alloc() is used in the large data models, malloc()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up calling a DOS function (above 0x0C) to allocate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DOS.  This makes the program crash into the grou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from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, the program works fine in the small and medium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luck and have fun.  If you like experimenting with thes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ard-to-code programs, be my guest and have some fun.  I wis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fine a way to make this thing work with the lar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s.  If you do, please upload a copy to the CXL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DE IS FREE!  USE IT AS YOU WISH.  USE IT, CHANGE IT, E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N IT, DO WHATEVER YOU WANT WITH IT, JUST DON'T USE MY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!  IT BELONGS TO NOBODY, ESPECIALLY _NOT_ ME! 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D RESPONSIBLE FOR IT'S GREATNESS OR IT'S NOT-SO-GREATNES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chat about this code, I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places in order of the my visit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Micro Connection BBS (301-698-0212  1200-14400 HST  8-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layNet Mail Network    (C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ink Mail Network       (C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L Tech Support BBS         (512-590-0460  1200-14400 HST  8-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D# 71310,2612    (EasyPlex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ord about CXL.  GREAT!  One word does not describe the C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Library!  Mike Smedley has done a great job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.  I have used other Shareware libraries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, both costing much more than CXL, and have found CX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ior in every way!  It's amazing what kind of program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nk out in a short time with the CXL library at your si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registered CXL yet, do it today!  I can think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se ways to spend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