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is a simple, public domain, multi-file/multi-window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for IBM PCs and close compatibles.  TDE is suit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, text files, and various computer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only limit on the number and size of files that T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is the amount of conventional memory.  Likewise,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ber of windows is the amount of conventional memo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eset maximum number of files or windows that may be op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rk with data files, computer source code, and output fil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.  Most of the features in TDE are related, in some way,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ypes of files.  The various window and cursor commands in T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ice for comparing and editing source code or outpu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ollection of block commands is available for use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matted data files.  For what little word processing I do, T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imple commands for formatting text and paragraphs.  In short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f the features that I use most of the time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easy to remember, and easy to configure editor. 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as easy to use for most of your routine editing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f search_pattern] 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6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*.c  \qc25\TDE\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  foobar  f*  foo.*  f??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to search files for a pattern and load matche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  *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file name at the command line, TD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If the file does not exist, TD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 with the file nam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will handle files as large 440k.  If you try to edit a fi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40k, only the first portion of the file is loaded into T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5.0, you can edit files as large as 485k if you load DOS high. 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ndle lines as long as 1040 characters.  Only the first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f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"improved" the word wrap functions so much in the la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that they failed to work as described.  Hopefully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word wrap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2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tabs                = 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tabs                = ^Tab, prompts for both Ltabs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mpressTabs       = #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ndentTabs         = #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TabInflate        = 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iff              = #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Diff              =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pattern files        = command line option to define S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earchAndSeize    = #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earchAndSeize    =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lock               = #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equence   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am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tring           == ReplaceForward || Replace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Up                   == Fixed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own                 == Fixed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Left                 ==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Right                ==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tab functions that make TDE more "standard" are ltabs, p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bInflate.  Logical tabs define the tab stop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tabs are the actual tab characters embedded in tex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setting for physical tabs is 8.  The setting for logic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greatly depending on personal taste.  Indentation sty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y with personal taste.  An easy way to change one indent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is to compress leading space to physical tabs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tab width may changed to the desired indentation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.  Displaying tabs without physically expanding th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Inflate in TDE.  TabInflate treats tab character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To give you an idea of tab positions, the display E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-F2) displays inflated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, we may have several versions of one program.  For me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remember which changes were made to which source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veral diff utilities that can point out differenc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eed the edit those differences anyway.  The diff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ost useful are:  setting the diff start, ignore lead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ll space, and ignore blank lines.  A non-standard dif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eals to writers is ignore end of line, because diff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with only margin changes will produce no diffs.  The new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TDE prompts for the windows and the starting dif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diff is defined, press the RepeatDiff key at any ti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iff.  With cursor sync turned on, it's eas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s to begin the next diff.  Any two visible windows may be d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ven diff windows in the same file, which is really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similar functions, data, or text in separate area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ing the EditNextFile function (Alt-F4) for a while,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a very useful feature.  The reason I use EditNextFile 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a common blocks, structures, strings, etc...  Being that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find function, might as well let TDE search and loa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atching string.  When testing the new function, I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self needing a command line "Search and Seize" and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 and Seize."  Just give SearchAndSeize a pattern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s you want to search.  SearchAndSeize will loa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contain the search pattern.  S&amp;S turned out reall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, S&amp;S can search 10 100K files (10 x 100k = 1 Megaby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econds. 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speak, read, or write English too very good and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language at all.  So, I felt qualified to add sor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English languages:  English, Esperanto, Finnish, French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edish.  You may customize the sort sequence in tde.cfg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Jelenc sent in the sort sequences for those langu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messed them up, so if the sort sequences don't do 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me me.  Examples of the sort sequences ar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.  Incidentally, Pierre is developing a gener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ndependent sort program.  Pierre's sort program will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wider range of alphabets and languages than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wapBlock function works only with BOX blocks.  Ever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, I need to swap rows of numbers or areas of text. 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 area assumed to be the wid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Rot13           = #@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FixUUE          = #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EmailReply      = #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is an informal, voluntary standard used on the network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some may consider inappropriate.  ROT13 i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one to choose whether or not to read the material.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, one has to make a conscious and deliberat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text into a readable form.  ROT13 is also use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to questions, puzzles, etc...  BlockRot13 alternate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alpha characters into normal text and hides norm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default for sending large binary files a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nd gateways uses UUencoding; however, som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 set do not make the trip correctly.  On IBM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to ASCII translation don't do right.  Although I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, but, three characters need to be fixed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-mail files, which include UUencoded files, from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FixUUE will fix the three characters in a marked block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need to be fixed in text (as opposed to binary)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from IBM mainfr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            Decimal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5d  ==&gt;  7c         93  ==&gt;  124        ]  ==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d5  ==&gt;  5b        223  ==&gt;   91        �  ==&gt;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e5  ==&gt;  5d        229  ==&gt;   93        �  ==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ding a reply to an e-mail, it is customary to prepend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riginal e-mail with the "&gt;" character. 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s "&gt; " to the original line in an e-mail and prepends "&gt;"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to replies in a 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TimeStamp                           = ^2 or Control-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oxBlock, ascending or descending   =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martTabs                         = 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left margin for writers         =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useful with macros               =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ntrol-Break to stop recursiv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 search/replacing, some bloc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text or paragraph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lines as long as 10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ndo buffer management.  There is n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10 by 1040  or  130 by 80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ed all prompts into one header file to ai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mpts and documentation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option 6 in tde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-time stamp was added to TDE because some users talk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ver the phone and the event needs to be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customize the date to local preferences, eg 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.  The time stamp may use either 12 hour or 24 h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, I need to sort data, names, etc...,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SortBoxBlock function was added to sort lin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in a box block.  The keys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, while the IGNORE/MATCH toggle determines wheth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 To sort multiple columns, start the sort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rote a handler for the Control-Break interrupt, 0x1B. 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Cs, the Control-Break key generates an interru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By writing a Control-Break interrupt handl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ain control of a run-a-way recursive macro, printin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ox block operations, expanding tabs, trimming space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formatting a paragraph or text, search/replace,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Although one may trap Control-C, whi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terrupt, there is no telling w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ntrol over to a Control-C handler.  One may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th the Control-Break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-buffer space and management was greatly enhanced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over 10k of deleted text in the buffer.  Users may now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unctions that may have been deleted.  There is room for 13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or 10 by 1040 character lines in the new undele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mpts in TDE were gathered into one header file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f documentation as well as the user promp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Pierre Jelenc, pcj1@cunixf.cc.columbia.edu and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ign Language Education Forum (FLEFO) on CompuServ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the documentation and has created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anguages.  If you need a non-English version of TD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to find out if he has a version of T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was added so that users may defin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odes, and colors from a configuration file. 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s in the configuration file.  Those who need to assig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ASCII character to unused function keys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 Some alphabets need letters with all kinds of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5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                    =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rim trailing       =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macro           = @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acros to file    =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macros from file  = 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macro buffer     = 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accident you forget to put a diskette in a floppy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or if you forget to turn on the printer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r file, a critical error occurs.  That kind of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Abort, Retry, Ignore thing.  A routine was written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kind and the location of those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 TDE critical error handler gives you all kinds of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mpts you for a response.  The timeout for critical error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.  Some timeouts may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"work" at the USDA, I often need to create or massag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  Also, a lot of engineers and scientists at the US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 and the source code needs to be in a certain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ose types of files, it is really useful to have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icitly shows which column the cursor is in.  The new r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shows margins, column numbers, and a colum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4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screen vertically     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ox block                   =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                     = Alt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in tdecfg was a choice of cursor styles and a swit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Both of those options are in the mode section of td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CR&gt;&lt;LF&gt; or &lt;LF&gt; a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that write files were expanded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want to write a &lt;CR&gt;&lt;LF&gt; or just a &lt;LF&gt; a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look for just the &lt;LF&gt; at the eol while other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&gt;&lt;LF&gt; pair at the eol.  TDE has no trouble reading either sty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the output style.  You may change the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ToggleCRLF function key or by using tdecf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Here's a little diagram that may help expla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better than I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      TDE's internal representation 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����������������������������Ŀ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     � tde will read files with   �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R&gt;&lt;LF&gt; ====&gt;� lines that terminate in    � =====&gt;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ol       � either &lt;CR&gt;&lt;LF&gt; or &lt;LF&gt;.   �        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� Internally, all lines end  �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     � with the &lt;LF&gt; character.   �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F&gt;  =====&gt;�                            � =====&gt;  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ol       ������������������������������         a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and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T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ile number - each window opened to same file has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</w:t>
      </w:r>
      <w:r>
        <w:rPr/>
        <w:t>Wind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��� </w:t>
      </w:r>
      <w:r>
        <w:rPr/>
        <w:t>Dirty file indicater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��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����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���� </w:t>
      </w:r>
      <w:r>
        <w:rPr/>
        <w:t>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              ���� </w:t>
      </w:r>
      <w:r>
        <w:rPr/>
        <w:t>line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# #                    #    #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line on the screen contains file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#....1....#.     Optional ruler line    ..#....7....#...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File are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ditor modes and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#    #    #    #    #    #     #     #     #    #     #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    �     ��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    ������ </w:t>
      </w:r>
      <w:r>
        <w:rPr/>
        <w:t>^Z at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����� </w:t>
      </w:r>
      <w:r>
        <w:rPr/>
        <w:t>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</w:t>
      </w:r>
      <w:r>
        <w:rPr/>
        <w:t>space at eol,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����� </w:t>
      </w:r>
      <w:r>
        <w:rPr/>
        <w:t>CRLF or LF at e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����� </w:t>
      </w:r>
      <w:r>
        <w:rPr/>
        <w:t>word wra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����� </w:t>
      </w:r>
      <w:r>
        <w:rPr/>
        <w:t>Sync cursor in all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����� </w:t>
      </w:r>
      <w:r>
        <w:rPr/>
        <w:t>Ignore / Match sear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����� </w:t>
      </w:r>
      <w:r>
        <w:rPr/>
        <w:t>Inden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����� </w:t>
      </w:r>
      <w:r>
        <w:rPr/>
        <w:t>Tab modes = Smart/Fixed, In/Deflate,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����� </w:t>
      </w:r>
      <w:r>
        <w:rPr/>
        <w:t>Available memory for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 </w:t>
      </w:r>
      <w:r>
        <w:rPr/>
        <w:t>Total number of windows, including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Total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F5 means press and hold the Control key and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Keybo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  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 �Home �PgUp �                �NumLock�Grey / �Grey * �Grey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� End �PgDn �                � Home  �  Up   � Pg Up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</w:t>
      </w:r>
      <w:r>
        <w:rPr/>
        <w:t>Ĵ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eft  �Center � Right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   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  �                      �  End  � Down  � Pg Dn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eft �Down �Right�                �     Ins       �  Del 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using these grey                   With Num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, these function               you can probably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are for you.                of these functi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cursor keys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- move cursor up                    Home   - toggle col 1 &amp; be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- move cursor down                 ^Home   -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- move cursor left                  Pg Up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- move cursor right                ^Pg Up  - goto fir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    - scroll cursor up                  Center - mov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wn   - scroll cursor down               ^Center - lin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  - cursor to previous word           End    -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 - cursor to next word              ^End    -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     - pan up                            Pg Dn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n   - pan down                         ^Pg Dn  - goto la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eft   - pan left                          Ins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ight  - pan right                         Del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Up   - horizontal page left             ^Del    - stream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Dn   - horizontal page right             Grey - -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#Left  - pan left                          Grey +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#Right - pan right                        ^Grey -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Grey +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er - Insert lin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Enter - 1st cha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Enter - column 1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use some logical order when I assigned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  I use a 101 keyboard most of the tim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see the logical function grouping with it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101 keyboard are placed along the top of the keyboard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Find/Replace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    &amp;  Diff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1 =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ontents of a directory or matching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press enter to list all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subdirectory name, file name, 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 don't have to put a *.*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; the directory list function adds tho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haracters to subdirectory names as a default.  A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subdirectory names in the file list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other directories, just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and press enter.  When you see ..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, the double periods represent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.\ represents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ove up and down the directory tree by selecting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.  It does not prompt for a new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overwri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urrent window.  If you are editing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windows, TDE searches for any invisib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current window.  If no invisible window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ombines windows.  If this is the only file being edited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DE.  If you made any changes to the file,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bandon them.  You can create an invisibl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n a file over the current file.  No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file or window - you just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added vertical windows, this routine becam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To keep things reasonably sane, let's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have three common edg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</w:t>
      </w:r>
      <w:r>
        <w:rPr/>
        <w:t>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</w:t>
      </w:r>
      <w:r>
        <w:rPr/>
        <w:t>yes1 �yes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o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'no' cannot be closed.  Windows with 'y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windows that have the same y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ontents of the current file, you may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file name.  This function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(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into the current window and previou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You can even load several copies of the sam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because I often need to refer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file on disk.  When I make a booboo in a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often, I don't necessarily want to quit and start ov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get back the part that I messed up. 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mark the orginal text in a block and copy it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made a booboo.  Each time a file is loaded into T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2 =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ttributes of a file.  Attributes are:  A =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ystem, H = Hidden, R = Read-Only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o that read-only files can be edi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read-only file:  1) edit the file, 2)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archive, 3) save the changes made in the fil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ile attributes back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4 = Edi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multiple file names or type wildca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press this key to bring in the next fil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pattern file(s)         (Command line DefineSearchAndSe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2 = DefineSearchAnd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Seize will search files for a pattern and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that contain pattern.  The command line Defin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ize works a little differently than the function key S&amp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spaces are interpretted by DOS as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search pattern on the command line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mbedded spaces.  On the other hand, the Fkey S&amp;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y contain most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S&amp;S also defines the search pattern. 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press RepeatFind to go to the next occurenc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ctually two find structures - one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 and one for S&amp;S.   Defining S&amp;S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function.  However, redefining the stand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has no effect on the S&amp;S pattern.  The S&amp;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defined until another S&amp;S redef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= RepeatSearchAnd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&amp;S has been defined, press this key to seize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3 =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macro record off and on.  A flashing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the lite bar, so it shouldn't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en record is on.  This function assigns a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keystrokes to an unused function key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ck for some prompts.  Prompts tha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name or pattern are played back.  Prompt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enter a choice, "Overwrite existing file (y/n)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oom for 1024 keystrokes in the macro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trictions on the length of a single macro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 one macro that contains 1024 keystrokes.  Whe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all macros definitions disappear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mporary.  If you want to reuse macro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editing session, they need to be saved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ursive" macros are supported.  Only one level of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DE.  Here's a simple example of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assign the recording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=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macro and press Alt-5 to see what a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  Recursive macros repeatedly execute themselve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 occurs, which usually happens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.  I often use recursive macros to delete cer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or to rearrange the fields of a format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ditor function in TDE returns a code to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whether or not an error occu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hat generate an error:  attempting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file or behind the start of the fil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o many characters in a line, attempt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arked blo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phenomenon about recursive macros i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that never terminate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rminating macro definition in T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assign the recording to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+7 macro carries out no instructions.  The only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es is call itself.  In a perfect world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orever.  There are lots of ways to creat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.  Be creative and try creating a fe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recursive macros yourself. 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shapes of horizontal and vertical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cursor sync toggled on, you can create some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using cursor movement keys.  If you get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ever, just press Control-Break to stop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ly Neat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really neat recursive macro that you might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ync turned off.  Edit a fairly large file, on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 1000 lines, and move the cursor to line 500 or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point.  Then, split the screen into several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bout 15 columns in each window 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</w:t>
      </w:r>
      <w:r>
        <w:rPr/>
        <w:t>start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ursor sync turned off and macro record turned on,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at 1) moves the cursor down in one window, 2)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and moves the cursor up, 3) goes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the cursor down, 4) when the cursor fin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tarting window, make the macro recursiv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window labeled "start" in the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Here's the way the keystrokes in this macr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assign this macro to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 in "star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 - cursor is now i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call the macro just defined. it's now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8 and watch a really neat recurs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 = Sav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macro definitions to a file.  TDE prompt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3 = Loa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a search pattern or file name. 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 or path names, so this function uses a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SC = Cle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or clears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part of a macro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or press ESC to halt or break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 uses the Boyer-Moore search algorithm for finding strings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r the search pattern the faster the search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searches, try searching for longer patterns, e.g.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of the search flag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arch pattern.  The pattern is defined, acro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is key at any time in any file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pattern.  I decided to use two set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searches.  Once I found a pattern, I might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ind the next occurrence.  I hate to defin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ver and over or set the search directio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5 = Repeat find for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5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is useful when worki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6 = Repeat find back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6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ext.  It aIso prompts for the replace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tch the search case, remember to toggl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, which can be done at any time.  You can either do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mpt replacing.   Regardless of prompt or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, this function actually moves the cursor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it on the screen and replaces the tex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DE on a slow machine, you can see the search/replac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I implemented the function this way because I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the search/replace function is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 no promp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= Defin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itializes diff.  It prompts for th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ter to diff, ignore leading space, ignore all space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s, ignore case, and ignore end of line.  Any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iffed.  Diff only requires that the windows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first window number and letter (e.g. 1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next window number and letter (e.g. 2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Start diff at (B)eginning of file or (C)urrent position? (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leading spac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all spac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blank lin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end of line (useful with reformatted paragraphs)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= Repea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ff has been defined, press RepeatDiff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Spli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splayed in multiple windows.  Changes to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in all windows opened to the same copy of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e any marked blocks in the same copy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indows.  There has to be at least 15 colum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o the number of visible windows is limit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 text line in any window, so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limited b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Use the up and down arrow keys to ad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desired size.  Changing the size of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9 =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rent window fill the whole screen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current window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hidden" or "invisible" window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The current window then becom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perations can be done within or between files. 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locks that move text are carried out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sor.  Operations on box or stream blocks that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the column of the cursor.  Press Control-Break to stop mo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Nearly all Line and Stream operations happen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top them once they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 - Mark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xt between the beginning and ending column,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characters, is marked.  Useful wit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start over.  After certain block operations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  In line mode, the text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cursor.  In box and stream mod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With box and stream blocks, the bloc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the column of the cursor.  If you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  It's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cut-and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 - Number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prompts you for the starting number, the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left or right justify the numbers.  TDE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-  no floating point numbers are allowed. 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too many things involved in real numbers, 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nificant places to left of decimal, to right of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s, engineering form, scientific form, etc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real numbers, just use a combination of th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box functions.  Use the fill box func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decimals and the number box function to numb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side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N, but it should work.  This function prompts fo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 Press Control-Break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 - Sort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orted, ascending or descending,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block as the sort keys.  The Ignore/Mat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case of the keys is significant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lumns, sort the least significant column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@S - Sw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block only works with BOX blocks.  The area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umed to be the width of the BOX bloc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e top left corner of the area to sw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which must be a LI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tab setting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- Block 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s trailing space, if any, at the end of each li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 -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lower case characters in the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ld IBM mainframe line printers can only print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gt; -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upper case characters in the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? - Block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the high bit off all characters in the block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when editing files produc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lt; - Block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lpha characters in a block using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gt; - BlockF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the EBCDIC to ASCII problem with tex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? -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s the customary "&gt; " or "&gt;" to e-mail replies to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rap mode, the left margin is explicit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setting.  In Dynamic Wrap mod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indentation of the current line.  Wri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Dynamic Wrap mode easier to us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line, words are push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other than margins, word wrap and forma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ext have nothing to do with each other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ush characters or the cursor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is violated.  Format paragraph and format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ny time - they do not depend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equal to or greater than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7 -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greater than the left margi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line length o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8 -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margin may be set to any column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7 - 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beginning of the paragraph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left, right, and paragraph margins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beginning line of a paragraph, TD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aragraph and formatting starts the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formatted according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cursor onward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beginning of the paragraph to sta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8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 is adjusted to start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9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 is adjusted so it end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10 -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 is centered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d the terminology used in some editors to describe auto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ambiguous.  Does "tabs out" mean yes, tabs are expanded or does i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abs are not expanded?  "Tabs off/on" is also ambiguous to me.  In T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Inflate displays tabs as spac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move the cursor left.  If in overwrite mod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previou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tabs and l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mart tab mode.  Smart tab posi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rst, previous, non-blank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ositioning the cursor at the begi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word from the column of the cursor.  It'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ables and format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abInflate mode.  In TabInflate mode, ta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expanded.  Tabs are filled with spa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ion of physic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ursor sync.  Only cursor movement commands are sy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hange text are not sy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ol display.  A special charac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he actual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&lt;CR&gt;&lt;LF&gt; or &lt;LF&gt; at end of line.  TDE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with lines that end in either method;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rite the file in a different method.  I think *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only want a &lt;LF&gt; of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rimming trailing space at the end of line.  A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bottom right of the mode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i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flag at any time, even afte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first non-blank character on previou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ursor on that column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When backspacing in indent mode, TDE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with the first non-blank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- Toggl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isplay of ruler in all vi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Control Z at the end of file. 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e if a Control Z is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line at the cursor.  If the curso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e line is split at the cursor.  Indenta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ditor is in the 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n the next line.  No lin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colum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No lines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first non-blank character and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Right   (Control+Shift+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Left    (Control+Shift+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moved to the cente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e cursor is on is moved to the cen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-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+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Up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-  (grey -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Down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+  (grey +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changes to the file are made and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s in the file as if they were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be joined at the cursor and even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on the first column of a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with the line above.  If in indent mod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non-blank character, TDE matches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Y  o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the most recently deleted line.  The undelet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10k of deleted text.  If more than 10k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the oldest line(s) are pushed out before the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You may press ^U repeatedly to undelete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lines from line delete, delete to end of lin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oin line, and backspace are stored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 or Control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 -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file marker.  Each file may have up to 3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1 - #@3    (Shift+Alt+1 thru Shift+Al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 previously defined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 (Control+At sign -- not Control+Alt.  Control+At sig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ASCII character set, Control+2 on many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ystem date and time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Use tdecfg to set the desired year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Control-Break will stop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ing, and recurs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sty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number of WordStar style commands are implemented in T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plans, whatsoever, to implement any additional WordSt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implementation may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command convention.  WordStar is a trademark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- wo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Display instantane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                   Insert newline and move down while match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        Move cursor to first characte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xtLine             Move cursor to first column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          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             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ight     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ft     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ight                Pan screen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eft                 Pan screen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Move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Move cursor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own        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p          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        Move to the la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File               Move to the fir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Screen             Move cursor to bottom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Move cursor to top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Line               Move cursor to first character in line or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Line              Move cursor to lin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dow            Move cursor to center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             Move current line and cursor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Right   Pag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Left    Pag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Line            Scroll screen down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Line            Scroll screen up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p                   Scroll screen up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                   Scroll screen down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OverWrite         Toggle insert/overwrite mode and cursor change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        Toggle smart tab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           Toggle 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ordWrap         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RLF              Toggle CRLF/LF at eol when writing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railing          Toggle trim trailing space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Z                 Toggle writing ^Z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         Toggle display of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ync              Toggle curs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Ruler             Toggl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abInflate        Toggle expanding tabs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                 Set fi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tMargin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ightMargin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graphMargin     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Paragraph         Format the entire paragraph according t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xt              Format from the cursor l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            Lef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         Righ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         Center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Move cursor to next tab and add spaces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       Move cursor to previous tab and delete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Balance            Match (), {}, or []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Delete current character, but do not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eleteChar        Delete current character and join lines if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dOfLine            Delete from the cursor to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ete              Delete from the cursor to the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                Insert a blank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ne               Split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ine                Join next line with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Line  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ommand            Abor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Line                Get back the original conte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Delete              Get back up to the last 10k of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earchCase        Toggle match/ignore search case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orward             Prompt for pattern and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ckward            Prompt for pattern and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1      Repeat find for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2      Repeat find for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1     Repeat find back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2     Repeat find back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tring           Search and replace pattern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iff              Define starting di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Diff              Find the next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ox                 Mark start or end of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         Mark start or end of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tream              Mark start or end of a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         Un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lock               Fill a box block with promp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Block             Fill a box block with starting number us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Copy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Block               Copy a block to cursor and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Move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Block            Overlay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lock               Swap contents of BOX block w/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le             Write a marked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lock              Print a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xpandTabs         Expand tabs in marked LINE block using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ompressTabs       Compress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dentTabs         Compress leading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rimTrailing       Trim trailing space from all lines in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perCase          Convert all lower case in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owerCase          Convert all upper case in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ot13              Rotate alpha character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FixUUE             Fix the ASCII-EBCDIC transl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mailReply         Prepend '&gt;' to included mai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ipHiBit         Strip the high bit from all character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BoxBlock            Sort line according to keys in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Stamp           Inser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Editor prompts fo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                List matching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Save file and qu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 Save file und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Attributes       Set curren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xtFile            Edit next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earchAndSeize    Initial pattern and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earchAndSeize    Search and load next file that contain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creen      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             Change size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        Split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        Split curren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             Move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Window          Move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             Make current window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iddenWindow        Switch to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1                Set a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1               Move cursor to previously defin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Macro             Reco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Used in config file - play back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         Save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               Load macro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Macros          Clear the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Paus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Quit current window and file and abandon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