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de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configuration ut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de,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ctober 31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rank Dav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ould like to customize tde to suit your tastes, you may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to change the colors, key definitions, default modes,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, and permanent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command line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de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decfg prompts you for the tde executable file name.  The defaul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is tde.exe, but if you like to shorten executable file names (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name tde.exe to t.exe.  That way, I only have to type t to ed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) you may enter that file name at the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ption 1.  Change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2 = Load default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unction changes the colors back to the original color 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by the distribution version of t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3 =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andons any changes made in the color sch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0 = Write colors to td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res the new color scheme in the tde executable file.  tde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ew color scheme each time a file is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 =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ption 2.  Redefine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3 =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andons any changes made in the key definition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5 = Chang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ings up a window of available functions.  Currently, 230 ke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gnized as function keys by tde.  There are no restric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 function you may assign or reassign to a key.  You may assig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 to the null function, seen as "*  *  *".  A key assig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ll function no longer performs any edito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&lt;Enter&gt; to reassign the hilited key to the hilite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&lt;ESC&gt; to quit the function, no changes ar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asterisk is placed beside all keys that have been re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 See the list of available functions with definitions at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d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7 = Print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the current key assignments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8 = Print to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the current key assignments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0 = Writ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press this key, all function key assignments are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de executable file.  The changes are permanent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define the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redefine the keys, you should also change the help scre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w what functions are assigned to what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 =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changes are written to the tde execut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ption 3.  Install new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utility assumes that you have already created or modified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contains the image of the new help screen.  Sample.hlp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distribution files to show you what the initial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ks like.  You may modify the sample help screen or copy it to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and make the changes in the new file.  By choosing option 1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tion utility prompts for the file name with the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age.  The changes are written to the tde execut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enter a file name that doesn't exist, the configura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rta gracefully exits this function.  I didn't do anything fanc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ption.  You can't press ESC to quit out; however, if you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ant to quit, just enter a fictitious or outrageous file nam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mless error message with be displayed and you may continu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tion utility having made no changes to the tde execut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ption 4.  Set Default Editor 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3 =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andons any changes made to the default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0 = Save and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press this key, the default editor modes are writt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de executable file.  The changes are permanent until you re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 =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ption 5.  Install permanent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utility assumes that you have already created a macro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 The only way to create a macro definition file is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ave macro" function in tde.exe.  Once you have created your favor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useful macros, just save them to a macro file and mak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manent by saving the macro file in tde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enter a file name that doesn't exist, the configura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rta gracefully exits this function.  I didn't do anything fanc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ption.  You can't press ESC to quit out; however, if you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ant to quit, just enter a fictitious or outrageous file nam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mless error message with be displayed and you may continu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tion utility having made no changes to the tde execut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ption 6.  Read in a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ally got around to implementing a utility to read in a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 Any function key, editor mode, or color field may be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new setting in the config file.  The default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ed with tde is tde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enter a configuration file name that doesn't exis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tion utility sorta gracefully exits this function.  I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anything fancy with this option.  You can't press ESC to quit ou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, if you decide you want to quit, just enter a fictitiou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rageous file name.  A harmless error message with be display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continue with the configuration utility having made no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tde executable fi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