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ri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 By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is a copyrighted program being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  As such you may use TriDoor  for a period of 30 da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the  software.   After the 30  day evaluation 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register your  copy of TriDoor  or you  will be in 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 shareware program, TriDoor  may be freely distributed 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 distribute copies of TriDoor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6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                            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is distributed  without  warranty.   In  no  event will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win be liable to you for  damages, including any loss of 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savings, or other incidental or consequential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 use of or inability to use  the program, even if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 authorized representative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amages.  Mark Goodwin  will not be liable for any such 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                                             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. .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RIDOOR . . .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 TRIDOOR DOOR 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KEYS  . .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DOOR VARIABLES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AnsiColor 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BaudRate .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BBSName  .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CityState 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DoorName .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LockedBaudRate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MinutesLeft 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PhoneNumber 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SecurityLevel 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SerialPort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SysopName 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UserFirstName 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DOOR FUNCTIONS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ClrScr .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DisplayFile 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DisplayBreakableFile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GetBackground 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Getch  .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GetForeground 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GotoXY .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Initialize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KeyPressed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Printf . .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Putch  . .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Puts . . .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SetColor .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TimeLeft . . . . .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TimeOn . . . . . .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. . . . . . .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. . . . .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is a comprehensive set of Borland C++ and Turbo C++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enable programmers to easily  write doors for BBS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re some of TriDoor's man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 serial input/output routines 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 terminal emulator.  No need 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 of the  most popular  door data 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  (DOOR.SYS), Spitfire, WildCat!, 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WIV.   Thus, a door built around  TriDoor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wide range of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ING TRI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riDoor comes  supplied as either a  Borland C++ (BCTDOOR.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Turbo C++ (TCTDOOR.LIB)  library it  can be  seamlessly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 door program by  simply including  the name of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in the  door program's project file or in the command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use to  compile the  program.   Additionally, you 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's header file  (TRIDOOR.H) in all  your door program's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files.  Please note that the TriDoor libraries are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 memory model; therefore, your door programs much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large memory mode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itialize the  TriDoor door driver routines, you  must alway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's TDInitialize  function at  the start of  your progra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DInitialize  function must  be called  before your program  mak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o any of TriDoor's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NING A TRIDO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iDoor-based door program  is run by entering a  command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above command line, "door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 "config" parameter  is the name  of the 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 the same directory as the door. 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 GAP for GAP (DOOR.SYS), SF for 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for  RBBS, WC for WildCat!, TRIBBS for 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ocked baud rate  is specified in  line 5.  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 his serial  port, he must  specify 0  for the locked 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 many door formats do pass the 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 data  files,  some older  formats  such  as RBBS  do  no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TriDoor requires that you 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bster 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can be  run locally without  a door data  file (handy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 use the door  without logging on  to the BBS) 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after the configuration file 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will request the  user to enter  his name before 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   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 sysop can press certain special ke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 a variety  of functions.    The following  is a  lis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TriDoor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TriDoor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 chat mode.  Pressing 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  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RIDO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 the global variables that TriDoor  suppl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author's conven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TDAnsi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AnsiColor  variable is set  to 1 for  a caller using 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or to 0 for a monochrom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TDBaudR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BaudRate  variable holds  the caller's baud  rate.  This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actual connection  rate and not the locked baud  rate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will set TDBaudRate to 0 for loca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TDBBSName[8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BBSName variable holds the BBS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TDCityState[8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CityState  variable holds the user's  city and state. 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supported by all door formats  and will be set to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TDDoorName[8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DoorName variable holds the  door's name.  The door's nam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in the user status window.  NOTE: It is the door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to assign a value to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TDLockedBaudR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DLockedBaudRate variable  holds the  serial  port's locked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TDMinutes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MinutesLeft variable holds the  number of minutes the call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when he ente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    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TDPhoneNumber[8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PhoneNumber  variable holds the  user's phone number. 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supported by all door formats and  will be set to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TDSecurityLev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SecurityLevel variable holds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TDSerial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SerialPort variable holds the number of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TDSysopName[8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SysopName variable holds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TDUserFirstName[8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UserFirstName variable holds the us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TDUserName[8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UserName variable holds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  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RIDO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explanation of the functions that TriDoor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TDClrSc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ClrScr function clears both the local and remot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TDDisplayFile(char *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DisplayFile function displays the  file specified by the 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22 lin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TDDisplayBreakableFile(char *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DisplayBreakableFile function displays the fil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" parameter 22 lines at a time.   If the user presses &lt;SPACE&gt;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ime, TriDoor will skip displaying the remainde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TDGetBackground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GetBackground function returns the curr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TDGetch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Getch  function  waits for  either  a key  to  be pressed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o come in through  the serial port.  As soon a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vailable, its value will be returned by TDG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TDGetForeground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GetForeground function returns the curren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TDGets(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Gets function returns a string that if entered either lo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ly.    The string's  location  is  pointed  to by  the 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TDGotoXY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GotoXY  procedure positions  the cursor for  both the  lo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displays.  The cursor's new column position i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    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"  parameter and  its  new  row position  is  specified  by the 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.   NOTE: This  will only work  if the user  has ANSI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riDoor will  ignore this statement if called  when the us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SI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TDInitializ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DInitialize   function  initializes  the   TriDoor  door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.   This  function must  be called  before  you use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functions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TDKeyPressed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KeyPressed function indicates if  a key has been pressed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 character has been received remotely.   If a character is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KeyPressed function  will return a value  of 1.  Otherwi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DKeyPressed function  will return a  value of  0 to  indicate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sn'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TDPrintf(char *s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Printf  function acts  identically like  the  C runtim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 function except it  sends the output to both  the lo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d to the remot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TDPutch(int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DPutch  function  sends  the  character  specified  by  the 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to both the local display and to the remot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TDPuts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Puts function sends the string specified by the "s"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local display and to the remot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 TDSetColor(int f, int b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SetColor procedure sets the foreground color (the "f"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 background color (the "b"  parameter) for both the  lo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displays.  NOTE: The  colors will only be set if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color graphics enabled.  The foreground col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  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-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-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round col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- Black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- Blue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- Green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- Cyan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- Red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- Magenta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- Yellow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- White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nstants are  defined in TRIDOOR.H to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color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-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-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-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- 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- 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- L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- LIGH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 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TDTimeLef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TimeLeft function  returns the number of minutes 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TDTimeOn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TimeOn  function returns the  number of minutes that 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   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 obtain assistance with  a TriDoor related problem 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bster Buoy at 207-941-08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   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TriDoor  is only $25.00.   Please use the form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GISTER.TXT.  When you register TriDoor, you will receiv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gistered versions of both the Borland C++ and Turbo C++ Tri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