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ORST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nds oldest, newest, largest, small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ldest empty files and subdirectori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YPICAL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ST v1.02 - Last revision date: Aug  1 199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   Date    Time      Byt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-------- ------ ---------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    2-14-91  6:39p         0 \WINDOWS\P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st  2-14-91  6:24p       703 \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st   2-14-91  6:24p  17972637 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est    2-14-91  6:24p   1290757 \K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   7-31-92  5:34p     46974 \W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   Date    Time      By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-------- ------ ---------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    8-15-91 11:08p         0 \LANTASTI\Z_MG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st  7-19-92  8:24a         2 \BIN\REB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st   7-11-92 10:57a   1832818 \DOCS\INTERR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est    1-01-80  0:03a     39831 \BIN\L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   8-01-92  1:20a         0 \WORST\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C:\&gt;WORST option op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each "option"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A filespec pattern, possibly containing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s such as "*" and "?".  Searches all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+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s recursive search of subdirectori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equent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s recursive search of subdirectori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equent filespecs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W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Searches the curren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WORST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Searches the current 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WORST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Searches the root 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WORST +S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Searches the current directory of drive C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ubdirectories below the curren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WORST +S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Searches ALL directories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WORST C:\B*\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es all filespecs matching C:\B*\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! You can use wildcards to specify intermediate sub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WORST +S B: C:\BIN\ D:\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es the current directory of drive B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subdirectories, subdirectory BIN of drive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subdirectories of BIN, and all .COM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 directory of 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WORST B: +S C:\BIN -S D:\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es the current directory of driv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directory BIN of drive C and all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, and all .COM files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 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