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utoMate v1.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e (AM) is a tool for building computer programs that hand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sks automatically.  AM has been used to construct programs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 LOTUS spreadsheet data into Harvard Graphics where the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graphed and printed without human assistance.  Version 1.1 i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or upgrade and differs from version 1.0 as follow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v1.1 requires DOS 3.30+ whereas v1.0 required DOS 2.1+ (howev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grams built by the compiler do not check the version numbe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ipt files do not require the .AM extension (.AM is assumed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 extension is specified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ext lines may extend to a maximum of 255 characters (instead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0 with v1.0)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he LAUNCH command supports an arguments list that can be pass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a program being launche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o keystrokes or delays are requir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w simple steps must be followed in order to use AM.  The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p is to decide what must be automated.  Identify programs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ed to be executed and keystrokes that must be sent to these pro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ms to accomplish the task.  Once this is finished, an AM scri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need to be written.  The script is a text file that contai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and comments.  The script is fed into AM.EXE and compi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o an executable .COM file (unless there are errors).  AM ro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messages and lists the script file to standard output.  Sy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 errors and other messages are sent to standard erro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mment begins with a semicolon.  The rest of the line foll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emicolon is ignored by the compiler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are currently three commands in the script language: LAUNCH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, and DELAY.  LAUNCH is used to specify programs that will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unched (executed) to handle the task.  KEY specifies keystrok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are fed to these programs.  DELAY slows down portions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 to give users a chance to observe keystrokes being fed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ng programs.  More importantly, DELAY allows this keysto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ding process to be synchronized with executing programs to pr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t "lost" keystrokes.  Only one command per line is permitt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Syntax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UNCH "filespec"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spec must contain a drive and path where the executable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d.  Either a .COM or .EXE extension must be specified.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on must be placed between a pair of double quotes.  Argu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ts may be specified after the file extens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 "keystrokes"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trokes must be placed between a pair of double quotes.  Tho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ASCII codes ranging from 32 to 126 inclusive may be direct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ed between the quotes.  Other keystrokes must be entered a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ic name surrounded by the brace characters {}. The open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ace must be doubled if it is to be used literally {{.  A dou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 cannot be entered literally (use {QUOTE} instead).  Symbol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s include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BKS} {TAB} {SHFTTAB} {ENTER} {ESC} {CTRLA}-{CTRLZ} {ALTA}-{ALTZ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F1}-{F10} {SHFTF1}-{SHFTF10} {CTRLF1}-{CTRLF10} {ALTF1}-{ALTF10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HOME} {END} {PGUP} {PGDN} {UP} {DOWN}/{DN} {LEFT}/{LF} {QUOTE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RIGHT}/{RGT} {INS} {DEL} {CTRLPS} {CTRLLFT} {CTRLRGT} {CTRLHOME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CTRLEND} {CTRLPGUP} {CTRLPGDN} {ALT0}-{ALT9} {ALT-} {ALT=}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AY second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econds argument must range from 0 to 99 inclusiv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UNCH "C:\WORD\WORD.EXE LETTER.DOC"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AY 5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 "{F4}" ; Print LETTER.DOC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example assumes that there is a word processing program (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EXE) in the WORD directory.  The LAUNCH command passes LETTER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WORD.EXE which is then loaded into the word processor.  After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second synchronization delay, the F4 keystroke is passed to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llow LETTER.DOC to be printed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ing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mpiler syntax is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m [-s] filespe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the "-s" option (uppercase/lowercase) is specified then AM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te an .ASM source file instead of a .COM executable.  Sour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show how the automation works and may be modified.  The MAS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TASM assemblers are required to assemble these files.  An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on can be given to filespec but .AM will be assumed if n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specified on the command lin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are two potential problems that can arise when executing AM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ted programs.  The first problem deals with the locat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BIOS keystroke buffer.  As you will notice from examining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sembler source from any script file, interrupt 1ch "stuffs" key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okes into this buffer and assumes that the buffer is located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OS RAM in the 00400h-004ffh range with starting address recor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00480h and ending address recorded in 00482h.  The head of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ffer (queue) is recorded in 0041ah and the tail in 0041ch.  If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sets up its own buffer ignoring these addresses, 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ch will not be able to send keystrokes to the new buffer.  Sour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can be modified in order to solve this problem.  This probl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probably not common.  Preceeding addresses are word address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other problem stems from "lost" keystrokes.  A slower compu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s more time to get a program up and running.  Keystrokes c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sent to this program before it is ready to receive them.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would be lost and the automation would get out of sync.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comes more prevelant when sending information to a printer.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ed to figure out how long the automation must wait before it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ed (via the DELAY command).  AM v2.0 will solve this probl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 will make it possible for programs to sense change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ir environment and make adjustment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"bailout" option has been incorporated into resulting auto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.  If ESC, SHIFT-ESC, ALT-ESC, or CTRL-ESC is pressed dur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g the keystroke feedback then the feedback is abort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er limitations include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maximum number of programs that can be launched = 12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maximum number of keystrokes = 800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each delay specification consumes two keystrok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am currently working on version 2.0.  My intent is to extend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 language with decision and looping commands plus function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 will allow programs to sense the environment and ta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ropriate action in the event of system errors.  The source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AM.EXE is available.  The cost is 25 dollars.  When ordering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specify your choice of disk (3-1/2 inch or 5-1/4 inch).  M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i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Geoff Friese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Box 94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Dauphin, Manitob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anada R7N 2T9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hanks for your suppor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